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柳真真免费阅读全文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扶摇柳真真免费阅读全文概览</w:t>
      </w:r>
      <w:r>
        <w:rPr>
          <w:sz w:val="32"/>
          <w:szCs w:val="32"/>
        </w:rPr>
        <w:t>&lt;/p&gt;&lt;p&gt;&lt;img src="/static-img/WsF-acamPGTCNYCd3iCC0-J4CKQUM6aSQ07I__zOZiLxFmaGA1i3FoEHbV3tl1Az.png"&gt;&lt;/p&gt;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柳真真的故事背景设定在一个由魔法和科技结合的世界里，主角是一位拥有特殊能力的年轻女子，她的出身复杂，既有着高贵的血统，又被迫经历了艰辛的人生。她的个人成长和命运转折点，以及她如何通过各种挑战找到自己的位置，这些都是读者在免费阅读中可以深入了解的一部分。</w:t>
      </w:r>
      <w:r>
        <w:rPr>
          <w:sz w:val="32"/>
          <w:szCs w:val="32"/>
        </w:rPr>
        <w:t>&lt;/p&gt;&lt;p&gt;&lt;img src="/static-img/1-awOJi8Dgt28b_zLybQeOJ4CKQUM6aSQ07I__zOZiL8F56FBcjpkVGFxN2V45S5HJmSYnDsbbHAeCORO62qExiSojBMrWvX1f4BRqe_MXnHUDQSX9RsyWhWxCdbw_awOR5_y8yf2-Nu8I_0nSzX3WSozXzb1LvYVj-iprN-jQY.png"&gt;&lt;/p&gt;&lt;p&gt;</w:t>
      </w:r>
      <w:r>
        <w:rPr>
          <w:sz w:val="32"/>
          <w:szCs w:val="32"/>
        </w:rPr>
        <w:t>情节发展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紧张而富有悬念，充满了各种冲突，从内心的挣扎到外界的威胁，每一步都为主角带来新的挑战。随着情节推进，我们可以看到扶摇柳真真的性格逐渐成熟，她如何应对困境、处理关系以及面对道德选择，这些都是让人印象深刻的情感体验。</w:t>
      </w:r>
      <w:r>
        <w:rPr>
          <w:sz w:val="32"/>
          <w:szCs w:val="32"/>
        </w:rPr>
        <w:t>&lt;/p&gt;&lt;p&gt;&lt;img src="/static-img/BRzt40eGWLgGvRYeBVoEwOJ4CKQUM6aSQ07I__zOZiL8F56FBcjpkVGFxN2V45S5HJmSYnDsbbHAeCORO62qExiSojBMrWvX1f4BRqe_MXnHUDQSX9RsyWhWxCdbw_awOR5_y8yf2-Nu8I_0nSzX3WSozXzb1LvYVj-iprN-jQY.png"&gt;&lt;/p&gt;&lt;p&gt;</w:t>
      </w:r>
      <w:r>
        <w:rPr>
          <w:sz w:val="32"/>
          <w:szCs w:val="32"/>
        </w:rPr>
        <w:t>主题探讨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冒险和浪漫，扶摇柳真真的故事还蕴含着深层次的人生哲理和社会批判。在免费阅读中，我们可以窥见作者对于勇气、爱情、权力等主题的独特视角，以及这些概念如何在不同的文化背景下演变。这使得这部作品不仅仅是一本小说，更是对人类行为的一个微妙探讨。</w:t>
      </w:r>
      <w:r>
        <w:rPr>
          <w:sz w:val="32"/>
          <w:szCs w:val="32"/>
        </w:rPr>
        <w:t>&lt;/p&gt;&lt;p&gt;&lt;img src="/static-img/AtlON_AOYW6YbEn3E3dr7-J4CKQUM6aSQ07I__zOZiL8F56FBcjpkVGFxN2V45S5HJmSYnDsbbHAeCORO62qExiSojBMrWvX1f4BRqe_MXnHUDQSX9RsyWhWxCdbw_awOR5_y8yf2-Nu8I_0nSzX3WSozXzb1LvYVj-iprN-jQY.png"&gt;&lt;/p&gt;&lt;p&gt;</w:t>
      </w:r>
      <w:r>
        <w:rPr>
          <w:sz w:val="32"/>
          <w:szCs w:val="32"/>
        </w:rPr>
        <w:t>语言风格与文学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《扶摇》的文字优美而精炼，每个描述都透露出作者细腻的情感表达。从描绘自然景物到刻画人物心理状态，无不展现出作者娴熟掌握语言艺术的手法。此外，该书也融合了丰富的地理知识，使得整个叙事更加生动且可信。</w:t>
      </w:r>
      <w:r>
        <w:rPr>
          <w:sz w:val="32"/>
          <w:szCs w:val="32"/>
        </w:rPr>
        <w:t>&lt;/p&gt;&lt;p&gt;&lt;img src="/static-img/lbLb-S0KpOmJyR3xu4PIzOJ4CKQUM6aSQ07I__zOZiL8F56FBcjpkVGFxN2V45S5HJmSYnDsbbHAeCORO62qExiSojBMrWvX1f4BRqe_MXnHUDQSX9RsyWhWxCdbw_awOR5_y8yf2-Nu8I_0nSzX3WSozXzb1LvYVj-iprN-jQY.png"&gt;&lt;/p&gt;&lt;p&gt;</w:t>
      </w:r>
      <w:r>
        <w:rPr>
          <w:sz w:val="32"/>
          <w:szCs w:val="32"/>
        </w:rPr>
        <w:t>读者反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们普遍认为《扶摇》是一个难以抗拒的心灵之旅，它触及到了每个人心底最隐秘的地方。无论是在正面评价还是批评意见中，都能看出读者的热忱和投入，他们希望能够更多地了解这个世界，并且参与到它所讲述的问题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续集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目前只能通过免费阅读获得一些信息，但根据当前的情况来推测，如果《扶摇》将会继续延伸其故事线，那么未来可能会揭示更多关于主角未来的线索，也许还有隐藏已久的大秘密等待解开。而这一切，只要我们的好奇心不熄，就有可能成为接下来我们追寻的话题之一。</w:t>
      </w:r>
      <w:r>
        <w:rPr>
          <w:sz w:val="32"/>
          <w:szCs w:val="32"/>
        </w:rPr>
        <w:t>&lt;/p&gt;&lt;p&gt;&lt;a href = "/doc/456748-</w:t>
      </w:r>
      <w:r>
        <w:rPr>
          <w:sz w:val="32"/>
          <w:szCs w:val="32"/>
        </w:rPr>
        <w:t>扶摇柳真真免费阅读全文概览</w:t>
      </w:r>
      <w:r>
        <w:rPr>
          <w:sz w:val="32"/>
          <w:szCs w:val="32"/>
        </w:rPr>
        <w:t>.doc" rel="alternate" download="456748-</w:t>
      </w:r>
      <w:r>
        <w:rPr>
          <w:sz w:val="32"/>
          <w:szCs w:val="32"/>
        </w:rPr>
        <w:t>扶摇柳真真免费阅读全文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