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爱之情网网络上流传的关于爱情和友谊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爱之情网：网络上流传的关于爱情和友谊的温馨故事</w:t>
      </w:r>
      <w:r>
        <w:rPr>
          <w:sz w:val="32"/>
          <w:szCs w:val="32"/>
        </w:rPr>
        <w:t>&lt;/p&gt;&lt;p&gt;&lt;img src="/static-img/uOwxT-AaKcMagmxANgf-pIaken6NEmZkD_idfAPYt0XlIJc5w85PJiDwc7S_gAwq.jpg"&gt;&lt;/p&gt;&lt;p&gt;</w:t>
      </w:r>
      <w:r>
        <w:rPr>
          <w:sz w:val="32"/>
          <w:szCs w:val="32"/>
        </w:rPr>
        <w:t>是什么让我们在网络上寻找这些故事？</w:t>
      </w:r>
      <w:r>
        <w:rPr>
          <w:sz w:val="32"/>
          <w:szCs w:val="32"/>
        </w:rPr>
        <w:t>&lt;/p&gt;&lt;p&gt;</w:t>
      </w:r>
      <w:r>
        <w:rPr>
          <w:sz w:val="32"/>
          <w:szCs w:val="32"/>
        </w:rPr>
        <w:t>在这个快节奏、高科技的时代，人们常常感到孤独和无助。互联网成为了我们连接世界、分享感受的一种方式。神爱之情网，就是这样一个充满温暖与力量的地方，它通过线上平台，让人们分享彼此之间的情感纽带，无论是深刻的爱情还是深厚的友谊。</w:t>
      </w:r>
      <w:r>
        <w:rPr>
          <w:sz w:val="32"/>
          <w:szCs w:val="32"/>
        </w:rPr>
        <w:t>&lt;/p&gt;&lt;p&gt;&lt;img src="/static-img/8k1PkRQLD-Gv7BdtmebSk4aken6NEmZkD_idfAPYt0VfMNOPUUcgWTi2tflQ2NHCHBn54kd-wRMbZSGi8k3Wk2yoGOmBT6OLkj5mczci2yAeQx-yATozHnKjiBx6ewB_Ewr0cZifvAB300g37T1OM4LAFxAHGg0roNo-i1985wJEfZmZ-4IcK2Osq2UYCk8tVM-Ba8dAIkkqWvCfoibhbw.jpg"&gt;&lt;/p&gt;&lt;p&gt;</w:t>
      </w:r>
      <w:r>
        <w:rPr>
          <w:sz w:val="32"/>
          <w:szCs w:val="32"/>
        </w:rPr>
        <w:t>如何在神爱之情网中找到属于自己的故事？</w:t>
      </w:r>
      <w:r>
        <w:rPr>
          <w:sz w:val="32"/>
          <w:szCs w:val="32"/>
        </w:rPr>
        <w:t>&lt;/p&gt;&lt;p&gt;</w:t>
      </w:r>
      <w:r>
        <w:rPr>
          <w:sz w:val="32"/>
          <w:szCs w:val="32"/>
        </w:rPr>
        <w:t>要想在神爱之情网中找到属于自己的故事，你首先需要有一颗愿意接受并倾听他人心声的心。这需要耐心，因为每个人都有自己独特的声音，不同的人会以不同的方式表达他们的情感。可以从一些热门社交媒体平台开始，如微博、知乎等，这些地方经常有人分享他们生活中的点点滴滴，有时甚至是对前任或已故亲人的怀念。</w:t>
      </w:r>
      <w:r>
        <w:rPr>
          <w:sz w:val="32"/>
          <w:szCs w:val="32"/>
        </w:rPr>
        <w:t>&lt;/p&gt;&lt;p&gt;&lt;img src="/static-img/qXXESz1lfFnAIL-9shwHCIaken6NEmZkD_idfAPYt0VfMNOPUUcgWTi2tflQ2NHCHBn54kd-wRMbZSGi8k3Wk2yoGOmBT6OLkj5mczci2yAeQx-yATozHnKjiBx6ewB_Ewr0cZifvAB300g37T1OM4LAFxAHGg0roNo-i1985wJEfZmZ-4IcK2Osq2UYCk8tVM-Ba8dAIkkqWvCfoibhbw.jpg"&gt;&lt;/p&gt;&lt;p&gt;</w:t>
      </w:r>
      <w:r>
        <w:rPr>
          <w:sz w:val="32"/>
          <w:szCs w:val="32"/>
        </w:rPr>
        <w:t>什么样的内容能够让我们的故事更加引人入胜？</w:t>
      </w:r>
      <w:r>
        <w:rPr>
          <w:sz w:val="32"/>
          <w:szCs w:val="32"/>
        </w:rPr>
        <w:t>&lt;/p&gt;&lt;p&gt;</w:t>
      </w:r>
      <w:r>
        <w:rPr>
          <w:sz w:val="32"/>
          <w:szCs w:val="32"/>
        </w:rPr>
        <w:t>好的内容应该既真实又引人共鸣。它不仅能触动读者的心弦，还能激发他们去思考问题，从而产生共鸣。如果你的内容能够讲述一个普遍可理解的情感体验，比如失恋后的自我反思，或是一段难忘的旅行记忆，那么这样的内容就更容易吸引别人的注意，并且让更多的人参与到讨论中来。</w:t>
      </w:r>
      <w:r>
        <w:rPr>
          <w:sz w:val="32"/>
          <w:szCs w:val="32"/>
        </w:rPr>
        <w:t>&lt;/p&gt;&lt;p&gt;&lt;img src="/static-img/Axh8ZeNmBx6j-KdIkwNKg4aken6NEmZkD_idfAPYt0VfMNOPUUcgWTi2tflQ2NHCHBn54kd-wRMbZSGi8k3Wk2yoGOmBT6OLkj5mczci2yAeQx-yATozHnKjiBx6ewB_Ewr0cZifvAB300g37T1OM4LAFxAHGg0roNo-i1985wJEfZmZ-4IcK2Osq2UYCk8tVM-Ba8dAIkkqWvCfoibhbw.jpg"&gt;&lt;/p&gt;&lt;p&gt;</w:t>
      </w:r>
      <w:r>
        <w:rPr>
          <w:sz w:val="32"/>
          <w:szCs w:val="32"/>
        </w:rPr>
        <w:t>在神爱之情网里，我们如何维护良好的互动环境？</w:t>
      </w:r>
      <w:r>
        <w:rPr>
          <w:sz w:val="32"/>
          <w:szCs w:val="32"/>
        </w:rPr>
        <w:t>&lt;/p&gt;&lt;p&gt;</w:t>
      </w:r>
      <w:r>
        <w:rPr>
          <w:sz w:val="32"/>
          <w:szCs w:val="32"/>
        </w:rPr>
        <w:t>互动环境对于任何社区都是至关重要的。在神爱之</w:t>
      </w:r>
      <w:r>
        <w:rPr>
          <w:sz w:val="32"/>
          <w:szCs w:val="32"/>
        </w:rPr>
        <w:t>emotionwang</w:t>
      </w:r>
      <w:r>
        <w:rPr>
          <w:sz w:val="32"/>
          <w:szCs w:val="32"/>
        </w:rPr>
        <w:t>中，我们鼓励用户之间进行建设性的交流，避免使用侮辱性语言或发布不适当信息。同时，我们也提供了一套明确的社区规则，以帮助维持一个健康积极的讨论氛围。如果发现某个帖子违反了规定，可以直接举报处理。</w:t>
      </w:r>
      <w:r>
        <w:rPr>
          <w:sz w:val="32"/>
          <w:szCs w:val="32"/>
        </w:rPr>
        <w:t>&lt;/p&gt;&lt;p&gt;&lt;img src="/static-img/vRi6FUh1aGUJ5vl2mInxdIaken6NEmZkD_idfAPYt0VfMNOPUUcgWTi2tflQ2NHCHBn54kd-wRMbZSGi8k3Wk2yoGOmBT6OLkj5mczci2yAeQx-yATozHnKjiBx6ewB_Ewr0cZifvAB300g37T1OM4LAFxAHGg0roNo-i1985wJEfZmZ-4IcK2Osq2UYCk8tVM-Ba8dAIkkqWvCfoibhbw.jpg"&gt;&lt;/p&gt;&lt;p&gt;</w:t>
      </w:r>
      <w:r>
        <w:rPr>
          <w:sz w:val="32"/>
          <w:szCs w:val="32"/>
        </w:rPr>
        <w:t>如何面对网络上的负面评价和批评？</w:t>
      </w:r>
      <w:r>
        <w:rPr>
          <w:sz w:val="32"/>
          <w:szCs w:val="32"/>
        </w:rPr>
        <w:t>&lt;/p&gt;&lt;p&gt;</w:t>
      </w:r>
      <w:r>
        <w:rPr>
          <w:sz w:val="32"/>
          <w:szCs w:val="32"/>
        </w:rPr>
        <w:t>即使是在最安全最温暖的地方，也可能会遇到一些负面的评论或者批评。当你看到这种情况时，最重要的是保持冷静，不要因为一两条消极评论而影响你的决心继续分享。你可以选择回应那些正面的留言，同时也给予那些负面评论者一点时间去冷静下来重新考虑他们的话语。</w:t>
      </w:r>
      <w:r>
        <w:rPr>
          <w:sz w:val="32"/>
          <w:szCs w:val="32"/>
        </w:rPr>
        <w:t>&lt;/p&gt;&lt;p&gt;</w:t>
      </w:r>
      <w:r>
        <w:rPr>
          <w:sz w:val="32"/>
          <w:szCs w:val="32"/>
        </w:rPr>
        <w:t>最后，我们为什么还要坚持维护这份神奇的情感联系？</w:t>
      </w:r>
      <w:r>
        <w:rPr>
          <w:sz w:val="32"/>
          <w:szCs w:val="32"/>
        </w:rPr>
        <w:t>&lt;/p&gt;&lt;p&gt;</w:t>
      </w:r>
      <w:r>
        <w:rPr>
          <w:sz w:val="32"/>
          <w:szCs w:val="32"/>
        </w:rPr>
        <w:t>最后，尽管网络世界充满了挑战，但它也为我们提供了无数机会去建立新的联系，无论是远方朋友还是陌生人的支持者。在这个过程中，每一次分享，每一次交流，都能增强我们的内心力量，使我们变得更加坚强和富有同理心。而这，就是神愛之網所承载的情感价值——一种超越空间时间限制，只因真挚感情而存在的人类精神连结。</w:t>
      </w:r>
      <w:r>
        <w:rPr>
          <w:sz w:val="32"/>
          <w:szCs w:val="32"/>
        </w:rPr>
        <w:t>&lt;/p&gt;&lt;p&gt;&lt;a href = "/doc/456750-</w:t>
      </w:r>
      <w:r>
        <w:rPr>
          <w:sz w:val="32"/>
          <w:szCs w:val="32"/>
        </w:rPr>
        <w:t>神爱之情网网络上流传的关于爱情和友谊的温馨故事</w:t>
      </w:r>
      <w:r>
        <w:rPr>
          <w:sz w:val="32"/>
          <w:szCs w:val="32"/>
        </w:rPr>
        <w:t>.doc" rel="alternate" download="456750-</w:t>
      </w:r>
      <w:r>
        <w:rPr>
          <w:sz w:val="32"/>
          <w:szCs w:val="32"/>
        </w:rPr>
        <w:t>神爱之情网网络上流传的关于爱情和友谊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