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风剑侠的传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碧血洗银枪》：古风剑侠的传奇冒险</w:t>
      </w:r>
      <w:r>
        <w:rPr>
          <w:sz w:val="32"/>
          <w:szCs w:val="32"/>
        </w:rPr>
        <w:t>&lt;/p&gt;&lt;p&gt;&lt;img src="/static-img/FtYkthXoSyLUJsaRwdTwh4yWZHsXbBN2xTQ7Ld5lsyZemaTMdkAEhoO_8dUBDmKf.jpg"&gt;&lt;/p&gt;&lt;p&gt;</w:t>
      </w:r>
      <w:r>
        <w:rPr>
          <w:sz w:val="32"/>
          <w:szCs w:val="32"/>
        </w:rPr>
        <w:t>在何处寻觅古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历史沉淀的时代，人们对于过去的记忆似乎已经渐行渐远。然而，在一座隐蔽的小村庄里，有着一本神秘而古老的文本——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是一部关于古风剑侠、英雄豪杰和江湖恩怨的小说，它以其独特的故事叙述和深邃的情感描绘，吸引了一大批书迷前来探索。</w:t>
      </w:r>
      <w:r>
        <w:rPr>
          <w:sz w:val="32"/>
          <w:szCs w:val="32"/>
        </w:rPr>
        <w:t>&lt;/p&gt;&lt;p&gt;&lt;img src="/static-img/oJpvtG5X1RPSDYlF55oG84yWZHsXbBN2xTQ7Ld5lsyYBR-oNqwYQykBPNaz9dbSDy2hoXbo1Q_FWh5ezI26uiHzExwNI4si4LTWKRC2w7x6LWjborOb_NcrjAhJdTNVCOC4unjrKz1L8-1V6jqUqD9CmtRgJii66usRVTGuPTVdetm_m3IA1zAdYWk4I4_r3xtB3TNglm_MtdscVdBefKg.jpg"&gt;&lt;/p&gt;&lt;p&gt;</w:t>
      </w:r>
      <w:r>
        <w:rPr>
          <w:sz w:val="32"/>
          <w:szCs w:val="32"/>
        </w:rPr>
        <w:t>传说中的主人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个名叫李明的人物，他是一位英俊潇洒、武艺高强的剑侠。在一次偶然间，他发现了一把流传千年的“洗银枪”，这把枪不仅拥有超凡的战斗力，而且还蕴含着浓郁的血脉之气。当李明拿起这把枪时，他感到一种前所未有的力量涌动，仿佛整个世界都在他的掌控之中。</w:t>
      </w:r>
      <w:r>
        <w:rPr>
          <w:sz w:val="32"/>
          <w:szCs w:val="32"/>
        </w:rPr>
        <w:t>&lt;/p&gt;&lt;p&gt;&lt;img src="/static-img/hWG57gDXl5pkf3uIs8fc34yWZHsXbBN2xTQ7Ld5lsyYBR-oNqwYQykBPNaz9dbSDy2hoXbo1Q_FWh5ezI26uiHzExwNI4si4LTWKRC2w7x6LWjborOb_NcrjAhJdTNVCOC4unjrKz1L8-1V6jqUqD9CmtRgJii66usRVTGuPTVdetm_m3IA1zAdYWk4I4_r3xtB3TNglm_MtdscVdBefKg.jpg"&gt;&lt;/p&gt;&lt;p&gt;</w:t>
      </w:r>
      <w:r>
        <w:rPr>
          <w:sz w:val="32"/>
          <w:szCs w:val="32"/>
        </w:rPr>
        <w:t>江湖恩怨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明踏上了漫长而危险的地步。他遇到了各种各样的人物，从善良无私到阴谋诡计，每个人都有自己的立场和目的。在这个充满挑战与机遇的地方，李明结识了许多朋友，也赢得了敌人的敬畏。这一切，都因为他手中的那把“洗银枪”。</w:t>
      </w:r>
      <w:r>
        <w:rPr>
          <w:sz w:val="32"/>
          <w:szCs w:val="32"/>
        </w:rPr>
        <w:t>&lt;/p&gt;&lt;p&gt;&lt;img src="/static-img/guOJRne3H9b90EJekUGJRoyWZHsXbBN2xTQ7Ld5lsyYBR-oNqwYQykBPNaz9dbSDy2hoXbo1Q_FWh5ezI26uiHzExwNI4si4LTWKRC2w7x6LWjborOb_NcrjAhJdTNVCOC4unjrKz1L8-1V6jqUqD9CmtRgJii66usRVTGuPTVdetm_m3IA1zAdYWk4I4_r3xtB3TNglm_MtdscVdBefKg.jpg"&gt;&lt;/p&gt;&lt;p&gt;</w:t>
      </w:r>
      <w:r>
        <w:rPr>
          <w:sz w:val="32"/>
          <w:szCs w:val="32"/>
        </w:rPr>
        <w:t>情感纠葛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韧，但内心却承受着重重的心理压力。每一次搏斗，每一次胜利，都伴随着对生命价值的一种反思。而当他面临最大的考验时，那份来自内心深处的声音，使他意识到真正意义上的勇敢，并非单纯地挥舞武器，而是要有足够的心智去选择正确的道路。</w:t>
      </w:r>
      <w:r>
        <w:rPr>
          <w:sz w:val="32"/>
          <w:szCs w:val="32"/>
        </w:rPr>
        <w:t>&lt;/p&gt;&lt;p&gt;&lt;img src="/static-img/x2jZ75GxNccx9phPplInqIyWZHsXbBN2xTQ7Ld5lsyYBR-oNqwYQykBPNaz9dbSDy2hoXbo1Q_FWh5ezI26uiHzExwNI4si4LTWKRC2w7x6LWjborOb_NcrjAhJdTNVCOC4unjrKz1L8-1V6jqUqD9CmtRgJii66usRVTGuPTVdetm_m3IA1zAdYWk4I4_r3xtB3TNglm_MtdscVdBefKg.jpg"&gt;&lt;/p&gt;&lt;p&gt;</w:t>
      </w:r>
      <w:r>
        <w:rPr>
          <w:sz w:val="32"/>
          <w:szCs w:val="32"/>
        </w:rPr>
        <w:t>展现出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笔下人物丰富多彩的情感交往，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示出了人性的复杂性，以及人类之间真挚的情感联系。每个角色，无论是主角还是次要角色，都有自己鲜活的人格魅力，他们共同构成了一个生动活泼又充满冲突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读者的思考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毕，这部小说如同一盏灯塔，将我们引领走进那个遥远而又熟悉的地方，让我们思考生活中那些简单而重要的事情。不管是在激烈战斗中还是平静生活中，我们都应该保持清醒头脑，不忘初心，以真诚待人，与世间万物共存共荣。这正是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想要传递给我们的讯息之一——无论身处何境，只要心怀正义，就能找到属于自己的那片天空。</w:t>
      </w:r>
      <w:r>
        <w:rPr>
          <w:sz w:val="32"/>
          <w:szCs w:val="32"/>
        </w:rPr>
        <w:t>&lt;/p&gt;&lt;p&gt;&lt;a href = "/doc/456779-</w:t>
      </w:r>
      <w:r>
        <w:rPr>
          <w:sz w:val="32"/>
          <w:szCs w:val="32"/>
        </w:rPr>
        <w:t>碧血洗银枪古风剑侠的传奇冒险</w:t>
      </w:r>
      <w:r>
        <w:rPr>
          <w:sz w:val="32"/>
          <w:szCs w:val="32"/>
        </w:rPr>
        <w:t>.doc" rel="alternate" download="456779-</w:t>
      </w:r>
      <w:r>
        <w:rPr>
          <w:sz w:val="32"/>
          <w:szCs w:val="32"/>
        </w:rPr>
        <w:t>碧血洗银枪古风剑侠的传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