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时尚挑战揭秘</w:t>
      </w:r>
      <w:r>
        <w:rPr>
          <w:sz w:val="48"/>
          <w:szCs w:val="48"/>
        </w:rPr>
        <w:t>VX</w:t>
      </w:r>
      <w:r>
        <w:rPr>
          <w:sz w:val="48"/>
          <w:szCs w:val="48"/>
        </w:rPr>
        <w:t>界的乳液狂飙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社群中，一个新的趋势如同闪电般迅速席卷了所有人——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。这个不起眼的主题竟然成为了各大平台上最热门的话题之一。那么，这个“乳液狂飙”究竟是如何炒作起来的？它背后隐藏着什么样的故事？</w:t>
      </w:r>
      <w:r>
        <w:rPr>
          <w:sz w:val="32"/>
          <w:szCs w:val="32"/>
        </w:rPr>
        <w:t>&lt;/p&gt;&lt;p&gt;&lt;img src="/static-img/XLOg-taEQ277iwJw-0DOGWkuFG_8409pi8b-H6TkfPsm2ISYtNpxfT5TCwwIvkxy.jpg"&gt;&lt;/p&gt;&lt;p&gt;</w:t>
      </w:r>
      <w:r>
        <w:rPr>
          <w:sz w:val="32"/>
          <w:szCs w:val="32"/>
        </w:rPr>
        <w:t>虚拟化妆品与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在</w:t>
      </w:r>
      <w:r>
        <w:rPr>
          <w:sz w:val="32"/>
          <w:szCs w:val="32"/>
        </w:rPr>
        <w:t>VX</w:t>
      </w:r>
      <w:r>
        <w:rPr>
          <w:sz w:val="32"/>
          <w:szCs w:val="32"/>
        </w:rPr>
        <w:t>世界里，用户追求的是一种沉浸式体验。这意味着他们希望通过使用各种高科技产品来实现真实感受，无论是看似简单的手部护理还是复杂的一站式美容解决方案。在这个过程中，“雷电将军”的名字成了标志性符号，它代表了一种独特且不可抗拒的吸引力。</w:t>
      </w:r>
      <w:r>
        <w:rPr>
          <w:sz w:val="32"/>
          <w:szCs w:val="32"/>
        </w:rPr>
        <w:t>&lt;/p&gt;&lt;p&gt;&lt;img src="/static-img/VlodPuJU5ZhmRqrhrjLxFmkuFG_8409pi8b-H6TkfPuZPR2Ve5wpepMmXaVr6ghDX5dE_wqRShAzgnArVicEv4OMqdG1TK0QIrDe6lIffIJDBr4wAzVY6-DLJFf1XdTtFOkZT3izKBTwzVsLLxXcKQ.jpg"&gt;&lt;/p&gt;&lt;p&gt;</w:t>
      </w:r>
      <w:r>
        <w:rPr>
          <w:sz w:val="32"/>
          <w:szCs w:val="32"/>
        </w:rPr>
        <w:t>时尚影响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红人和时尚影响者逐渐加入</w:t>
      </w:r>
      <w:r>
        <w:rPr>
          <w:sz w:val="32"/>
          <w:szCs w:val="32"/>
        </w:rPr>
        <w:t>VX</w:t>
      </w:r>
      <w:r>
        <w:rPr>
          <w:sz w:val="32"/>
          <w:szCs w:val="32"/>
        </w:rPr>
        <w:t>社区，他们开始以自己的风格推广这些新兴产品。他们通过上传个人使用体验视频，如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，吸引了大量关注。这种互动性的营销方式极大地增加了产品曝光率，同时也让消费者更容易接受新事物。</w:t>
      </w:r>
      <w:r>
        <w:rPr>
          <w:sz w:val="32"/>
          <w:szCs w:val="32"/>
        </w:rPr>
        <w:t>&lt;/p&gt;&lt;p&gt;&lt;img src="/static-img/YO_JZiA2Hhx51IK0gZnasmkuFG_8409pi8b-H6TkfPuZPR2Ve5wpepMmXaVr6ghDX5dE_wqRShAzgnArVicEv4OMqdG1TK0QIrDe6lIffIJDBr4wAzVY6-DLJFf1XdTtFOkZT3izKBTwzVsLLxXcKQ.jpg"&gt;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社交媒体平台上，“雷电将军”这一品牌名声鹊起。当一位知名网红发布了自己使用这款乳液后的反馈，那些积极评价和观看次数激增的情境瞬间转变为口碑传播。此举不仅扩大了目标市场，还促使更多潜在顾客尝试并分享这款产品。</w:t>
      </w:r>
      <w:r>
        <w:rPr>
          <w:sz w:val="32"/>
          <w:szCs w:val="32"/>
        </w:rPr>
        <w:t>&lt;/p&gt;&lt;p&gt;&lt;img src="/static-img/aGY5283hEDkpRqovzu5mF2kuFG_8409pi8b-H6TkfPuZPR2Ve5wpepMmXaVr6ghDX5dE_wqRShAzgnArVicEv4OMqdG1TK0QIrDe6lIffIJDBr4wAzVY6-DLJFf1XdTtFOkZT3izKBTwzVsLLxXcKQ.jpg"&gt;&lt;/p&gt;&lt;p&gt;</w:t>
      </w:r>
      <w:r>
        <w:rPr>
          <w:sz w:val="32"/>
          <w:szCs w:val="32"/>
        </w:rPr>
        <w:t>游戏内经济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商们意识到，如果能巧妙地融入现有经济模式，比如内购、会员服务等，就可以进一步提升用户参与度。而“雷电将军”的成功之处就在于它巧妙地结合了线上线下营销策略，与游戏内外互相呼应，从而形成了一种全方位的消费体验。</w:t>
      </w:r>
      <w:r>
        <w:rPr>
          <w:sz w:val="32"/>
          <w:szCs w:val="32"/>
        </w:rPr>
        <w:t>&lt;/p&gt;&lt;p&gt;&lt;img src="/static-img/17lkamMpXTq-6zuup8wby2kuFG_8409pi8b-H6TkfPuZPR2Ve5wpepMmXaVr6ghDX5dE_wqRShAzgnArVicEv4OMqdG1TK0QIrDe6lIffIJDBr4wAzVY6-DLJFf1XdTtFOkZT3izKBTwzVsLLxXcKQ.jpg"&gt;&lt;/p&gt;&lt;p&gt;</w:t>
      </w:r>
      <w:r>
        <w:rPr>
          <w:sz w:val="32"/>
          <w:szCs w:val="32"/>
        </w:rPr>
        <w:t>用户自我表达与审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时尚充满好奇心或者想要探索新审美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带来的不是只是一个简单的事物，而是一个生活态度、一种精神状态。在这个过程中，每一次观看、每一次分享，都是一次对自我审美价值观念进行重新思考和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一场潮流一样，当我们回头看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事件，我们可能会发现其中蕴含着深刻的人类心理学意义——人们渴望的是一种超越日常生活范围的大胆冒险，以及寻找属于自己的身份认同。但未来是否还有更多这样的趋势涌现，还是只是一场短暂的小风波，只有时间才能给出答案。</w:t>
      </w:r>
      <w:r>
        <w:rPr>
          <w:sz w:val="32"/>
          <w:szCs w:val="32"/>
        </w:rPr>
        <w:t>&lt;/p&gt;&lt;p&gt;&lt;a href = "/doc/456780-</w:t>
      </w:r>
      <w:r>
        <w:rPr>
          <w:sz w:val="32"/>
          <w:szCs w:val="32"/>
        </w:rPr>
        <w:t>电光火石的时尚挑战揭秘</w:t>
      </w:r>
      <w:r>
        <w:rPr>
          <w:sz w:val="32"/>
          <w:szCs w:val="32"/>
        </w:rPr>
        <w:t>VX</w:t>
      </w:r>
      <w:r>
        <w:rPr>
          <w:sz w:val="32"/>
          <w:szCs w:val="32"/>
        </w:rPr>
        <w:t>界的乳液狂飙潮流</w:t>
      </w:r>
      <w:r>
        <w:rPr>
          <w:sz w:val="32"/>
          <w:szCs w:val="32"/>
        </w:rPr>
        <w:t>.doc" rel="alternate" download="456780-</w:t>
      </w:r>
      <w:r>
        <w:rPr>
          <w:sz w:val="32"/>
          <w:szCs w:val="32"/>
        </w:rPr>
        <w:t>电光火石的时尚挑战揭秘</w:t>
      </w:r>
      <w:r>
        <w:rPr>
          <w:sz w:val="32"/>
          <w:szCs w:val="32"/>
        </w:rPr>
        <w:t>VX</w:t>
      </w:r>
      <w:r>
        <w:rPr>
          <w:sz w:val="32"/>
          <w:szCs w:val="32"/>
        </w:rPr>
        <w:t>界的乳液狂飙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