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怎么就看了一个好爽的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然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一个好爽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然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呢？从那一刻起，我就深刻意识到，网上那些看似轻松愉快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，其实隐藏着不为人知的危险。</w:t>
      </w:r>
      <w:r>
        <w:rPr>
          <w:sz w:val="32"/>
          <w:szCs w:val="32"/>
        </w:rPr>
        <w:t>&lt;/p&gt;&lt;p&gt;&lt;img src="/static-img/63gUYfHG4e02_TJQJoJsaH_eoNXSgxGyXdhiXANDrDCRszGKFdfK7AUF21HXYBIk.jpg"&gt;&lt;/p&gt;&lt;p&gt;</w:t>
      </w:r>
      <w:r>
        <w:rPr>
          <w:sz w:val="32"/>
          <w:szCs w:val="32"/>
        </w:rPr>
        <w:t>记得那天，我在网上闲逛时，无意中发现了一段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。出于对新鲜事物的好奇心，我点击了播放按钮。画面中，一位玩家以一种既熟练又自信的方式操作着游戏角色，在充满挑战性的水域环境中穿梭自如。我被他的技巧所吸引，不禁放下手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尝试越来越复杂、风险更大的动作。在我看来，这些都是极具挑战性和刺激性的内容。我的心里不断地想：“这真是太神奇了！他怎么会这么做？”但同时，也隐约感到了一丝不安。</w:t>
      </w:r>
      <w:r>
        <w:rPr>
          <w:sz w:val="32"/>
          <w:szCs w:val="32"/>
        </w:rPr>
        <w:t>&lt;/p&gt;&lt;p&gt;&lt;img src="/static-img/FYY3RQEK512yuZEDW0DDWH_eoNXSgxGyXdhiXANDrDBvMVGo9bCSXJO9biazkapWlx-AA1o1m5_dM2J3bToaInqrZtxg_PW4AEB1SKJaRwvaRZfBI86xvjlFH8LQOe2ujPQ8-b1EEssXck_egZKNTIoUGImRexdZaSvjTA_J6k3XLIpPhw4bopq983A3tzPgD-1aHL5FZXS407rwCBmPqw.jpg"&gt;&lt;/p&gt;&lt;p&gt;</w:t>
      </w:r>
      <w:r>
        <w:rPr>
          <w:sz w:val="32"/>
          <w:szCs w:val="32"/>
        </w:rPr>
        <w:t>就在我沉浸在观赏之中的时候，突然间，那个玩家的角色遭遇了一次致命冲击。画面里显示出一道强烈的光芒后，他彻底崩溃，所有积累的小精灵都消失得无影无踪。这突如其来的转变，让我惊讶地屏住呼吸，并迅速意识到了可能发生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会这样？”这是我的第一反应。但当看到那个玩家的评论区里的回应时，“哎呀，又一次被淹没了”，以及他调侃般的话语，“再见小精灵们，看来今天我们是要走散步去了。”一切似乎都变得如此自然而然，却也让人忍俊不禁。</w:t>
      </w:r>
      <w:r>
        <w:rPr>
          <w:sz w:val="32"/>
          <w:szCs w:val="32"/>
        </w:rPr>
        <w:t>&lt;/p&gt;&lt;p&gt;&lt;img src="/static-img/6Z4ICmFQ1Lkqyd8wkdARqX_eoNXSgxGyXdhiXANDrDBvMVGo9bCSXJO9biazkapWlx-AA1o1m5_dM2J3bToaInqrZtxg_PW4AEB1SKJaRwvaRZfBI86xvjlFH8LQOe2ujPQ8-b1EEssXck_egZKNTIoUGImRexdZaSvjTA_J6k3XLIpPhw4bopq983A3tzPgD-1aHL5FZXS407rwCBmPqw.jpg"&gt;&lt;/p&gt;&lt;p&gt;</w:t>
      </w:r>
      <w:r>
        <w:rPr>
          <w:sz w:val="32"/>
          <w:szCs w:val="32"/>
        </w:rPr>
        <w:t>这一幕让我明白，每一次点进这些貌似轻松幽默却暗藏玄机的视频，都有可能导致意料之外的情形发生。而那些看似平常的事情背后，往往隐藏着未知和潜在风险。如果不是因为那个小伙子的幽默态度和专业技艺，我可能不会那么快放弃追寻答案，而是继续沉迷其中，从而忽视掉潜藏的心理压力和实际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当我再次翻开网页时，对于那些“好爽”、“多水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词汇，就不再是一味追求刺激感受，而是更加谨慎思考：每一个选择背后，都有哪些可能性等待揭晓？</w:t>
      </w:r>
      <w:r>
        <w:rPr>
          <w:sz w:val="32"/>
          <w:szCs w:val="32"/>
        </w:rPr>
        <w:t>&lt;/p&gt;&lt;p&gt;&lt;img src="/static-img/X6UdNUgxMxpFfppiAk7btH_eoNXSgxGyXdhiXANDrDBvMVGo9bCSXJO9biazkapWlx-AA1o1m5_dM2J3bToaInqrZtxg_PW4AEB1SKJaRwvaRZfBI86xvjlFH8LQOe2ujPQ8-b1EEssXck_egZKNTIoUGImRexdZaSvjTA_J6k3XLIpPhw4bopq983A3tzPgD-1aHL5FZXS407rwCBmPqw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5680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怎么就看了一个好爽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然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呢</w:t>
      </w:r>
      <w:r>
        <w:rPr>
          <w:sz w:val="32"/>
          <w:szCs w:val="32"/>
        </w:rPr>
        <w:t>.doc" rel="alternate" download="45680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怎么就看了一个好爽的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然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