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江湖的怀抱中飘摇我与神雕传说中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桃花岛的隐秘</w:t>
      </w:r>
      <w:r>
        <w:rPr>
          <w:sz w:val="32"/>
          <w:szCs w:val="32"/>
        </w:rPr>
        <w:t>&lt;/p&gt;&lt;p&gt;&lt;img src="/static-img/T9v85rTf7qNsZa5ruBQEzi89iE4f10SQglZ8J-4sEmNyTj2oqQRkAy6Pa9HEAT7-.jpeg"&gt;&lt;/p&gt;&lt;p&gt;</w:t>
      </w:r>
      <w:r>
        <w:rPr>
          <w:sz w:val="32"/>
          <w:szCs w:val="32"/>
        </w:rPr>
        <w:t>在我穿越到神雕修仙的小说世界后，首先遇到的便是那座被世人遗忘，却又充满神秘色彩的桃花岛。这个小岛虽然看似荒凉，但却隐藏着无数奇异之物和深邃智慧。它不仅是杨过、莫愁、黄药师等英雄们修炼的地方，也是我了解他们故事、学习武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葵花宝典</w:t>
      </w:r>
      <w:r>
        <w:rPr>
          <w:sz w:val="32"/>
          <w:szCs w:val="32"/>
        </w:rPr>
        <w:t>&lt;/p&gt;&lt;p&gt;&lt;img src="/static-img/faSHaN2MbhqNRvEkmrA_ei89iE4f10SQglZ8J-4sEmMxXAsUNd7zqJTTDk5UrVjlmPCvEHXTp0k5sCgYTss--SclwyAMaSD4t7-Bu7mGaXj_ZJI8n9e_wJh1BMrr5o2YQzlXJLi0DR7n3O3_URa5LXVHyJRSRQgxee2-4wLn_DGwVTelCrzg3TX0jKson2oa.jpg"&gt;&lt;/p&gt;&lt;p&gt;</w:t>
      </w:r>
      <w:r>
        <w:rPr>
          <w:sz w:val="32"/>
          <w:szCs w:val="32"/>
        </w:rPr>
        <w:t>在桃花岛，我有幸接触到了那本震惊天下的葵花宝典。这本宝典不仅记录了古老的武学知识，还蕴含了许多未知的道理。我通过不断地研究和实践，不仅提升了自己的武力，还学会了如何运用这些知识来解决生活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黄药师对话</w:t>
      </w:r>
      <w:r>
        <w:rPr>
          <w:sz w:val="32"/>
          <w:szCs w:val="32"/>
        </w:rPr>
        <w:t>&lt;/p&gt;&lt;p&gt;&lt;img src="/static-img/ah-CSlELCKS-FB_tL76Mdy89iE4f10SQglZ8J-4sEmMxXAsUNd7zqJTTDk5UrVjlmPCvEHXTp0k5sCgYTss--SclwyAMaSD4t7-Bu7mGaXj_ZJI8n9e_wJh1BMrr5o2YQzlXJLi0DR7n3O3_URa5LXVHyJRSRQgxee2-4wLn_DGwVTelCrzg3TX0jKson2oa.png"&gt;&lt;/p&gt;&lt;p&gt;</w:t>
      </w:r>
      <w:r>
        <w:rPr>
          <w:sz w:val="32"/>
          <w:szCs w:val="32"/>
        </w:rPr>
        <w:t>黄药师，无论是在小说还是现实中，他都是一个令人敬畏的大侠。在我的世界里，他既是一位智者，也是一位慈祥的老师。他教会了我很多关于修仙以及如何与他人交流的心得，让我明白了一些看似简单但实际上很复杂的人际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杨过练剑技</w:t>
      </w:r>
      <w:r>
        <w:rPr>
          <w:sz w:val="32"/>
          <w:szCs w:val="32"/>
        </w:rPr>
        <w:t>&lt;/p&gt;&lt;p&gt;&lt;img src="/static-img/iFDMVy2O49rypxJHbsurRi89iE4f10SQglZ8J-4sEmMxXAsUNd7zqJTTDk5UrVjlmPCvEHXTp0k5sCgYTss--SclwyAMaSD4t7-Bu7mGaXj_ZJI8n9e_wJh1BMrr5o2YQzlXJLi0DR7n3O3_URa5LXVHyJRSRQgxee2-4wLn_DGwVTelCrzg3TX0jKson2oa.jpg"&gt;&lt;/p&gt;&lt;p&gt;</w:t>
      </w:r>
      <w:r>
        <w:rPr>
          <w:sz w:val="32"/>
          <w:szCs w:val="32"/>
        </w:rPr>
        <w:t>杨过，以他的轻功和剑法闻名于世。在我的眼前，他一次次地展示出他的绝技，使得空气似乎都凝固起来，每一击都如同天边划破云霄一般璀璨夺目。我从他的身上学到了勇气和坚持，只要心存决心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莲步流光</w:t>
      </w:r>
      <w:r>
        <w:rPr>
          <w:sz w:val="32"/>
          <w:szCs w:val="32"/>
        </w:rPr>
        <w:t>&lt;/p&gt;&lt;p&gt;&lt;img src="/static-img/_kAzOIDS6j9cjCbqxVmjeS89iE4f10SQglZ8J-4sEmMxXAsUNd7zqJTTDk5UrVjlmPCvEHXTp0k5sCgYTss--SclwyAMaSD4t7-Bu7mGaXj_ZJI8n9e_wJh1BMrr5o2YQzlXJLi0DR7n3O3_URa5LXVHyJRSRQgxee2-4wLn_DGwVTelCrzg3TX0jKson2oa.jpeg"&gt;&lt;/p&gt;&lt;p&gt;</w:t>
      </w:r>
      <w:r>
        <w:rPr>
          <w:sz w:val="32"/>
          <w:szCs w:val="32"/>
        </w:rPr>
        <w:t>莲步流光，是一种只有极少数高手才能掌握的手法，它不仅需要精湛的手感，更需要深厚的情感基础。通过长时间观摩和模仿，我终于能够勉强走完这段路程，这让我体会到了真正把技能转化为自信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己，最终成就大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点，或许就是战胜自己。当你面对比你更强大的敌人时，你能否保持冷静，依靠内心深处发出的力量去迎战？这种精神，是每个想要成为真正英雄的人必须具备的。而这正是我在神雕修仙的小说世界中最大的收获——学会了一种独特而坚韧的心态，用它去面对生活中的各种挑战。</w:t>
      </w:r>
      <w:r>
        <w:rPr>
          <w:sz w:val="32"/>
          <w:szCs w:val="32"/>
        </w:rPr>
        <w:t>&lt;/p&gt;&lt;p&gt;&lt;a href = "/doc/456829-</w:t>
      </w:r>
      <w:r>
        <w:rPr>
          <w:sz w:val="32"/>
          <w:szCs w:val="32"/>
        </w:rPr>
        <w:t>在江湖的怀抱中飘摇我与神雕传说中的相遇</w:t>
      </w:r>
      <w:r>
        <w:rPr>
          <w:sz w:val="32"/>
          <w:szCs w:val="32"/>
        </w:rPr>
        <w:t>.doc" rel="alternate" download="456829-</w:t>
      </w:r>
      <w:r>
        <w:rPr>
          <w:sz w:val="32"/>
          <w:szCs w:val="32"/>
        </w:rPr>
        <w:t>在江湖的怀抱中飘摇我与神雕传说中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