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保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高树玛利亚种子绿色未来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高树玛利亚种子：绿色未来之源</w:t>
      </w:r>
      <w:r>
        <w:rPr>
          <w:sz w:val="32"/>
          <w:szCs w:val="32"/>
        </w:rPr>
        <w:t>&lt;/p&gt;&lt;p&gt;&lt;img src="/static-img/i1YK6yBEgbMcI3qDG9SCtj66lDDXOai-lcnUAcLcA5Ns9Bamnk9nJv9wztHFTuZQ.jpg"&gt;&lt;/p&gt;&lt;p&gt;</w:t>
      </w:r>
      <w:r>
        <w:rPr>
          <w:sz w:val="32"/>
          <w:szCs w:val="32"/>
        </w:rPr>
        <w:t>在这片蔚蓝的天空下，覆盖着一片茂盛的森林。这里是高树玛利亚种子的家园，它们像巨大的柱子一样挺立在大地上，风吹过时发出低沉而慵懒的声音。这些高树不仅为我们提供了清新空气和避风港，更是生态系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变暖和人类活动的影响下，这些珍贵的生物正在面临前所未有的挑战。为了保护这些宝贵的资源，我们必须采取行动，将“守护”变为实际行动。</w:t>
      </w:r>
      <w:r>
        <w:rPr>
          <w:sz w:val="32"/>
          <w:szCs w:val="32"/>
        </w:rPr>
        <w:t>&lt;/p&gt;&lt;p&gt;&lt;img src="/static-img/i0aJ16pz8gGZ8q5IQ9z0Bj66lDDXOai-lcnUAcLcA5OYhFyvK7ns-YqWGE7XnXnzDLpzsUeA-1Mf8QxW0YmdGUIpD7tF6kPJuuxQ6o9zNIm_d5X4NyB4WT7M-eDmzpExV0IWvF5PAksJQPlPHU6iniHB7abHrsFoTVMwETtPXtG1wxSzQMmuXLHDGSZk04T0am4tN-hYN5974VTcQR6ZG162b-bcgDXMB1haTgjj-veeSCwt1TfE7wCUAE6kpw4X.png"&gt;&lt;/p&gt;&lt;p&gt;</w:t>
      </w:r>
      <w:r>
        <w:rPr>
          <w:sz w:val="32"/>
          <w:szCs w:val="32"/>
        </w:rPr>
        <w:t>首先，我们需要意识到每一颗高树玛利亚种子的重要性。在自然界中，它们扮演着土壤保湿、降低温差、吸收二氧化碳等关键角色。而且，它们还能够成为鸟类和昆虫栖息地，为生态平衡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有效保护它们，我们需要采取措施减少对自然环境造成破坏的人为因素。这包括限制森林砍伐，禁止非法乱伐，以及加强对违规行为者的监管。此外，对于已经受损或濒危地区，可以实施复原计划，比如重新植入本土植物，或是进行人工繁育，以增加物种多样性。</w:t>
      </w:r>
      <w:r>
        <w:rPr>
          <w:sz w:val="32"/>
          <w:szCs w:val="32"/>
        </w:rPr>
        <w:t>&lt;/p&gt;&lt;p&gt;&lt;img src="/static-img/MQUyuGylYUZBQYHNyXf7TD66lDDXOai-lcnUAcLcA5OYhFyvK7ns-YqWGE7XnXnzDLpzsUeA-1Mf8QxW0YmdGUIpD7tF6kPJuuxQ6o9zNIm_d5X4NyB4WT7M-eDmzpExV0IWvF5PAksJQPlPHU6iniHB7abHrsFoTVMwETtPXtG1wxSzQMmuXLHDGSZk04T0am4tN-hYN5974VTcQR6ZG162b-bcgDXMB1haTgjj-veeSCwt1TfE7wCUAE6kpw4X.png"&gt;&lt;/p&gt;&lt;p&gt;</w:t>
      </w:r>
      <w:r>
        <w:rPr>
          <w:sz w:val="32"/>
          <w:szCs w:val="32"/>
        </w:rPr>
        <w:t>再者，教育公众也是一个重要方面。不论是在学校还是社区里，都应该开展关于森林保护、生物多样性的课程，让更多人了解到这一切背后的科学与道理，并激发他们参与到行动中来。通过这种方式，不仅能增进人们对于自然世界的尊重，还能形成一种积极向上的社会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大型企业和政府机构也应当承担起责任来。在政策制定上，他们可以推动更加严格环保法规，同时投资于可持续发展项目，如可持续木材生产或生态旅游业，以此促进经济增长同时兼顾环境保护。</w:t>
      </w:r>
      <w:r>
        <w:rPr>
          <w:sz w:val="32"/>
          <w:szCs w:val="32"/>
        </w:rPr>
        <w:t>&lt;/p&gt;&lt;p&gt;&lt;img src="/static-img/Bx282YySj4FQ2ERDKgbU_z66lDDXOai-lcnUAcLcA5OYhFyvK7ns-YqWGE7XnXnzDLpzsUeA-1Mf8QxW0YmdGUIpD7tF6kPJuuxQ6o9zNIm_d5X4NyB4WT7M-eDmzpExV0IWvF5PAksJQPlPHU6iniHB7abHrsFoTVMwETtPXtG1wxSzQMmuXLHDGSZk04T0am4tN-hYN5974VTcQR6ZG162b-bcgDXMB1haTgjj-veeSCwt1TfE7wCUAE6kpw4X.png"&gt;&lt;/p&gt;&lt;p&gt;</w:t>
      </w:r>
      <w:r>
        <w:rPr>
          <w:sz w:val="32"/>
          <w:szCs w:val="32"/>
        </w:rPr>
        <w:t>总之，只有我们共同努力，加强法律执行力度，加大宣传教育力度，并从个人行为开始实践环保，无疑会让我们的地球变得更绿，更美丽。而在这个过程中，每一颗被呵护的小生命——高树玛利亚种子，都将成为我们追求绿色未来不可或缺的一份力量。</w:t>
      </w:r>
      <w:r>
        <w:rPr>
          <w:sz w:val="32"/>
          <w:szCs w:val="32"/>
        </w:rPr>
        <w:t>&lt;/p&gt;&lt;p&gt;&lt;a href = "/doc/456835-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高树玛利亚种子绿色未来之源</w:t>
      </w:r>
      <w:r>
        <w:rPr>
          <w:sz w:val="32"/>
          <w:szCs w:val="32"/>
        </w:rPr>
        <w:t>.doc" rel="alternate" download="456835-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高树玛利亚种子绿色未来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