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燃烧折火一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燃烧：折火一夏的故事</w:t>
      </w:r>
      <w:r>
        <w:rPr>
          <w:sz w:val="32"/>
          <w:szCs w:val="32"/>
        </w:rPr>
        <w:t>&lt;/p&gt;&lt;p&gt;&lt;img src="/static-img/_ESiH94gMXghA08Qb_gwtsjkvDU4ksANEkVbPgofQGYg9oNoAhQODQ52MmL-cF72.jpg"&gt;&lt;/p&gt;&lt;p&gt;</w:t>
      </w:r>
      <w:r>
        <w:rPr>
          <w:sz w:val="32"/>
          <w:szCs w:val="32"/>
        </w:rPr>
        <w:t>在炎炎夏日，人们常会寻求一些方式来冷却心情，折火一夏便是一种特殊的艺术形式，它以独特的手法将传统与现代巧妙结合，让观者感受到不一样的审美体验。</w:t>
      </w:r>
      <w:r>
        <w:rPr>
          <w:sz w:val="32"/>
          <w:szCs w:val="32"/>
        </w:rPr>
        <w:t>&lt;/p&gt;&lt;p&gt;</w:t>
      </w:r>
      <w:r>
        <w:rPr>
          <w:sz w:val="32"/>
          <w:szCs w:val="32"/>
        </w:rPr>
        <w:t>折火一夏背后的文化意义</w:t>
      </w:r>
      <w:r>
        <w:rPr>
          <w:sz w:val="32"/>
          <w:szCs w:val="32"/>
        </w:rPr>
        <w:t>&lt;/p&gt;&lt;p&gt;&lt;img src="/static-img/LvPyhe1qsi6BYDH4EQ68CsjkvDU4ksANEkVbPgofQGa52nw99FSas73H-aLGgPuM6srhUoqqvRoBlU3k30yVBBTrm27_Sy02kdmFbIKn7t94a7ecll6HghAW-2iPO3UYcXWhVaRlOGNMHZmjDg7R5djf5OLc7jYeGtyKDEZWRkjl_Exvm6AfV2biUgYYtMZ3JizZpzB5ReSiFRhQ77290Q.jpg"&gt;&lt;/p&gt;&lt;p&gt;</w:t>
      </w:r>
      <w:r>
        <w:rPr>
          <w:sz w:val="32"/>
          <w:szCs w:val="32"/>
        </w:rPr>
        <w:t>在中国传统文化中，火有着丰富多样的象征意义，而“折”则代表了对过去的一种超越和转变。折火一夏作为一种艺术表演，不仅展现了对传统技艺的继承，更是对现代生活节奏的一种反思和抗争。</w:t>
      </w:r>
      <w:r>
        <w:rPr>
          <w:sz w:val="32"/>
          <w:szCs w:val="32"/>
        </w:rPr>
        <w:t>&lt;/p&gt;&lt;p&gt;</w:t>
      </w:r>
      <w:r>
        <w:rPr>
          <w:sz w:val="32"/>
          <w:szCs w:val="32"/>
        </w:rPr>
        <w:t>折火技术的精细化工艺</w:t>
      </w:r>
      <w:r>
        <w:rPr>
          <w:sz w:val="32"/>
          <w:szCs w:val="32"/>
        </w:rPr>
        <w:t>&lt;/p&gt;&lt;p&gt;&lt;img src="/static-img/d5zTifOQHpB-sLIfPgXzrsjkvDU4ksANEkVbPgofQGa52nw99FSas73H-aLGgPuM6srhUoqqvRoBlU3k30yVBBTrm27_Sy02kdmFbIKn7t94a7ecll6HghAW-2iPO3UYcXWhVaRlOGNMHZmjDg7R5djf5OLc7jYeGtyKDEZWRkjl_Exvm6AfV2biUgYYtMZ3JizZpzB5ReSiFRhQ77290Q.jpg"&gt;&lt;/p&gt;&lt;p&gt;</w:t>
      </w:r>
      <w:r>
        <w:rPr>
          <w:sz w:val="32"/>
          <w:szCs w:val="32"/>
        </w:rPr>
        <w:t>为了使这项艺术能够在高温下进行而不被熔化，艺术家们采用了一系列创新性的材料和设计理念。通过精细计算热量分布、材料选择以及设备设计，使得即便是在最酷热的时候也能持续进行这场壮观的表演。</w:t>
      </w:r>
      <w:r>
        <w:rPr>
          <w:sz w:val="32"/>
          <w:szCs w:val="32"/>
        </w:rPr>
        <w:t>&lt;/p&gt;&lt;p&gt;</w:t>
      </w:r>
      <w:r>
        <w:rPr>
          <w:sz w:val="32"/>
          <w:szCs w:val="32"/>
        </w:rPr>
        <w:t>折火一夏中的科技应用</w:t>
      </w:r>
      <w:r>
        <w:rPr>
          <w:sz w:val="32"/>
          <w:szCs w:val="32"/>
        </w:rPr>
        <w:t>&lt;/p&gt;&lt;p&gt;&lt;img src="/static-img/_Hsm8H9AvzXMEp-QOGiwz8jkvDU4ksANEkVbPgofQGa52nw99FSas73H-aLGgPuM6srhUoqqvRoBlU3k30yVBBTrm27_Sy02kdmFbIKn7t94a7ecll6HghAW-2iPO3UYcXWhVaRlOGNMHZmjDg7R5djf5OLc7jYeGtyKDEZWRkjl_Exvm6AfV2biUgYYtMZ3JizZpzB5ReSiFRhQ77290Q.jpg"&gt;&lt;/p&gt;&lt;p&gt;</w:t>
      </w:r>
      <w:r>
        <w:rPr>
          <w:sz w:val="32"/>
          <w:szCs w:val="32"/>
        </w:rPr>
        <w:t>科技无处不在，在折火一 夏中，也同样发挥着重要作用。例如，一些专门设计用于这个活动的手持式喷水器，可以快速降低周围温度，为观众提供舒适观看环境。此外，还有先进的人工智能系统辅助调控整个表演过程，以确保其安全性与效果。</w:t>
      </w:r>
      <w:r>
        <w:rPr>
          <w:sz w:val="32"/>
          <w:szCs w:val="32"/>
        </w:rPr>
        <w:t>&lt;/p&gt;&lt;p&gt;</w:t>
      </w:r>
      <w:r>
        <w:rPr>
          <w:sz w:val="32"/>
          <w:szCs w:val="32"/>
        </w:rPr>
        <w:t>折火活动中的安全保障</w:t>
      </w:r>
      <w:r>
        <w:rPr>
          <w:sz w:val="32"/>
          <w:szCs w:val="32"/>
        </w:rPr>
        <w:t>&lt;/p&gt;&lt;p&gt;&lt;img src="/static-img/5qOuGLVxbyx49KR75185qsjkvDU4ksANEkVbPgofQGa52nw99FSas73H-aLGgPuM6srhUoqqvRoBlU3k30yVBBTrm27_Sy02kdmFbIKn7t94a7ecll6HghAW-2iPO3UYcXWhVaRlOGNMHZmjDg7R5djf5OLc7jYeGtyKDEZWRkjl_Exvm6AfV2biUgYYtMZ3JizZpzB5ReSiFRhQ77290Q.jpg"&gt;&lt;/p&gt;&lt;p&gt;</w:t>
      </w:r>
      <w:r>
        <w:rPr>
          <w:sz w:val="32"/>
          <w:szCs w:val="32"/>
        </w:rPr>
        <w:t>虽然这种表演充满了挑战，但同时也面临着极大的风险。如果没有严格的安全措施，这项活动可能会导致严重伤害甚至生命损失。因此，参与者必须经过专业培训，并且每一次表演都要配备必要的心理医生、急救人员等，以应对紧急情况。</w:t>
      </w:r>
      <w:r>
        <w:rPr>
          <w:sz w:val="32"/>
          <w:szCs w:val="32"/>
        </w:rPr>
        <w:t>&lt;/p&gt;&lt;p&gt;</w:t>
      </w:r>
      <w:r>
        <w:rPr>
          <w:sz w:val="32"/>
          <w:szCs w:val="32"/>
        </w:rPr>
        <w:t>折火文化节带来的经济效益</w:t>
      </w:r>
      <w:r>
        <w:rPr>
          <w:sz w:val="32"/>
          <w:szCs w:val="32"/>
        </w:rPr>
        <w:t>&lt;/p&gt;&lt;p&gt;</w:t>
      </w:r>
      <w:r>
        <w:rPr>
          <w:sz w:val="32"/>
          <w:szCs w:val="32"/>
        </w:rPr>
        <w:t>随着这一盛事逐渐走红，它吸引了大量国内外游客前来观看。这对于当地乃至国家经济产生了显著影响，不仅创造就业机会，也为相关产业带来了巨大收入增幅，同时促进了区域旅游业发展，对提升地方品牌知名度也有所帮助。</w:t>
      </w:r>
      <w:r>
        <w:rPr>
          <w:sz w:val="32"/>
          <w:szCs w:val="32"/>
        </w:rPr>
        <w:t>&lt;/p&gt;&lt;p&gt;</w:t>
      </w:r>
      <w:r>
        <w:rPr>
          <w:sz w:val="32"/>
          <w:szCs w:val="32"/>
        </w:rPr>
        <w:t>折 火一夏教育价值探讨</w:t>
      </w:r>
      <w:r>
        <w:rPr>
          <w:sz w:val="32"/>
          <w:szCs w:val="32"/>
        </w:rPr>
        <w:t>&lt;/p&gt;&lt;p&gt;</w:t>
      </w:r>
      <w:r>
        <w:rPr>
          <w:sz w:val="32"/>
          <w:szCs w:val="32"/>
        </w:rPr>
        <w:t>除了娱乐本身之外，这种独特艺术形式还具有深远的地道教育意义。在教学方面，它可以激发学生们对于科学原理、工程技术以及历史文化等多个领域兴趣，从而培养学生综合素质。而对于成年人来说，则能够让他们重新认识到并欣赏到那些通常被视为平凡的事物背后蕴含的情感和智慧。</w:t>
      </w:r>
      <w:r>
        <w:rPr>
          <w:sz w:val="32"/>
          <w:szCs w:val="32"/>
        </w:rPr>
        <w:t>&lt;/p&gt;&lt;p&gt;&lt;a href = "/doc/456837-</w:t>
      </w:r>
      <w:r>
        <w:rPr>
          <w:sz w:val="32"/>
          <w:szCs w:val="32"/>
        </w:rPr>
        <w:t>夏日燃烧折火一夏的故事</w:t>
      </w:r>
      <w:r>
        <w:rPr>
          <w:sz w:val="32"/>
          <w:szCs w:val="32"/>
        </w:rPr>
        <w:t>.doc" rel="alternate" download="456837-</w:t>
      </w:r>
      <w:r>
        <w:rPr>
          <w:sz w:val="32"/>
          <w:szCs w:val="32"/>
        </w:rPr>
        <w:t>夏日燃烧折火一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