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邂逅当意外变成幸福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自己的生活，没有时间去留心周围发生的小小奇迹。然而，当我们偶尔停下脚步，细细体会这些微不足道却又温暖人心的事物时，我们才会发现世上还有这种好事儿？</w:t>
      </w:r>
      <w:r>
        <w:rPr>
          <w:sz w:val="32"/>
          <w:szCs w:val="32"/>
        </w:rPr>
        <w:t>&lt;/p&gt;&lt;p&gt;&lt;img src="/static-img/JRtHzsUSMG_uoIqNY9aADvLTwjpp0GeLn0dQEWhX6SsU5Or7xtvo3cmBM91zOO19.jpg"&gt;&lt;/p&gt;&lt;p&gt;</w:t>
      </w:r>
      <w:r>
        <w:rPr>
          <w:sz w:val="32"/>
          <w:szCs w:val="32"/>
        </w:rPr>
        <w:t>意外相遇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一个繁忙的街角，或是一个拥挤的地铁车厢中，你可能会与某个陌生人偶然相遇。但如果你能抓住这份机遇，那么这次意外相遇可能就会成为你一生的宝贵朋友。记得那天，你匆忙赶路，却不经意间注意到身旁的一个女孩，她正紧张地查看着手机上的导航。你走近了过去，微笑着问她是否需要帮助。她看了你一眼，然后露出了一丝惊讶，但也很高兴，因为那个地方是一个偏僻的地方，不太容易找到方向。你一起走到了目的地，并在那之后定期见面，最终结成了深厚的友情。这就是生活中那些让人感到温馨和感激的小确幸。</w:t>
      </w:r>
      <w:r>
        <w:rPr>
          <w:sz w:val="32"/>
          <w:szCs w:val="32"/>
        </w:rPr>
        <w:t>&lt;/p&gt;&lt;p&gt;&lt;img src="/static-img/JdazxUGP5CRsri86DGFDE_LTwjpp0GeLn0dQEWhX6Stuy8BHTsFwN28CyFtki1mOnwhYGXJhg-B8W_HLvwH2YhkGpKjZdMBOljgxKpy347e-oZVlwExEEsgqm-LWLjlBcem2efpATx79hUthzaIJ9UsmA_jlfNxvhcXb53b9Dxk.jpg"&gt;&lt;/p&gt;&lt;p&gt;</w:t>
      </w:r>
      <w:r>
        <w:rPr>
          <w:sz w:val="32"/>
          <w:szCs w:val="32"/>
        </w:rPr>
        <w:t>疑难杂症被巧妙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琐碎的问题，让我们头疼不已。比如说，一次突如其来的雨水淋湿了你的新鞋子，而唯一可用的干燥工具却被忘记在家里。此刻，你的心情一定十分沮丧。但就在这个最低点，你突然看到一个路过的人伸出援手，用他们随身携带的手电筒轻轻吹热气，使鞋子逐渐恢复原样。在这个瞬间，你意识到，即使是在最糟糕的情况下，也有人愿意伸出援手，这种善举让你的日子变得更加充实。</w:t>
      </w:r>
      <w:r>
        <w:rPr>
          <w:sz w:val="32"/>
          <w:szCs w:val="32"/>
        </w:rPr>
        <w:t>&lt;/p&gt;&lt;p&gt;&lt;img src="/static-img/rB2q7kqBuniPwWx2b_cYa_LTwjpp0GeLn0dQEWhX6Stuy8BHTsFwN28CyFtki1mOnwhYGXJhg-B8W_HLvwH2YhkGpKjZdMBOljgxKpy347e-oZVlwExEEsgqm-LWLjlBcem2efpATx79hUthzaIJ9UsmA_jlfNxvhcXb53b9Dxk.jpg"&gt;&lt;/p&gt;&lt;p&gt;</w:t>
      </w:r>
      <w:r>
        <w:rPr>
          <w:sz w:val="32"/>
          <w:szCs w:val="32"/>
        </w:rPr>
        <w:t>隔空千里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我们的通信带来了前所未有的便捷，但有时候即使技术发达，我们仍旧无法直接交流。比如说，一位老先生因为病重不能回家，他想为即将到来的春节送礼给远方的孙女。他尝试各种方式联系，但都无果。当他几乎放弃希望的时候，他的一位亲戚巧妙地使用社交媒体平台发起了一场线上寻找活动，很快就有人回应并成功联系上了老先生。他能通过视频连线和孙女见面，还能够看到她的笑容，这份小小的情感连接让他的心灵得到了慰藉。</w:t>
      </w:r>
      <w:r>
        <w:rPr>
          <w:sz w:val="32"/>
          <w:szCs w:val="32"/>
        </w:rPr>
        <w:t>&lt;/p&gt;&lt;p&gt;&lt;img src="/static-img/TqCqwXQyzUSgtSHnLlJXofLTwjpp0GeLn0dQEWhX6Stuy8BHTsFwN28CyFtki1mOnwhYGXJhg-B8W_HLvwH2YhkGpKjZdMBOljgxKpy347e-oZVlwExEEsgqm-LWLjlBcem2efpATx79hUthzaIJ9UsmA_jlfNxvhcXb53b9Dxk.jpg"&gt;&lt;/p&gt;&lt;p&gt;</w:t>
      </w:r>
      <w:r>
        <w:rPr>
          <w:sz w:val="32"/>
          <w:szCs w:val="32"/>
        </w:rPr>
        <w:t>人性的光辉照亮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袭式风暴后，一座城市陷入了黑暗之中。交通信号灯失效，大部分商店关门，无数行人困惑和恐惧之中不知如何是好。那时，有几名勇敢的消防员冒着生命危险，用他们自己的汽车拉动救护车，将受伤者送往医院。在这样的夜晚，他们用实际行动证明了人类善良和团结不可战胜。而这一切，就是因为他们相信，在黑暗之中依然存在光明，是这样吗？世上还有这种好事儿？</w:t>
      </w:r>
      <w:r>
        <w:rPr>
          <w:sz w:val="32"/>
          <w:szCs w:val="32"/>
        </w:rPr>
        <w:t>&lt;/p&gt;&lt;p&gt;&lt;img src="/static-img/00MpuHRbxYs8er4JpG641vLTwjpp0GeLn0dQEWhX6Stuy8BHTsFwN28CyFtki1mOnwhYGXJhg-B8W_HLvwH2YhkGpKjZdMBOljgxKpy347e-oZVlwExEEsgqm-LWLjlBcem2efpATx79hUthzaIJ9UsmA_jlfNxvhcXb53b9Dxk.jpg"&gt;&lt;/p&gt;&lt;p&gt;</w:t>
      </w:r>
      <w:r>
        <w:rPr>
          <w:sz w:val="32"/>
          <w:szCs w:val="32"/>
        </w:rPr>
        <w:t>可怜生物得到救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开启电视机，看见动物保护组织正在直播一只受伤的小狗，它躺在地面上瑟缩不安，显得非常痛苦。不久后，从四方八方涌来的是民众们慷慨捐款、志愿者们奔波赴现场抢救，以及专业兽医团队紧急介入进行治疗。这整个过程，就像是一场大型的人性互助运动，每个人都参与其中，为那个无助的小生命注入希望，最终它平安康健地重新融入社会。这一切都是为了验证一种简单而伟大的真理——每个人都是地球上的居民，都应该彼此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镇里的传统节庆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每年的秋收节都会吸引来自四方各族群众齐聚一堂，以丰收为主题展开庆祝活动。一年一度的大赛、美食佳肴、传统服饰以及丰富多彩的手工艺品展示，让人们忘却烦恼，与自然共舞。而这背后，更重要的是这些活动汇聚了社区成员之间的情感纽带，它们增强了大家对共同文化价值观念的一致性，使得这个小村庄变得更加团结和繁荣起来。在这样的氛围下，每一个人都感觉自己是属于某种更广泛集体的一部分，这种归属感让他们感到温暖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这些微不足道但又深刻的情感事件，我们是否还能体验到生活中的乐趣呢？答案显而易见：世上还是有很多好事儿等待着我们去发现，只要我们保持开放的心态，不断探索周遭世界，便可以找到无尽乐趣。如果你曾经或正在经历类似的故事，请分享出来吧，这样的故事永远值得被记录下来，以此提醒自己及他人，即使在最普通的人生旅途中，也隐藏着许多令人惊喜的事情等待揭开。</w:t>
      </w:r>
      <w:r>
        <w:rPr>
          <w:sz w:val="32"/>
          <w:szCs w:val="32"/>
        </w:rPr>
        <w:t>&lt;/p&gt;&lt;p&gt;&lt;a href = "/doc/457232-</w:t>
      </w:r>
      <w:r>
        <w:rPr>
          <w:sz w:val="32"/>
          <w:szCs w:val="32"/>
        </w:rPr>
        <w:t>奇迹般的邂逅当意外变成幸福的开始</w:t>
      </w:r>
      <w:r>
        <w:rPr>
          <w:sz w:val="32"/>
          <w:szCs w:val="32"/>
        </w:rPr>
        <w:t>.doc" rel="alternate" download="457232-</w:t>
      </w:r>
      <w:r>
        <w:rPr>
          <w:sz w:val="32"/>
          <w:szCs w:val="32"/>
        </w:rPr>
        <w:t>奇迹般的邂逅当意外变成幸福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