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天堂高清无限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哪些地方能让我们沉浸其中，忘却现实的烦恼？</w:t>
      </w:r>
      <w:r>
        <w:rPr>
          <w:sz w:val="32"/>
          <w:szCs w:val="32"/>
        </w:rPr>
        <w:t>&lt;/p&gt;&lt;p&gt;&lt;img src="/static-img/XOtLXizsnRqhSWJnMuh3miXyARoFJsDN4QA1mrrFUoXE8M6Q6WQrNYNT4aWkE-aF.jpeg"&gt;&lt;/p&gt;&lt;p&gt;</w:t>
      </w:r>
      <w:r>
        <w:rPr>
          <w:sz w:val="32"/>
          <w:szCs w:val="32"/>
        </w:rPr>
        <w:t>在这个信息爆炸的时代，我们总是在寻找那片属于自己的天地。在众多平台和内容中，有一类特殊的视频，它们是那些制作精良、画面细腻、故事深刻的动漫作品。它们不仅仅是一种娱乐形式，更是一种逃离现实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品质动漫视频又是如何吸引我们的呢？</w:t>
      </w:r>
      <w:r>
        <w:rPr>
          <w:sz w:val="32"/>
          <w:szCs w:val="32"/>
        </w:rPr>
        <w:t>&lt;/p&gt;&lt;p&gt;&lt;img src="/static-img/GWkAFPuIN3J7smfWiRNrpyXyARoFJsDN4QA1mrrFUoUACCUD4OrgBSzpaX9zWUaAucsKM8Gh3Vb0Lmre7pR-BOWaJL0FTTevSYqiMxDslzvi5FoRrdfMfTXqQZIDxfodLJjUjaDb36gMAEpSEpq8yA.jpeg"&gt;&lt;/p&gt;&lt;p&gt;</w:t>
      </w:r>
      <w:r>
        <w:rPr>
          <w:sz w:val="32"/>
          <w:szCs w:val="32"/>
        </w:rPr>
        <w:t>首先，高品质动漫视频之所以受欢迎，是因为它们提供了一个全新的视觉体验。高清晰度，让每个帧都显得如此真切，仿佛你身处那个虚拟世界的一部分。每一次细节处理，都像是艺术家亲手绘制，每一个色彩搭配，都像是大师匠心独运。这一切，让人无法抗拒想要深入了解这部作品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动漫作品往往拥有精妙的情节和丰富的人物形象。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不仅包含了精美的手绘背景，还有复杂而又生動的人物角色，他们之间错综复杂的情感纠葛，无疑能够吸引观众投入更多情感去关注故事发展。</w:t>
      </w:r>
      <w:r>
        <w:rPr>
          <w:sz w:val="32"/>
          <w:szCs w:val="32"/>
        </w:rPr>
        <w:t>&lt;/p&gt;&lt;p&gt;&lt;img src="/static-img/uP7sDNbbubhvLmsvbf9GEyXyARoFJsDN4QA1mrrFUoUACCUD4OrgBSzpaX9zWUaAucsKM8Gh3Vb0Lmre7pR-BOWaJL0FTTevSYqiMxDslzvi5FoRrdfMfTXqQZIDxfodLJjUjaDb36gMAEpSEpq8yA.jpeg"&gt;&lt;/p&gt;&lt;p&gt;</w:t>
      </w:r>
      <w:r>
        <w:rPr>
          <w:sz w:val="32"/>
          <w:szCs w:val="32"/>
        </w:rPr>
        <w:t>再者，高质量动画还可以激发观众对艺术创作的热情与敬畏之心。在观看过程中，你会发现自己不由自主地被图像中的构图、色彩搭配以及人物表情所打败，从而产生一种想成为那位作者的心理反响。这也许就是为什么很多人都会把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推荐给朋友和家人的原因之一——他们希望通过分享这种美好体验来促进他人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轻易找到这样的高品质资源。在茫茫网络海洋中，只有少数几朵珍珠，而其他则是沙漠中的浮尘。但对于那些追求完美视听体验的人来说，这样的挑战也是另一种乐趣。一旦找到，那份满足感将远超过任何努力所带来的苦乐。</w:t>
      </w:r>
      <w:r>
        <w:rPr>
          <w:sz w:val="32"/>
          <w:szCs w:val="32"/>
        </w:rPr>
        <w:t>&lt;/p&gt;&lt;p&gt;&lt;img src="/static-img/RvEJ-qJ8_Iy0_j7O6o5ZfCXyARoFJsDN4QA1mrrFUoUACCUD4OrgBSzpaX9zWUaAucsKM8Gh3Vb0Lmre7pR-BOWaJL0FTTevSYqiMxDslzvi5FoRrdfMfTXqQZIDxfodLJjUjaDb36gMAEpSEpq8yA.jpeg"&gt;&lt;/p&gt;&lt;p&gt;</w:t>
      </w:r>
      <w:r>
        <w:rPr>
          <w:sz w:val="32"/>
          <w:szCs w:val="32"/>
        </w:rPr>
        <w:t>最后，当我们沉浸在那些令人回味无穷、高清无瑕的大型项目时，我们常常会忽略了这样一个事实：这些都是别人用血汗铸就的一份礼物。而当我们真正意识到这一点时，我们就会更加珍惜眼前这份礼物，也更愿意为它付出相应的心思去欣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充满快餐文化的小小角落里，您是否也曾遇见过这样一段难忘的旅程？</w:t>
      </w:r>
      <w:r>
        <w:rPr>
          <w:sz w:val="32"/>
          <w:szCs w:val="32"/>
        </w:rPr>
        <w:t>&lt;/p&gt;&lt;p&gt;&lt;img src="/static-img/DxyFveNLENTl1ORC_ETqdyXyARoFJsDN4QA1mrrFUoUACCUD4OrgBSzpaX9zWUaAucsKM8Gh3Vb0Lmre7pR-BOWaJL0FTTevSYqiMxDslzvi5FoRrdfMfTXqQZIDxfodLJjUjaDb36gMAEpSEpq8yA.jpeg"&gt;&lt;/p&gt;&lt;p&gt;&lt;a href = "/doc/457275-</w:t>
      </w:r>
      <w:r>
        <w:rPr>
          <w:sz w:val="32"/>
          <w:szCs w:val="32"/>
        </w:rPr>
        <w:t>动漫迷的天堂高清无限视界</w:t>
      </w:r>
      <w:r>
        <w:rPr>
          <w:sz w:val="32"/>
          <w:szCs w:val="32"/>
        </w:rPr>
        <w:t>.doc" rel="alternate" download="457275-</w:t>
      </w:r>
      <w:r>
        <w:rPr>
          <w:sz w:val="32"/>
          <w:szCs w:val="32"/>
        </w:rPr>
        <w:t>动漫迷的天堂高清无限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