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与卧室间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遥望一段记忆的长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与卧室间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遥望：一段记忆的长走</w:t>
      </w:r>
      <w:r>
        <w:rPr>
          <w:sz w:val="32"/>
          <w:szCs w:val="32"/>
        </w:rPr>
        <w:t>&lt;/p&gt;&lt;p&gt;&lt;img src="/static-img/CWtMhaztaG5WJT8unCTqPKBY1fBQ6jwmn4P16k5G2i1aEsFK9UD_Fd6CSF7nTbex.png"&gt;&lt;/p&gt;&lt;p&gt;</w:t>
      </w:r>
      <w:r>
        <w:rPr>
          <w:sz w:val="32"/>
          <w:szCs w:val="32"/>
        </w:rPr>
        <w:t>在这个温馨而又宁静的小屋里，有一个角落经常是人们回味无穷的地方，那就是从阳台到卧室这条平凡而又不凡的路。这里，每一步都承载着岁月的沉淀，每一次穿梭都记录着生活的点滴。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行走，不仅仅是一种物理上的运动，更是一种心灵上的抒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天际</w:t>
      </w:r>
      <w:r>
        <w:rPr>
          <w:sz w:val="32"/>
          <w:szCs w:val="32"/>
        </w:rPr>
        <w:t>&lt;/p&gt;&lt;p&gt;&lt;img src="/static-img/6K18UZwAfvzubr8pGbaQ7qBY1fBQ6jwmn4P16k5G2i0_h_1KsFCOloQ9XqZvHIy9S_A-abLoFBtSlO3kN5IFotu1pctkBL_BBWLi589v9dGYRRMZd-LupXvqP17BdUb-kDEQI8rWqdmQlB-0AQsaExxXwX6oVDzDtDDFQUMWbeI.jpg"&gt;&lt;/p&gt;&lt;p&gt;</w:t>
      </w:r>
      <w:r>
        <w:rPr>
          <w:sz w:val="32"/>
          <w:szCs w:val="32"/>
        </w:rPr>
        <w:t>首先，这条路上的人们有时候会停下脚步，抬头仰望那片蔚蓝色的天空。在阳台上，我们可以看到远方山脉逐渐消失在云雾之中，或是夕阳洒满了金辉，让人心旷神怡。这些遥远的景致让人感受到生命中的无限可能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舍身忘我的旅程</w:t>
      </w:r>
      <w:r>
        <w:rPr>
          <w:sz w:val="32"/>
          <w:szCs w:val="32"/>
        </w:rPr>
        <w:t>&lt;/p&gt;&lt;p&gt;&lt;img src="/static-img/q3-pID49EY1-uk5vdwNEnaBY1fBQ6jwmn4P16k5G2i0_h_1KsFCOloQ9XqZvHIy9S_A-abLoFBtSlO3kN5IFotu1pctkBL_BBWLi589v9dGYRRMZd-LupXvqP17BdUb-kDEQI8rWqdmQlB-0AQsaExxXwX6oVDzDtDDFQUMWbeI.png"&gt;&lt;/p&gt;&lt;p&gt;</w:t>
      </w:r>
      <w:r>
        <w:rPr>
          <w:sz w:val="32"/>
          <w:szCs w:val="32"/>
        </w:rPr>
        <w:t>其次，这个空间也见证了许多舍身忘我的旅程。当我们疲惫地躺在床上时，脑海中总会浮现出曾经站在那个位置，看着窗外世界的一幕幕。那是一个充满希望和勇气的小小战场，是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&lt;img src="/static-img/tjvkn43SPsTJhOOEBSIsj6BY1fBQ6jwmn4P16k5G2i0_h_1KsFCOloQ9XqZvHIy9S_A-abLoFBtSlO3kN5IFotu1pctkBL_BBWLi589v9dGYRRMZd-LupXvqP17BdUb-kDEQI8rWqdmQlB-0AQsaExxXwX6oVDzDtDDFQUMWbeI.png"&gt;&lt;/p&gt;&lt;p&gt;</w:t>
      </w:r>
      <w:r>
        <w:rPr>
          <w:sz w:val="32"/>
          <w:szCs w:val="32"/>
        </w:rPr>
        <w:t>再者，这里的每一步都伴随着孤独，也孕育着共鸣。夜晚，当窗外风吹过树叶的声音伴随着微弱的心跳，那份孤单却带给我们深刻的人生体验。在这里，我们学会了如何面对寂寞，以及如何找到内心的力量去克服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画卷</w:t>
      </w:r>
      <w:r>
        <w:rPr>
          <w:sz w:val="32"/>
          <w:szCs w:val="32"/>
        </w:rPr>
        <w:t>&lt;/p&gt;&lt;p&gt;&lt;img src="/static-img/JBoWBGlwC4-gZloUaxIL6aBY1fBQ6jwmn4P16k5G2i0_h_1KsFCOloQ9XqZvHIy9S_A-abLoFBtSlO3kN5IFotu1pctkBL_BBWLi589v9dGYRRMZd-LupXvqP17BdUb-kDEQI8rWqdmQlB-0AQsaExxXwX6oVDzDtDDFQUMWbeI.jpg"&gt;&lt;/p&gt;&lt;p&gt;</w:t>
      </w:r>
      <w:r>
        <w:rPr>
          <w:sz w:val="32"/>
          <w:szCs w:val="32"/>
        </w:rPr>
        <w:t>此外，每一次穿梭之间，都像是生命画卷中的一帧。一边看似平淡，一边蕴含深意。有时是晨光初照，有时是夜幕低垂；有时是春雨绵绵，有时是秋风送爽；每一种季节，每一款色，都成为这段旅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这个过程中，我们还能进行一场心灵探索。是否已经找到了自己的方向？是否已经明白了自己真正想要的是什么？这个空间不仅仅是一个物质存在，更是一个精神追求的地方，它提醒我们不断地去思考、去探索、去寻找自我真实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行走之后，最重要的是内省与反思。这不是简单地回到起点，而是在经过无数次前进后，对自己所经历的一切进行深刻的审视和思考。这不仅是一种身体上的归宿，也是一种心理上的成熟，是对过去、现在以及未来的最终确认。</w:t>
      </w:r>
      <w:r>
        <w:rPr>
          <w:sz w:val="32"/>
          <w:szCs w:val="32"/>
        </w:rPr>
        <w:t>&lt;/p&gt;&lt;p&gt;&lt;a href = "/doc/457286-</w:t>
      </w:r>
      <w:r>
        <w:rPr>
          <w:sz w:val="32"/>
          <w:szCs w:val="32"/>
        </w:rPr>
        <w:t>阳台与卧室间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遥望一段记忆的长走</w:t>
      </w:r>
      <w:r>
        <w:rPr>
          <w:sz w:val="32"/>
          <w:szCs w:val="32"/>
        </w:rPr>
        <w:t>.doc" rel="alternate" download="457286-</w:t>
      </w:r>
      <w:r>
        <w:rPr>
          <w:sz w:val="32"/>
          <w:szCs w:val="32"/>
        </w:rPr>
        <w:t>阳台与卧室间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遥望一段记忆的长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