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己坐下来还是我撞进来视频咱俩的小宝贝坐下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小宝贝：坐下大战</w:t>
      </w:r>
      <w:r>
        <w:rPr>
          <w:sz w:val="32"/>
          <w:szCs w:val="32"/>
        </w:rPr>
        <w:t>&lt;/p&gt;&lt;p&gt;&lt;img src="/static-img/JMKdai0_gcYtlphu7NJzneUAiYOJ5RI2hX_wvxrDYJ4N_-YxNgpKRImrE2Kzp8z2.jpg"&gt;&lt;/p&gt;&lt;p&gt;</w:t>
      </w:r>
      <w:r>
        <w:rPr>
          <w:sz w:val="32"/>
          <w:szCs w:val="32"/>
        </w:rPr>
        <w:t>在育儿的道路上，家长们常常面临着一个看似简单却又颇为棘手的问题——让宝宝自己坐下来。对于这个问题，有些家长选择了耐心等待，相信宝宝随着年龄的增长和体力强化，一天之内会学会如何自行坐下。而另一些家长则选择采取更加直接的手段，比如我们今天要讨论的“撞进来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有些父母会选择这种方法。一方面，是因为时间紧迫。生活节奏快，很多时候我们需要尽快完成某些事情，而不可能花太多时间去陪伴孩子学习如何坐下。这时，“撞进来视频”就显得尤为重要，它能迅速有效地帮助宝宝学会这一技能。</w:t>
      </w:r>
      <w:r>
        <w:rPr>
          <w:sz w:val="32"/>
          <w:szCs w:val="32"/>
        </w:rPr>
        <w:t>&lt;/p&gt;&lt;p&gt;&lt;img src="/static-img/hUtQwbHi2JBUjv5V39tiGuUAiYOJ5RI2hX_wvxrDYJ4rZXPRYt2fVUy7eJBwaPTE3r5AXobEtyla8vEzpDYb3ZZ8qo9p2pVJ_-jGk06UY7I-RC_cavT5wIPgAuUbYTGw7Iz4ONbqeJcdWjtkuG_dOCsTsmTYBSq3CTDLz4uRlA7I3B-nFfNs5nW1d1oOkFHjVvuyisTkNRX_rX2qQqZWnQ.jpg"&gt;&lt;/p&gt;&lt;p&gt;</w:t>
      </w:r>
      <w:r>
        <w:rPr>
          <w:sz w:val="32"/>
          <w:szCs w:val="32"/>
        </w:rPr>
        <w:t>另一方面，这种方法也可以作为一种有趣的游戏方式。在日常生活中，我们总是寻找新的方式去吸引孩子们注意，以此来促进他们学习新技能。而将“撞进来”的动作转化成一场游戏，无疑是一个既能吸引孩子注意，又能通过乐趣提升其学习兴趣的好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更倾向于采用耐心等待和鼓励方法的人来说，他们可能会认为这样的做法过于粗暴，不利于培养孩子独立解决问题和自我控制能力。在这些家庭里，“撞进来视频”很少被使用，而是更多地依靠积极的心态、适当的话语以及正确的手势去引导孩子。</w:t>
      </w:r>
      <w:r>
        <w:rPr>
          <w:sz w:val="32"/>
          <w:szCs w:val="32"/>
        </w:rPr>
        <w:t>&lt;/p&gt;&lt;p&gt;&lt;img src="/static-img/5w9E38ZtrWBeTgAHURj8jOUAiYOJ5RI2hX_wvxrDYJ4rZXPRYt2fVUy7eJBwaPTE3r5AXobEtyla8vEzpDYb3ZZ8qo9p2pVJ_-jGk06UY7I-RC_cavT5wIPgAuUbYTGw7Iz4ONbqeJcdWjtkuG_dOCsTsmTYBSq3CTDLz4uRlA7I3B-nFfNs5nW1d1oOkFHjVvuyisTkNRX_rX2qQqZWnQ.jpg"&gt;&lt;/p&gt;&lt;p&gt;</w:t>
      </w:r>
      <w:r>
        <w:rPr>
          <w:sz w:val="32"/>
          <w:szCs w:val="32"/>
        </w:rPr>
        <w:t>无论是哪种方法，最终目标都是为了帮助我们的小朋友健康成长，即使是在这场关于“坐在椅子上的座右铭”，也是如此。所以，当你考虑到是否应该观看那款名为“寶寶自己坐下来还是我撞進來”的教程的时候，请记得，无论你选择怎样的途径，只要它能够带给你的小生命正面的影响，那么它就是值得推荐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走的是什么道路，都请记住，每个家庭都有自己的风格与习惯，用心去理解每个人的需求，并且找到最适合你们家的教育方式吧！毕竟，在育儿这条漫漫人生路上，每一步都是充满挑战与机遇的一步。</w:t>
      </w:r>
      <w:r>
        <w:rPr>
          <w:sz w:val="32"/>
          <w:szCs w:val="32"/>
        </w:rPr>
        <w:t>&lt;/p&gt;&lt;p&gt;&lt;img src="/static-img/zOas27pSTxlDq4H4YYEbxOUAiYOJ5RI2hX_wvxrDYJ4rZXPRYt2fVUy7eJBwaPTE3r5AXobEtyla8vEzpDYb3ZZ8qo9p2pVJ_-jGk06UY7I-RC_cavT5wIPgAuUbYTGw7Iz4ONbqeJcdWjtkuG_dOCsTsmTYBSq3CTDLz4uRlA7I3B-nFfNs5nW1d1oOkFHjVvuyisTkNRX_rX2qQqZWnQ.jpg"&gt;&lt;/p&gt;&lt;p&gt;&lt;a href = "/doc/457304-</w:t>
      </w:r>
      <w:r>
        <w:rPr>
          <w:sz w:val="32"/>
          <w:szCs w:val="32"/>
        </w:rPr>
        <w:t>宝宝自己坐下来还是我撞进来视频咱俩的小宝贝坐下大战</w:t>
      </w:r>
      <w:r>
        <w:rPr>
          <w:sz w:val="32"/>
          <w:szCs w:val="32"/>
        </w:rPr>
        <w:t>.doc" rel="alternate" download="457304-</w:t>
      </w:r>
      <w:r>
        <w:rPr>
          <w:sz w:val="32"/>
          <w:szCs w:val="32"/>
        </w:rPr>
        <w:t>宝宝自己坐下来还是我撞进来视频咱俩的小宝贝坐下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