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亮不抱你一段独特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亮不抱你：一段独特的爱情故事</w:t>
      </w:r>
      <w:r>
        <w:rPr>
          <w:sz w:val="32"/>
          <w:szCs w:val="32"/>
        </w:rPr>
        <w:t>&lt;/p&gt;&lt;p&gt;&lt;img src="/static-img/5Cs_LtJZXp9ohePLOoO8knK9h_z4T-gr3nGKYyvOeMzqrBL02dumVDmQudqixt4r.jpg"&gt;&lt;/p&gt;&lt;p&gt;</w:t>
      </w:r>
      <w:r>
        <w:rPr>
          <w:sz w:val="32"/>
          <w:szCs w:val="32"/>
        </w:rPr>
        <w:t>如果月亮不抱你，它会是什么样子？它是否仍然能够照亮我们的夜晚，给予我们慰藉和安慰？这篇文章将从不同的角度探讨这一问题，并试图回答这个充满想象力的谜题。</w:t>
      </w:r>
      <w:r>
        <w:rPr>
          <w:sz w:val="32"/>
          <w:szCs w:val="32"/>
        </w:rPr>
        <w:t>&lt;/p&gt;&lt;p&gt;</w:t>
      </w:r>
      <w:r>
        <w:rPr>
          <w:sz w:val="32"/>
          <w:szCs w:val="32"/>
        </w:rPr>
        <w:t>情感的支撑</w:t>
      </w:r>
      <w:r>
        <w:rPr>
          <w:sz w:val="32"/>
          <w:szCs w:val="32"/>
        </w:rPr>
        <w:t>&lt;/p&gt;&lt;p&gt;&lt;img src="/static-img/HQDEgNYl_smxRKaQgH4UyHK9h_z4T-gr3nGKYyvOeMw40xqAEcZzUlGD4vM1imYU8DNtU7oY510jDGVl8-RvTVujPvn2InKG-BFbVeRdWRbn8sTZ6ABjbZuBvc-UbZHglVRx1Vf30Z9XkOZczCrulWL14tQdamX4YXEC7cpXpQw.jpg"&gt;&lt;/p&gt;&lt;p&gt;</w:t>
      </w:r>
      <w:r>
        <w:rPr>
          <w:sz w:val="32"/>
          <w:szCs w:val="32"/>
        </w:rPr>
        <w:t>在一个没有月亮拥抱世界的地方，人们可能会感觉到一种空虚和孤独。就像失去了某种不可替代的情感支持，人们可能更容易感到焦虑和不安。如果月亮不再是我们夜晚的情感守护者，那么我们如何找到心灵上的平衡？</w:t>
      </w:r>
      <w:r>
        <w:rPr>
          <w:sz w:val="32"/>
          <w:szCs w:val="32"/>
        </w:rPr>
        <w:t>&lt;/p&gt;&lt;p&gt;</w:t>
      </w:r>
      <w:r>
        <w:rPr>
          <w:sz w:val="32"/>
          <w:szCs w:val="32"/>
        </w:rPr>
        <w:t>天文学的影响</w:t>
      </w:r>
      <w:r>
        <w:rPr>
          <w:sz w:val="32"/>
          <w:szCs w:val="32"/>
        </w:rPr>
        <w:t>&lt;/p&gt;&lt;p&gt;&lt;img src="/static-img/zsSXPZJQs60r1din0kWb-XK9h_z4T-gr3nGKYyvOeMw40xqAEcZzUlGD4vM1imYU8DNtU7oY510jDGVl8-RvTVujPvn2InKG-BFbVeRdWRbn8sTZ6ABjbZuBvc-UbZHglVRx1Vf30Z9XkOZczCrulWL14tQdamX4YXEC7cpXpQw.jpg"&gt;&lt;/p&gt;&lt;p&gt;</w:t>
      </w:r>
      <w:r>
        <w:rPr>
          <w:sz w:val="32"/>
          <w:szCs w:val="32"/>
        </w:rPr>
        <w:t>从天文学的角度来看，如果没有月亮，我们的地球轨道可能会发生改变，这对太阳系其他行星以及地球自身都可能产生深远影响。科学家们将不得不重新计算所有关于行星运动、潮汐作用等现象的数据。这是一个巨大的挑战，也许需要几代人的时间才能完全适应这种变化。</w:t>
      </w:r>
      <w:r>
        <w:rPr>
          <w:sz w:val="32"/>
          <w:szCs w:val="32"/>
        </w:rPr>
        <w:t>&lt;/p&gt;&lt;p&gt;</w:t>
      </w:r>
      <w:r>
        <w:rPr>
          <w:sz w:val="32"/>
          <w:szCs w:val="32"/>
        </w:rPr>
        <w:t>文化与传统</w:t>
      </w:r>
      <w:r>
        <w:rPr>
          <w:sz w:val="32"/>
          <w:szCs w:val="32"/>
        </w:rPr>
        <w:t>&lt;/p&gt;&lt;p&gt;&lt;img src="/static-img/4Tjwvmr8ez31Hw2wA4nOfHK9h_z4T-gr3nGKYyvOeMw40xqAEcZzUlGD4vM1imYU8DNtU7oY510jDGVl8-RvTVujPvn2InKG-BFbVeRdWRbn8sTZ6ABjbZuBvc-UbZHglVRx1Vf30Z9XkOZczCrulWL14tQdamX4YXEC7cpXpQw.jpg"&gt;&lt;/p&gt;&lt;p&gt;</w:t>
      </w:r>
      <w:r>
        <w:rPr>
          <w:sz w:val="32"/>
          <w:szCs w:val="32"/>
        </w:rPr>
        <w:t>人类历史上许多文化活动都是围绕着月光进行的，从古希腊神话中的阿尔忒弥斯到中国古代诗人对清晨初升之美的赞颂。没有了这样的视觉参照点，我们的大多数艺术品、文学作品甚至节日庆典都会有所不同，文化传统也将随之改变。</w:t>
      </w:r>
      <w:r>
        <w:rPr>
          <w:sz w:val="32"/>
          <w:szCs w:val="32"/>
        </w:rPr>
        <w:t>&lt;/p&gt;&lt;p&gt;</w:t>
      </w:r>
      <w:r>
        <w:rPr>
          <w:sz w:val="32"/>
          <w:szCs w:val="32"/>
        </w:rPr>
        <w:t>生物学上的调整</w:t>
      </w:r>
      <w:r>
        <w:rPr>
          <w:sz w:val="32"/>
          <w:szCs w:val="32"/>
        </w:rPr>
        <w:t>&lt;/p&gt;&lt;p&gt;&lt;img src="/static-img/M9RiXZGa-35ivPqEAYN61nK9h_z4T-gr3nGKYyvOeMw40xqAEcZzUlGD4vM1imYU8DNtU7oY510jDGVl8-RvTVujPvn2InKG-BFbVeRdWRbn8sTZ6ABjbZuBvc-UbZHglVRx1Vf30Z9XkOZczCrulWL14tQdamX4YXEC7cpXpQw.jpg"&gt;&lt;/p&gt;&lt;p&gt;</w:t>
      </w:r>
      <w:r>
        <w:rPr>
          <w:sz w:val="32"/>
          <w:szCs w:val="32"/>
        </w:rPr>
        <w:t>对于生物来说，地球上大部分生物都是依赖于自然光周期来调节生理活动，如昆虫飞行、植物开花等。长期以来，没有了夜间明灯般存在的事物，这些生物必须找到新的方式来适应环境，不再依赖于那轮被遗忘的小伙伴。</w:t>
      </w:r>
      <w:r>
        <w:rPr>
          <w:sz w:val="32"/>
          <w:szCs w:val="32"/>
        </w:rPr>
        <w:t>&lt;/p&gt;&lt;p&gt;</w:t>
      </w:r>
      <w:r>
        <w:rPr>
          <w:sz w:val="32"/>
          <w:szCs w:val="32"/>
        </w:rPr>
        <w:t>技术补偿？</w:t>
      </w:r>
      <w:r>
        <w:rPr>
          <w:sz w:val="32"/>
          <w:szCs w:val="32"/>
        </w:rPr>
        <w:t>&lt;/p&gt;&lt;p&gt;</w:t>
      </w:r>
      <w:r>
        <w:rPr>
          <w:sz w:val="32"/>
          <w:szCs w:val="32"/>
        </w:rPr>
        <w:t>在现代社会中，无论是城市还是乡村地区，都有一系列技术手段可以作为补偿，比如</w:t>
      </w:r>
      <w:r>
        <w:rPr>
          <w:sz w:val="32"/>
          <w:szCs w:val="32"/>
        </w:rPr>
        <w:t>LED</w:t>
      </w:r>
      <w:r>
        <w:rPr>
          <w:sz w:val="32"/>
          <w:szCs w:val="32"/>
        </w:rPr>
        <w:t>灯条或其他人造光源。但这些技术是否能真正取代掉那些无声而又深刻的情感联系？它们是否能让我们的生活更加丰富和多彩？</w:t>
      </w:r>
      <w:r>
        <w:rPr>
          <w:sz w:val="32"/>
          <w:szCs w:val="32"/>
        </w:rPr>
        <w:t>&lt;/p&gt;&lt;p&gt;</w:t>
      </w:r>
      <w:r>
        <w:rPr>
          <w:sz w:val="32"/>
          <w:szCs w:val="32"/>
        </w:rPr>
        <w:t>未来的可能性</w:t>
      </w:r>
      <w:r>
        <w:rPr>
          <w:sz w:val="32"/>
          <w:szCs w:val="32"/>
        </w:rPr>
        <w:t>&lt;/p&gt;&lt;p&gt;</w:t>
      </w:r>
      <w:r>
        <w:rPr>
          <w:sz w:val="32"/>
          <w:szCs w:val="32"/>
        </w:rPr>
        <w:t>尽管如此，对于未来的探索总是充满乐观，因为人类总是在寻找新方法、新途径去解决问题。在一个无法预知未来状态下的世界里，有无数个可能性在等待着被发现，而“如果”正是探索其中之一最为重要的一环。而且，即使现实不能按照我们的想象来发展，但思考这样的事情本身也是非常有意义的一个过程，是对未来的一种展望与期待。</w:t>
      </w:r>
      <w:r>
        <w:rPr>
          <w:sz w:val="32"/>
          <w:szCs w:val="32"/>
        </w:rPr>
        <w:t>&lt;/p&gt;&lt;p&gt;&lt;a href = "/doc/457490-</w:t>
      </w:r>
      <w:r>
        <w:rPr>
          <w:sz w:val="32"/>
          <w:szCs w:val="32"/>
        </w:rPr>
        <w:t>月亮不抱你一段独特的爱情故事</w:t>
      </w:r>
      <w:r>
        <w:rPr>
          <w:sz w:val="32"/>
          <w:szCs w:val="32"/>
        </w:rPr>
        <w:t>.doc" rel="alternate" download="457490-</w:t>
      </w:r>
      <w:r>
        <w:rPr>
          <w:sz w:val="32"/>
          <w:szCs w:val="32"/>
        </w:rPr>
        <w:t>月亮不抱你一段独特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