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乳液狂飙网站</w:t>
      </w:r>
      <w:r>
        <w:rPr>
          <w:sz w:val="32"/>
          <w:szCs w:val="32"/>
        </w:rPr>
        <w:t>&lt;/p&gt;&lt;p&gt;&lt;img src="/static-img/1NxNEQc54YewbsJPzG6tChHHl6QVTVEOFB80dkPdJcZUX42rnEhx_WRUg1Huc-mn.png"&gt;&lt;/p&gt;&lt;p&gt;</w:t>
      </w:r>
      <w:r>
        <w:rPr>
          <w:sz w:val="32"/>
          <w:szCs w:val="32"/>
        </w:rPr>
        <w:t>产品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乳液以其独特的保湿配方和高效的滋润效果而闻名。它不仅能够有效地补充皮肤中的水分，还能促进胶原蛋白的产生，从而让肌肤更加紧致有弹性。这款产品特别适合对于干燥肌肤的人群，尤其是在冬季或室内环境中长时间使用空调的人。</w:t>
      </w:r>
      <w:r>
        <w:rPr>
          <w:sz w:val="32"/>
          <w:szCs w:val="32"/>
        </w:rPr>
        <w:t>&lt;/p&gt;&lt;p&gt;&lt;img src="/static-img/keaFWmqEMVElZL9yuy6AtBHHl6QVTVEOFB80dkPdJca3KpRq9u8_N-MkcIfALn_GDKyZa_Zkt40KxIi5NXod-aSY-6--Eq9fqoOb8xzWG8wol7UL5WuXQTZlj1TGYgEq.png"&gt;&lt;/p&gt;&lt;p&gt;</w:t>
      </w:r>
      <w:r>
        <w:rPr>
          <w:sz w:val="32"/>
          <w:szCs w:val="32"/>
        </w:rPr>
        <w:t>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发挥姬小满乳液最大的功效，用户应该在清洁后立即涂抹，并且建议每天至少两次使用。可以单独使用，也可以与日霜搭配使用，以达到更好的保养效果。此外，由于它含有的营养成分较多，因此在涂抹前应进行轻柔按摩，以帮助吸收和促进血液循环。</w:t>
      </w:r>
      <w:r>
        <w:rPr>
          <w:sz w:val="32"/>
          <w:szCs w:val="32"/>
        </w:rPr>
        <w:t>&lt;/p&gt;&lt;p&gt;&lt;img src="/static-img/_ExNk8v0-gQcJzJr2RKxVRHHl6QVTVEOFB80dkPdJca3KpRq9u8_N-MkcIfALn_GDKyZa_Zkt40KxIi5NXod-aSY-6--Eq9fqoOb8xzWG8wol7UL5WuXQTZlj1TGYgEq.png"&gt;&lt;/p&gt;&lt;p&gt;</w:t>
      </w:r>
      <w:r>
        <w:rPr>
          <w:sz w:val="32"/>
          <w:szCs w:val="32"/>
        </w:rPr>
        <w:t>成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乳液中的主要成分包括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植物精油等，它们都具有很强的抗氧化能力，可以有效地抵御自由基侵袭，减少皮肤老化现象。此外，这款产品还含有丰富的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，对于改善皮肤色泽和减少细纹也有很好的作用。</w:t>
      </w:r>
      <w:r>
        <w:rPr>
          <w:sz w:val="32"/>
          <w:szCs w:val="32"/>
        </w:rPr>
        <w:t>&lt;/p&gt;&lt;p&gt;&lt;img src="/static-img/xCp7G0fLMSPrrAF3i8pbNRHHl6QVTVEOFB80dkPdJca3KpRq9u8_N-MkcIfALn_GDKyZa_Zkt40KxIi5NXod-aSY-6--Eq9fqoOb8xzWG8wol7UL5WuXQTZlj1TGYgEq.jpg"&gt;&lt;/p&gt;&lt;p&gt;</w:t>
      </w:r>
      <w:r>
        <w:rPr>
          <w:sz w:val="32"/>
          <w:szCs w:val="32"/>
        </w:rPr>
        <w:t>客户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众多客户的反馈，我们可以看到大部分人对姬小满乳液非常感激，因为它真的帮他们解决了干燥肌肤的问题。一些用户甚至表示，在用了这款产品后，他们发现自己的皮肤变得更加光滑细腻，而且持久感也得到了明显提升。</w:t>
      </w:r>
      <w:r>
        <w:rPr>
          <w:sz w:val="32"/>
          <w:szCs w:val="32"/>
        </w:rPr>
        <w:t>&lt;/p&gt;&lt;p&gt;&lt;img src="/static-img/i_xDwjPDE8mnncI8iyUGbBHHl6QVTVEOFB80dkPdJca3KpRq9u8_N-MkcIfALn_GDKyZa_Zkt40KxIi5NXod-aSY-6--Eq9fqoOb8xzWG8wol7UL5WuXQTZlj1TGYgEq.jpg"&gt;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 姬小滿 乳 液 已經 经过 了 严格 的 安全 性 测试，但仍然存在一些潜在风险，比如个别人的敏感肌可能会出现红斑或者瘙痒。在购买之前，最好咨询专业美容师或者医生的意见，并按照说明书上的指示进行操作。如果出现任何不良反应，应立即停止使用并寻求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后服务与价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售后的问题，姬小滿官方提供了一年的保修期，如果您在这个时间内遇到任何质量问题，都可获得免费更换或退货服务。此外，该品牌定价合理，与市场上同类产品相比价格竞争力较强，是消费者选择的一种经济实惠之选。</w:t>
      </w:r>
      <w:r>
        <w:rPr>
          <w:sz w:val="32"/>
          <w:szCs w:val="32"/>
        </w:rPr>
        <w:t>&lt;/p&gt;&lt;p&gt;&lt;a href = "/doc/457494-</w:t>
      </w:r>
      <w:r>
        <w:rPr>
          <w:sz w:val="32"/>
          <w:szCs w:val="32"/>
        </w:rPr>
        <w:t>姬小满乳液狂飙网站</w:t>
      </w:r>
      <w:r>
        <w:rPr>
          <w:sz w:val="32"/>
          <w:szCs w:val="32"/>
        </w:rPr>
        <w:t>.doc" rel="alternate" download="457494-</w:t>
      </w:r>
      <w:r>
        <w:rPr>
          <w:sz w:val="32"/>
          <w:szCs w:val="32"/>
        </w:rPr>
        <w:t>姬小满乳液狂飙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