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观后感我沉浸在缓慢而有力的每一帧时间的节奏与心灵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宁静的下午，我偶然发现了一部缓慢而有力的一下又一下视频。这部作品以其独特的拍摄风格和深刻的情感触动了我，让我沉浸在每一帧之间，体会到了时间与心灵之间微妙的节奏。</w:t>
      </w:r>
      <w:r>
        <w:rPr>
          <w:sz w:val="32"/>
          <w:szCs w:val="32"/>
        </w:rPr>
        <w:t>&lt;/p&gt;&lt;p&gt;&lt;img src="/static-img/DPlCKIlys1gn8RsJkYoxF2j42yoJLUO-yFhhzy03LvLi0i0aXE3Ft573hJXjH-qm.jpg"&gt;&lt;/p&gt;&lt;p&gt;</w:t>
      </w:r>
      <w:r>
        <w:rPr>
          <w:sz w:val="32"/>
          <w:szCs w:val="32"/>
        </w:rPr>
        <w:t>视频中的画面仿佛是自然界中某个角落被放慢了播放速度，每一个细小的变化都显得如此珍贵。树叶随着微风轻轻摇曳，阳光透过缝隙洒在泥土上，形成一片片金色的斑驳图案。我仿佛能听到那些树叶的声音，它们低语着夏日温柔的秘密。这样的景象，让人不禁停下脚步，用心去感受这个世界对我们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之所以如此打动人心，是因为它触及了我们内心深处对于生活节奏放慢、回归本真意义上的渴望。在快节奏、高效率社会中，我们常常被迫追赶着时间，不给自己留余地去观察、思考和感受。但是，这些缓慢而有力的画面提醒我们，即使是在忙碌中，也应该学会找到那份平和与宁静。</w:t>
      </w:r>
      <w:r>
        <w:rPr>
          <w:sz w:val="32"/>
          <w:szCs w:val="32"/>
        </w:rPr>
        <w:t>&lt;/p&gt;&lt;p&gt;&lt;img src="/static-img/KCizZAbrsL1gbRcQLW05Amj42yoJLUO-yFhhzy03LvLEMoFnL3wWGRgXLaYVPgSq5mdSUNThi6yaI7vMtx6IyEX4Apv36g7XfQ3T9geHgVJMNQiS5vzm-e0rzY-o34kTfiDfDU3qEgGfRiYcLigbLpluaNSbcV-W0nST9oZU38WBQPYQxvL8eVbePzYy-JSsRb9fwcYPQqmYPRMsXh1UGA.jpg"&gt;&lt;/p&gt;&lt;p&gt;</w:t>
      </w:r>
      <w:r>
        <w:rPr>
          <w:sz w:val="32"/>
          <w:szCs w:val="32"/>
        </w:rPr>
        <w:t>每当我看到视频中的水滴缓缓滴落，或是一只蝉翼扇动，我都会感到一种深深的心灵共鸣。这让我意识到，即便是最微小的事物，也蕴藏着无限价值，只要我们愿意去看待它们，就能发现生活中的美好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观看“缓慢而有力的一下又一下视频”，让我更加珍惜那种能够让心灵得到休息与充电的小确幸。它教会我，在繁忙的人生旅途中，也要时不时地停下来，以一种新的视角来审视世界，从而重新发现生活之美。</w:t>
      </w:r>
      <w:r>
        <w:rPr>
          <w:sz w:val="32"/>
          <w:szCs w:val="32"/>
        </w:rPr>
        <w:t>&lt;/p&gt;&lt;p&gt;&lt;img src="/static-img/PFoFALkh6TkvA68OwsjjcGj42yoJLUO-yFhhzy03LvLEMoFnL3wWGRgXLaYVPgSq5mdSUNThi6yaI7vMtx6IyEX4Apv36g7XfQ3T9geHgVJMNQiS5vzm-e0rzY-o34kTfiDfDU3qEgGfRiYcLigbLpluaNSbcV-W0nST9oZU38WBQPYQxvL8eVbePzYy-JSsRb9fwcYPQqmYPRMsXh1UGA.jpg"&gt;&lt;/p&gt;&lt;p&gt;&lt;a href = "/doc/457610-</w:t>
      </w:r>
      <w:r>
        <w:rPr>
          <w:sz w:val="32"/>
          <w:szCs w:val="32"/>
        </w:rPr>
        <w:t>视频观后感我沉浸在缓慢而有力的每一帧时间的节奏与心灵的共鸣</w:t>
      </w:r>
      <w:r>
        <w:rPr>
          <w:sz w:val="32"/>
          <w:szCs w:val="32"/>
        </w:rPr>
        <w:t>.doc" rel="alternate" download="457610-</w:t>
      </w:r>
      <w:r>
        <w:rPr>
          <w:sz w:val="32"/>
          <w:szCs w:val="32"/>
        </w:rPr>
        <w:t>视频观后感我沉浸在缓慢而有力的每一帧时间的节奏与心灵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