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逆袭之旅从趴下到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学课代表的逆袭之旅：从趴下到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传奇故事</w:t>
      </w:r>
      <w:r>
        <w:rPr>
          <w:sz w:val="32"/>
          <w:szCs w:val="32"/>
        </w:rPr>
        <w:t>&lt;/p&gt;&lt;p&gt;&lt;img src="/static-img/uS9iO2CrdsOzz3OlTXLZfkA-mf6FI4Vavm_M2DvsaACy23YhR0OyzlydvVVRui3o.png"&gt;&lt;/p&gt;&lt;p&gt;</w:t>
      </w:r>
      <w:r>
        <w:rPr>
          <w:sz w:val="32"/>
          <w:szCs w:val="32"/>
        </w:rPr>
        <w:t>在一个普通的小镇上，有一所名为明星小学的学校，那里的学生们都对数学课代表这个职位充满了向往和尊敬。然而，在这里有一个不寻常的人物，他叫做李华，自从他在课堂上被老师要求趴下让同学们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后，就开始了他的逆袭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下的起点</w:t>
      </w:r>
      <w:r>
        <w:rPr>
          <w:sz w:val="32"/>
          <w:szCs w:val="32"/>
        </w:rPr>
        <w:t>&lt;/p&gt;&lt;p&gt;&lt;img src="/static-img/65aSViv8dbosdas7KiMcj0A-mf6FI4Vavm_M2DvsaABG29ivvTd2-megMHuZsBfea0rx6Raay89dFQbKjWcVK3TuVsVb5yZVF0HLAnboYtfOZIBB_m3I99xBMin-wNc9Rfid8vvsrlnXj0UvVYkbxA.jpg"&gt;&lt;/p&gt;&lt;p&gt;</w:t>
      </w:r>
      <w:r>
        <w:rPr>
          <w:sz w:val="32"/>
          <w:szCs w:val="32"/>
        </w:rPr>
        <w:t>李华曾经是一个平凡的学生，但是在一次无意中，他因为不小心犯错而遭到了老师的批评，被迫在全班面前趴下，让同学们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，这一事件成为了他人生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学习</w:t>
      </w:r>
      <w:r>
        <w:rPr>
          <w:sz w:val="32"/>
          <w:szCs w:val="32"/>
        </w:rPr>
        <w:t>&lt;/p&gt;&lt;p&gt;&lt;img src="/static-img/NYcuLFZffCNDdm1ZGW1qrUA-mf6FI4Vavm_M2DvsaABG29ivvTd2-megMHuZsBfea0rx6Raay89dFQbKjWcVK3TuVsVb5yZVF0HLAnboYtfOZIBB_m3I99xBMin-wNc9Rfid8vvsrlnXj0UvVYkbxA.png"&gt;&lt;/p&gt;&lt;p&gt;</w:t>
      </w:r>
      <w:r>
        <w:rPr>
          <w:sz w:val="32"/>
          <w:szCs w:val="32"/>
        </w:rPr>
        <w:t>趴下的那一刻，李华深刻地认识到自己之前对于学习的态度和方法是错误的。他开始自我反思，意识到只有不断努力学习才能改变自己的命运。于是，他更加勤奋地钻研数学知识，并且积极参与课堂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小插曲</w:t>
      </w:r>
      <w:r>
        <w:rPr>
          <w:sz w:val="32"/>
          <w:szCs w:val="32"/>
        </w:rPr>
        <w:t>&lt;/p&gt;&lt;p&gt;&lt;img src="/static-img/I4JrMaagAecqWpGX85m0eUA-mf6FI4Vavm_M2DvsaABG29ivvTd2-megMHuZsBfea0rx6Raay89dFQbKjWcVK3TuVsVb5yZVF0HLAnboYtfOZIBB_m3I99xBMin-wNc9Rfid8vvsrlnXj0UvVYkbxA.png"&gt;&lt;/p&gt;&lt;p&gt;</w:t>
      </w:r>
      <w:r>
        <w:rPr>
          <w:sz w:val="32"/>
          <w:szCs w:val="32"/>
        </w:rPr>
        <w:t>随着时间的推移，李华逐渐掌握了更多关于数学的问题。有一天，当老师讲解某个难题时，他竟然主动站起来回答问题，最终正确解答得到了全班同学的一致认可。这次成功使他获得了更多人的关注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选举中的挑战与胜利</w:t>
      </w:r>
      <w:r>
        <w:rPr>
          <w:sz w:val="32"/>
          <w:szCs w:val="32"/>
        </w:rPr>
        <w:t>&lt;/p&gt;&lt;p&gt;&lt;img src="/static-img/WG2qk8Ltxdfza-Cq8QeWn0A-mf6FI4Vavm_M2DvsaABG29ivvTd2-megMHuZsBfea0rx6Raay89dFQbKjWcVK3TuVsVb5yZVF0HLAnboYtfOZIBB_m3I99xBMin-wNc9Rfid8vvsrlnXj0UvVYkbxA.png"&gt;&lt;/p&gt;&lt;p&gt;</w:t>
      </w:r>
      <w:r>
        <w:rPr>
          <w:sz w:val="32"/>
          <w:szCs w:val="32"/>
        </w:rPr>
        <w:t>当年级进行课程代表选举的时候，尽管有许多优秀的人选，但最终还是由李华以其扎实的地理知识、出色的沟通能力以及坚持不懈的心态赢得了人们的心。他的名字被写上了候选人的榜单，这是他人生中的一大荣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李华发现原来“桶”是一种将信息整合、分类并有效利用的手段，而“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的含义则是指关系和联系。在理解这些概念之后，他能够更好地帮助大家解决问题，从而获得更多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哺社会的大梦想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作为一个资深教师及教育家，李华没有忘记过往。当他看到身边还有很多需要帮助的人时，他会带领他们一起探索知识的大海，用自己的经验去辅导他们，不断传递着希望与智慧，使更多人能像自己一样，从低谷中走出来，一步步追逐自己的梦想。</w:t>
      </w:r>
      <w:r>
        <w:rPr>
          <w:sz w:val="32"/>
          <w:szCs w:val="32"/>
        </w:rPr>
        <w:t>&lt;/p&gt;&lt;p&gt;&lt;a href = "/doc/457679-</w:t>
      </w:r>
      <w:r>
        <w:rPr>
          <w:sz w:val="32"/>
          <w:szCs w:val="32"/>
        </w:rPr>
        <w:t>数学课代表的逆袭之旅从趴下到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传奇故事</w:t>
      </w:r>
      <w:r>
        <w:rPr>
          <w:sz w:val="32"/>
          <w:szCs w:val="32"/>
        </w:rPr>
        <w:t>.doc" rel="alternate" download="457679-</w:t>
      </w:r>
      <w:r>
        <w:rPr>
          <w:sz w:val="32"/>
          <w:szCs w:val="32"/>
        </w:rPr>
        <w:t>数学课代表的逆袭之旅从趴下到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