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步微澜寻觅古韵中的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山村里，有一条蜿蜒的小径，被称为“沉香豌步微澜”。这条小径并不是普通的路径，它承载着丰富的历史文化和深邃的情感。每一步都仿佛踏上了岁月的长廊，每一次呼吸都能嗅到历史的芬芳。</w:t>
      </w:r>
      <w:r>
        <w:rPr>
          <w:sz w:val="32"/>
          <w:szCs w:val="32"/>
        </w:rPr>
        <w:t>&lt;/p&gt;&lt;p&gt;&lt;img src="/static-img/DbiHgKPBI-6A1a91pd7PMBCqGlMJGOtgeakFGBAnzeJY9k2yLG55s_QRYSDmL64X.jpg"&gt;&lt;/p&gt;&lt;p&gt;</w:t>
      </w:r>
      <w:r>
        <w:rPr>
          <w:sz w:val="32"/>
          <w:szCs w:val="32"/>
        </w:rPr>
        <w:t>古韵与自然</w:t>
      </w:r>
      <w:r>
        <w:rPr>
          <w:sz w:val="32"/>
          <w:szCs w:val="32"/>
        </w:rPr>
        <w:t>&lt;/p&gt;&lt;p&gt;</w:t>
      </w:r>
      <w:r>
        <w:rPr>
          <w:sz w:val="32"/>
          <w:szCs w:val="32"/>
        </w:rPr>
        <w:t>这条小径穿梭于翠绿丛中，两旁是成荆添节、竞秀争艳的大树，其间偶尔插入几株稀有的花卉，让人不禁想起了那句“天地不仁，以万物为刍狗”的哲理。这里，人们似乎与大自然达成了共鸣，每一步都在赞美生命之美。</w:t>
      </w:r>
      <w:r>
        <w:rPr>
          <w:sz w:val="32"/>
          <w:szCs w:val="32"/>
        </w:rPr>
        <w:t>&lt;/p&gt;&lt;p&gt;&lt;img src="/static-img/IbjDP4FSkFItj85V8BeDGxCqGlMJGOtgeakFGBAnzeLV_BaswkC597VZT7Hms2oG3y6FE99hWIIQbZOifBbH5YMQnZ1bd2rTZEcvZozKFwQeB-t70OPbO76a_JBOIrGqDXgBaiz7Ae9CdcWSNwQ9mQ.jpg"&gt;&lt;/p&gt;&lt;p&gt;</w:t>
      </w:r>
      <w:r>
        <w:rPr>
          <w:sz w:val="32"/>
          <w:szCs w:val="32"/>
        </w:rPr>
        <w:t>故事里的寓意</w:t>
      </w:r>
      <w:r>
        <w:rPr>
          <w:sz w:val="32"/>
          <w:szCs w:val="32"/>
        </w:rPr>
        <w:t>&lt;/p&gt;&lt;p&gt;</w:t>
      </w:r>
      <w:r>
        <w:rPr>
          <w:sz w:val="32"/>
          <w:szCs w:val="32"/>
        </w:rPr>
        <w:t>据说，这条小径曾经是当地的一个重要通道。在不同的历史时期，它见证了无数人的来去，一些传说也随之流传开来。例如，“沉”指的是深邃而坚固，“香”则象征着高贵和纯净，而“豌”字则常用来比喻智慧。而“步微澜”，则让人联想到生命中的点滴波折，是一种提醒我们要珍惜生活中的每一个细节。</w:t>
      </w:r>
      <w:r>
        <w:rPr>
          <w:sz w:val="32"/>
          <w:szCs w:val="32"/>
        </w:rPr>
        <w:t>&lt;/p&gt;&lt;p&gt;&lt;img src="/static-img/yUIJauvv62hsymDy8GJ6GBCqGlMJGOtgeakFGBAnzeLV_BaswkC597VZT7Hms2oG3y6FE99hWIIQbZOifBbH5YMQnZ1bd2rTZEcvZozKFwQeB-t70OPbO76a_JBOIrGqDXgBaiz7Ae9CdcWSNwQ9mQ.jpg"&gt;&lt;/p&gt;&lt;p&gt;</w:t>
      </w:r>
      <w:r>
        <w:rPr>
          <w:sz w:val="32"/>
          <w:szCs w:val="32"/>
        </w:rPr>
        <w:t>艺术品的地标</w:t>
      </w:r>
      <w:r>
        <w:rPr>
          <w:sz w:val="32"/>
          <w:szCs w:val="32"/>
        </w:rPr>
        <w:t>&lt;/p&gt;&lt;p&gt;</w:t>
      </w:r>
      <w:r>
        <w:rPr>
          <w:sz w:val="32"/>
          <w:szCs w:val="32"/>
        </w:rPr>
        <w:t>沿途可以看到一些雕刻精美的小石像或简易庙宇，这些都是当地民众为了纪念某位先贤或者为了祈求平安而建造起来的。在这些艺术品前，人们会停下脚步，对着它们低头致敬，或许他们心中有着无法言说的思绪，也或许只是对这份宁静感到欣赏。</w:t>
      </w:r>
      <w:r>
        <w:rPr>
          <w:sz w:val="32"/>
          <w:szCs w:val="32"/>
        </w:rPr>
        <w:t>&lt;/p&gt;&lt;p&gt;&lt;img src="/static-img/XS1Cpms6_P5euM8xDuVncxCqGlMJGOtgeakFGBAnzeLV_BaswkC597VZT7Hms2oG3y6FE99hWIIQbZOifBbH5YMQnZ1bd2rTZEcvZozKFwQeB-t70OPbO76a_JBOIrGqDXgBaiz7Ae9CdcWSNwQ9mQ.jpg"&gt;&lt;/p&gt;&lt;p&gt;</w:t>
      </w:r>
      <w:r>
        <w:rPr>
          <w:sz w:val="32"/>
          <w:szCs w:val="32"/>
        </w:rPr>
        <w:t>文化融合</w:t>
      </w:r>
      <w:r>
        <w:rPr>
          <w:sz w:val="32"/>
          <w:szCs w:val="32"/>
        </w:rPr>
        <w:t>&lt;/p&gt;&lt;p&gt;</w:t>
      </w:r>
      <w:r>
        <w:rPr>
          <w:sz w:val="32"/>
          <w:szCs w:val="32"/>
        </w:rPr>
        <w:t>走在这个地方，你会发现这里的人们既保留了传统习俗，又接受了现代文明。这是一种很独特的人文景观，可以同时感受到古代遗风和现代元素的融合，在这样的环境中，即使是最简单的一件事情，都可能成为一种难得的情趣体验。</w:t>
      </w:r>
      <w:r>
        <w:rPr>
          <w:sz w:val="32"/>
          <w:szCs w:val="32"/>
        </w:rPr>
        <w:t>&lt;/p&gt;&lt;p&gt;&lt;img src="/static-img/TDEp5q_LiNbokL-VHEs-vxCqGlMJGOtgeakFGBAnzeLV_BaswkC597VZT7Hms2oG3y6FE99hWIIQbZOifBbH5YMQnZ1bd2rTZEcvZozKFwQeB-t70OPbO76a_JBOIrGqDXgBaiz7Ae9CdcWSNwQ9mQ.jpg"&gt;&lt;/p&gt;&lt;p&gt;**</w:t>
      </w:r>
      <w:r>
        <w:rPr>
          <w:sz w:val="32"/>
          <w:szCs w:val="32"/>
        </w:rPr>
        <w:t>教育意义</w:t>
      </w:r>
      <w:r>
        <w:rPr>
          <w:sz w:val="32"/>
          <w:szCs w:val="32"/>
        </w:rPr>
        <w:t>&lt;/p&gt;&lt;p&gt;</w:t>
      </w:r>
      <w:r>
        <w:rPr>
          <w:sz w:val="32"/>
          <w:szCs w:val="32"/>
        </w:rPr>
        <w:t>此外，这个地方也是一个教育的地方，不仅因为它教给我们如何珍惜自然，更因为它教给我们如何从容面对生活中的各种挑战。当你站在这个角落，看着周围的一切，你会突然明白，无论遇到什么困难，只要保持内心的平静，就能度过难关。</w:t>
      </w:r>
      <w:r>
        <w:rPr>
          <w:sz w:val="32"/>
          <w:szCs w:val="32"/>
        </w:rPr>
        <w:t>&lt;/p&gt;&lt;p&gt;**</w:t>
      </w:r>
      <w:r>
        <w:rPr>
          <w:sz w:val="32"/>
          <w:szCs w:val="32"/>
        </w:rPr>
        <w:t>精神寄托</w:t>
      </w:r>
      <w:r>
        <w:rPr>
          <w:sz w:val="32"/>
          <w:szCs w:val="32"/>
        </w:rPr>
        <w:t>&lt;/p&gt;&lt;p&gt;</w:t>
      </w:r>
      <w:r>
        <w:rPr>
          <w:sz w:val="32"/>
          <w:szCs w:val="32"/>
        </w:rPr>
        <w:t>最后，当你终于走完这一段路程时，你的心灵将会得到洗礼。你可能不会带走任何物质上的东西，但你的心灵将被赋予了一种新的力量。这就是为什么很多游客都会选择在此留下自己的足迹，因为这是他们内心世界的一部分，他们希望能够回到这里，将自己的故事继续下去。</w:t>
      </w:r>
      <w:r>
        <w:rPr>
          <w:sz w:val="32"/>
          <w:szCs w:val="32"/>
        </w:rPr>
        <w:t>&lt;/p&gt;&lt;p&gt;&lt;a href = "/doc/457782-</w:t>
      </w:r>
      <w:r>
        <w:rPr>
          <w:sz w:val="32"/>
          <w:szCs w:val="32"/>
        </w:rPr>
        <w:t>沉香豌步微澜寻觅古韵中的诗意生活</w:t>
      </w:r>
      <w:r>
        <w:rPr>
          <w:sz w:val="32"/>
          <w:szCs w:val="32"/>
        </w:rPr>
        <w:t>.doc" rel="alternate" download="457782-</w:t>
      </w:r>
      <w:r>
        <w:rPr>
          <w:sz w:val="32"/>
          <w:szCs w:val="32"/>
        </w:rPr>
        <w:t>沉香豌步微澜寻觅古韵中的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