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到号新农夫的直播带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到号的崛起：直播带货的新风潮？</w:t>
      </w:r>
      <w:r>
        <w:rPr>
          <w:sz w:val="32"/>
          <w:szCs w:val="32"/>
        </w:rPr>
        <w:t>&lt;/p&gt;&lt;p&gt;&lt;img src="/static-img/1QinJ6gCugHs-Ia79A7CNXLU8iWTUaZhKngcgEvgbcqSHh5WgR7wFSL6z2aDqgRv.jpg"&gt;&lt;/p&gt;&lt;p&gt;</w:t>
      </w:r>
      <w:r>
        <w:rPr>
          <w:sz w:val="32"/>
          <w:szCs w:val="32"/>
        </w:rPr>
        <w:t>在当今社会，随着网络技术的飞速发展，直播带货已经成为一种新的销售方式。尤其是那些拥有大量粉丝和影响力的网红们，他们利用自己的平台为品牌推广产品，这种现象被称作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。其中，最受关注的是一位名叫小明的小伙子，他以“新农夫”这个名字在社交媒体上成名，并通过他的独特方式吸引了无数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做到的？答案很简单，小明对产品有着极高的追求标准，只选择那些质量上乘、设计创新、且性价比高的商品。他不仅仅是一个传统意义上的代购，更像是一位生活品味达人，每次直播都能让观众感受到他对生活的一份热爱和专业度。他的粉丝群体不仅只限于年轻人，还包括了很多家庭主妇以及对美好生活充满渴望的人们。</w:t>
      </w:r>
      <w:r>
        <w:rPr>
          <w:sz w:val="32"/>
          <w:szCs w:val="32"/>
        </w:rPr>
        <w:t>&lt;/p&gt;&lt;p&gt;&lt;img src="/static-img/Juz0jAIMzRT6V2MQyR_5oXLU8iWTUaZhKngcgEvgbcq4RonsjGwfPZqi0stTJqsfxjycIz1YP4FbQn00Wp0Ic1Yh7-uZWVJ8qMarzWtkBaIWQq3NdVAYsyM1rX-adP_UPa8dYxY-VcNsa5TJNiuydw.jpg"&gt;&lt;/p&gt;&lt;p&gt;</w:t>
      </w:r>
      <w:r>
        <w:rPr>
          <w:sz w:val="32"/>
          <w:szCs w:val="32"/>
        </w:rPr>
        <w:t>那么，在这种模式下，小明是如何实现销售额不断攀升呢？首先，他会精心挑选几款自己认为值得推荐的商品，然后进行详细介绍，讲述每一款产品背后的故事，从而激发观众的情感共鸣。在直播过程中，他总是保持真诚与幽默，让观众感到既有趣又不失尊重，从而产生强烈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非常注重与品牌之间建立良好的合作关系。他相信一个好的合作可以带来双方都想要得到的事情——销量提升和品牌形象加强。因此，他会通过各种形式，比如参加线下活动或者制作视频内容等多样化的手段，与品牌深入交流，以确保两者能够互相促进。</w:t>
      </w:r>
      <w:r>
        <w:rPr>
          <w:sz w:val="32"/>
          <w:szCs w:val="32"/>
        </w:rPr>
        <w:t>&lt;/p&gt;&lt;p&gt;&lt;img src="/static-img/yd_oXSU3BLzMDXMNzJpcB3LU8iWTUaZhKngcgEvgbcq4RonsjGwfPZqi0stTJqsfxjycIz1YP4FbQn00Wp0Ic1Yh7-uZWVJ8qMarzWtkBaIWQq3NdVAYsyM1rX-adP_UPa8dYxY-VcNsa5TJNiuydw.png"&gt;&lt;/p&gt;&lt;p&gt;</w:t>
      </w:r>
      <w:r>
        <w:rPr>
          <w:sz w:val="32"/>
          <w:szCs w:val="32"/>
        </w:rPr>
        <w:t>然而，对于一些批评声音来说，小明并没有忽视消费者的需求。他始终坚持透明公开地展示所有信息，无论是价格还是服务流程，都力求让消费者能够了解清楚。此外，如果任何问题出现，他也会及时回复，不断优化服务，以提高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，“新农夫到号”的成功主要归功于小明个人的魅力和专业精神，以及他所创造出的那份浓厚的情感联系。这使得原本可能觉得枯燥乏味的事情变得生动有趣，同时也鼓励更多的人加入到这一行列中来，为这场关于喜悦分享与快乐消费的大型节目增添更多色彩。在未来的日子里，我们或许能看到更多这样的奇迹发生，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将继续作为这股浪潮中的重要组成部分。</w:t>
      </w:r>
      <w:r>
        <w:rPr>
          <w:sz w:val="32"/>
          <w:szCs w:val="32"/>
        </w:rPr>
        <w:t>&lt;/p&gt;&lt;p&gt;&lt;img src="/static-img/LmqdlYiLAmobHSbY8tYZpHLU8iWTUaZhKngcgEvgbcq4RonsjGwfPZqi0stTJqsfxjycIz1YP4FbQn00Wp0Ic1Yh7-uZWVJ8qMarzWtkBaIWQq3NdVAYsyM1rX-adP_UPa8dYxY-VcNsa5TJNiuydw.png"&gt;&lt;/p&gt;&lt;p&gt;&lt;a href = "/doc/457786-</w:t>
      </w:r>
      <w:r>
        <w:rPr>
          <w:sz w:val="32"/>
          <w:szCs w:val="32"/>
        </w:rPr>
        <w:t>新农夫到号新农夫的直播带货</w:t>
      </w:r>
      <w:r>
        <w:rPr>
          <w:sz w:val="32"/>
          <w:szCs w:val="32"/>
        </w:rPr>
        <w:t>.doc" rel="alternate" download="457786-</w:t>
      </w:r>
      <w:r>
        <w:rPr>
          <w:sz w:val="32"/>
          <w:szCs w:val="32"/>
        </w:rPr>
        <w:t>新农夫到号新农夫的直播带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