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保罗雪莉禁忌系列背后的神秘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多元宇宙中，有一部著名的科幻小说系列——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（</w:t>
      </w:r>
      <w:r>
        <w:rPr>
          <w:sz w:val="32"/>
          <w:szCs w:val="32"/>
        </w:rPr>
        <w:t>Paul Shirley</w:t>
      </w:r>
      <w:r>
        <w:rPr>
          <w:sz w:val="32"/>
          <w:szCs w:val="32"/>
        </w:rPr>
        <w:t>）的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。这个系列以其独特的世界观和深邃的情感内涵而闻名。这不仅仅是一部小说，而是一个关于人类、科技与存在意义的思考平台。</w:t>
      </w:r>
      <w:r>
        <w:rPr>
          <w:sz w:val="32"/>
          <w:szCs w:val="32"/>
        </w:rPr>
        <w:t>&lt;/p&gt;&lt;p&gt;&lt;img src="/static-img/aOrQG-_gOHtZ-Al3nxr3q7vrHnAcvVjNGv4aoqwpRX9V1D2msOagumuxmWsQ0hXY.jpg"&gt;&lt;/p&gt;&lt;p&gt;</w:t>
      </w:r>
      <w:r>
        <w:rPr>
          <w:sz w:val="32"/>
          <w:szCs w:val="32"/>
        </w:rPr>
        <w:t>首先，我们要从第一本《禁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星际边缘》开始。这个故事讲述了一个科学家发现了一种可以穿越时间和空间的技术，这个技术被称为“时空门”。随着这个发现，人类社会开始发生巨大变化，新的时代已经悄然来临。在这样的背景下，作者展现了科技带来的双刃剑效应：既能解救人类也可能毁灭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禁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遗失之地》，这本书继续推进了上一部分设定的情节，但更深入地探讨了个人身份的问题。主角们必须面对自己的过去、现在以及未来的选择，这些选择决定着他们将如何在复杂的人类关系网中生存下去。同时，也揭示了人性的光辉与阴暗，让读者有机会反思自己是否真正了解自己。</w:t>
      </w:r>
      <w:r>
        <w:rPr>
          <w:sz w:val="32"/>
          <w:szCs w:val="32"/>
        </w:rPr>
        <w:t>&lt;/p&gt;&lt;p&gt;&lt;img src="/static-img/mzwcQJLMyBXCtsO341jKOrvrHnAcvVjNGv4aoqwpRX9XZer0BV4DDuAB9iTCYOPAl15I8A25BQA0On5XumAAB1pv0rTCfiYWEF-ZeVpHeAgEbIZhVBw18Q0C0_OEplHt1cqo-NseWbpDsZ7HQS66Exo7T5d-0Jmyfe_gBC7Sx50.png"&gt;&lt;/p&gt;&lt;p&gt;</w:t>
      </w:r>
      <w:r>
        <w:rPr>
          <w:sz w:val="32"/>
          <w:szCs w:val="32"/>
        </w:rPr>
        <w:t>第三本《禁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末日序曲》则是整个系列的一个转折点。在这部作品中，作者描绘了一种崩溃前的世界状态。这不是传统意义上的末日，而是一种文化、道德和思想结构崩溃的情况。这段经历让所有角色都不得不重新审视他们对于生活的理解，并且学会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纪元》的出现标志着整个系列走向结尾。在这一章里，虽然外界仍旧充满危险，但每个角色的成长使得他们能够找到属于自己的道路，无论是在新的社会结构中还是独立于它之外。而通过这些角色，我们看到了希望，即即使在最艰难的时候，也总有一丝光芒等待被发现。</w:t>
      </w:r>
      <w:r>
        <w:rPr>
          <w:sz w:val="32"/>
          <w:szCs w:val="32"/>
        </w:rPr>
        <w:t>&lt;/p&gt;&lt;p&gt;&lt;img src="/static-img/HSzxle9Yaj6WvxU4SCvEdrvrHnAcvVjNGv4aoqwpRX9XZer0BV4DDuAB9iTCYOPAl15I8A25BQA0On5XumAAB1pv0rTCfiYWEF-ZeVpHeAgEbIZhVBw18Q0C0_OEplHt1cqo-NseWbpDsZ7HQS66Exo7T5d-0Jmyfe_gBC7Sx50.png"&gt;&lt;/p&gt;&lt;p&gt;</w:t>
      </w:r>
      <w:r>
        <w:rPr>
          <w:sz w:val="32"/>
          <w:szCs w:val="32"/>
        </w:rPr>
        <w:t>总结来说，“保罗雪莉禁忌”一至四，不仅提供了一场丰富想象力的旅行，更重要的是，它提出了许多哲学问题，如何定义自我、科技发展对社会影响以及面对绝望时寻找希望等。此类问题并非只局限于虚构作品，它们直接触及到我们现实生活中的许多议题，为我们提供了思考未来的人生路径所需的一些指引。</w:t>
      </w:r>
      <w:r>
        <w:rPr>
          <w:sz w:val="32"/>
          <w:szCs w:val="32"/>
        </w:rPr>
        <w:t>&lt;/p&gt;&lt;p&gt;&lt;a href = "/doc/457883-</w:t>
      </w:r>
      <w:r>
        <w:rPr>
          <w:sz w:val="32"/>
          <w:szCs w:val="32"/>
        </w:rPr>
        <w:t>探秘保罗雪莉禁忌系列背后的神秘故事线</w:t>
      </w:r>
      <w:r>
        <w:rPr>
          <w:sz w:val="32"/>
          <w:szCs w:val="32"/>
        </w:rPr>
        <w:t>.doc" rel="alternate" download="457883-</w:t>
      </w:r>
      <w:r>
        <w:rPr>
          <w:sz w:val="32"/>
          <w:szCs w:val="32"/>
        </w:rPr>
        <w:t>探秘保罗雪莉禁忌系列背后的神秘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