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社交媒体</w:t>
      </w:r>
      <w:r>
        <w:rPr>
          <w:sz w:val="48"/>
          <w:szCs w:val="48"/>
        </w:rPr>
        <w:t>-</w:t>
      </w:r>
      <w:r>
        <w:rPr>
          <w:sz w:val="48"/>
          <w:szCs w:val="48"/>
        </w:rPr>
        <w:t>女生私密动作的网络挑战小兔兔捏视频背后的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生私密动作的网络挑战：小兔兔捏视频背后的文化意义》</w:t>
      </w:r>
      <w:r>
        <w:rPr>
          <w:sz w:val="32"/>
          <w:szCs w:val="32"/>
        </w:rPr>
        <w:t>&lt;/p&gt;&lt;p&gt;&lt;img src="/static-img/AAbqJZnNCB7BR-H8fRMdylyqXE9N8xqjAY_fpwhLyNo.png"&gt;&lt;/p&gt;&lt;p&gt;</w:t>
      </w:r>
      <w:r>
        <w:rPr>
          <w:sz w:val="32"/>
          <w:szCs w:val="32"/>
        </w:rPr>
        <w:t>在当今社交媒体时代，各种各样的网络挑战层出不穷，它们以其独特性和趣味性吸引了无数网友参与。最近，一款名为“叫女生捏自己的小兔兔的视频”的应用程序在互联网上迅速流行起来，这个应用程序鼓励用户录制并分享自己与伴侣或朋友之间的一些私密动作，包括但不限于亲昵、拥抱等。</w:t>
      </w:r>
      <w:r>
        <w:rPr>
          <w:sz w:val="32"/>
          <w:szCs w:val="32"/>
        </w:rPr>
        <w:t>&lt;/p&gt;&lt;p&gt;</w:t>
      </w:r>
      <w:r>
        <w:rPr>
          <w:sz w:val="32"/>
          <w:szCs w:val="32"/>
        </w:rPr>
        <w:t>这个挑战看似简单，却触及了人们对隐私、关系和社交媒体表达方式的多重议题。它让人不得不思考，在数字化社会中，我们如何平衡个人隐私与公共表演，以及这种行为背后所蕴含的情感真实性。</w:t>
      </w:r>
      <w:r>
        <w:rPr>
          <w:sz w:val="32"/>
          <w:szCs w:val="32"/>
        </w:rPr>
        <w:t>&lt;/p&gt;&lt;p&gt;&lt;img src="/static-img/6iFdlTvjzzc4gLPMIhQ3gDJX1kuBvi2LioHwypC4OuxjBen_WDvr7LesyEJ_BTo018WbuYVeUBqIG1SjlIzzuJzs29ETG15JCCaAEim2Zw7vD1f35p3-7R-T1-oNx9EQrqIljxA8Wp7dxjbcm-l8PuT4HeEGxjf6k6brDfpQCIOOAFKnlrdGXZQFNbmJUwzNrMBGF-xVXoam9yVCwSkzvqdv0AYCabxLDsjU97hihMM.jpg"&gt;&lt;/p&gt;&lt;p&gt;</w:t>
      </w:r>
      <w:r>
        <w:rPr>
          <w:sz w:val="32"/>
          <w:szCs w:val="32"/>
        </w:rPr>
        <w:t>一个典型的案例是张三，他是一位大学生，他在一次聚会上偶然发现了这个应用程序。他决定尝试一下，并邀请他的女朋友李四加入。在他们录制了一段互相亲昵的小视频后，这条短片很快就被张三上传到社交平台上。</w:t>
      </w:r>
      <w:r>
        <w:rPr>
          <w:sz w:val="32"/>
          <w:szCs w:val="32"/>
        </w:rPr>
        <w:t>&lt;/p&gt;&lt;p&gt;</w:t>
      </w:r>
      <w:r>
        <w:rPr>
          <w:sz w:val="32"/>
          <w:szCs w:val="32"/>
        </w:rPr>
        <w:t>结果，张三和李四的视频获得了大量点赞和评论，有些评论甚至询问他们是否真的有这样的感情深度。虽然这对新人感到惊讶，但他们也意识到了这一现象：即使是在这样高度个人化的时期，他们还是无法完全控制自己的生活内容被公众所知。</w:t>
      </w:r>
      <w:r>
        <w:rPr>
          <w:sz w:val="32"/>
          <w:szCs w:val="32"/>
        </w:rPr>
        <w:t>&lt;/p&gt;&lt;p&gt;&lt;img src="/static-img/hsZuDUASFucU1QV74afiCjJX1kuBvi2LioHwypC4OuxjBen_WDvr7LesyEJ_BTo018WbuYVeUBqIG1SjlIzzuJzs29ETG15JCCaAEim2Zw7vD1f35p3-7R-T1-oNx9EQrqIljxA8Wp7dxjbcm-l8PuT4HeEGxjf6k6brDfpQCIOOAFKnlrdGXZQFNbmJUwzNrMBGF-xVXoam9yVCwSkzvqdv0AYCabxLDsjU97hihMM.jpg"&gt;&lt;/p&gt;&lt;p&gt;</w:t>
      </w:r>
      <w:r>
        <w:rPr>
          <w:sz w:val="32"/>
          <w:szCs w:val="32"/>
        </w:rPr>
        <w:t>除了娱乐价值，“叫女生捏自己的小兔兔”还展现了一种新的爱情表达方式。这可能是年轻一代对于传统爱情表现手法的一种革新，也可能反映出一种更开放，更自信地展示恋情的一种趋势。在某种程度上，这体现了现代人对于婚姻、恋爱关系更加主动参与和公开宣扬的心态变化。</w:t>
      </w:r>
      <w:r>
        <w:rPr>
          <w:sz w:val="32"/>
          <w:szCs w:val="32"/>
        </w:rPr>
        <w:t>&lt;/p&gt;&lt;p&gt;</w:t>
      </w:r>
      <w:r>
        <w:rPr>
          <w:sz w:val="32"/>
          <w:szCs w:val="32"/>
        </w:rPr>
        <w:t>然而，该类挑战也存在潜在风险，如信息泄露、私密内容被滥用等问题。当涉及到个人隐私时，无论多么轻松愉快的情况，都需要谨慎处理，以确保双方都能感到舒适且安全。此外，对于那些可能因为缺乏技术知识而难以理解这些行为的人来说，这样的内容可能会带来误解或不必要的担忧，因此正确沟通成为至关重要的事项之一。</w:t>
      </w:r>
      <w:r>
        <w:rPr>
          <w:sz w:val="32"/>
          <w:szCs w:val="32"/>
        </w:rPr>
        <w:t>&lt;/p&gt;&lt;p&gt;&lt;img src="/static-img/HoEvp4nwrYgnQjzD8dtEDDJX1kuBvi2LioHwypC4OuxjBen_WDvr7LesyEJ_BTo018WbuYVeUBqIG1SjlIzzuJzs29ETG15JCCaAEim2Zw7vD1f35p3-7R-T1-oNx9EQrqIljxA8Wp7dxjbcm-l8PuT4HeEGxjf6k6brDfpQCIOOAFKnlrdGXZQFNbmJUwzNrMBGF-xVXoam9yVCwSkzvqdv0AYCabxLDsjU97hihMM.png"&gt;&lt;/p&gt;&lt;p&gt;</w:t>
      </w:r>
      <w:r>
        <w:rPr>
          <w:sz w:val="32"/>
          <w:szCs w:val="32"/>
        </w:rPr>
        <w:t>总之，“叫女生捏自己的小兔兔”作为一种网络挑战，不仅反映出了当下年轻人的社交习惯，还提醒我们要注意界定好公共和私有的界限，同时尊重每个人的选择权力。如果能够恰当地进行，可以帮助提升彼此间的情感交流；如果没有妥善处理，将导致一系列意料之外的问题产生。而随着科技发展，我们必须不断更新我们的思维框架，以适应不断变化的人际互动环境。</w:t>
      </w:r>
      <w:r>
        <w:rPr>
          <w:sz w:val="32"/>
          <w:szCs w:val="32"/>
        </w:rPr>
        <w:t>&lt;/p&gt;&lt;p&gt;&lt;a href = "/doc/457893-</w:t>
      </w:r>
      <w:r>
        <w:rPr>
          <w:sz w:val="32"/>
          <w:szCs w:val="32"/>
        </w:rPr>
        <w:t>社交媒体</w:t>
      </w:r>
      <w:r>
        <w:rPr>
          <w:sz w:val="32"/>
          <w:szCs w:val="32"/>
        </w:rPr>
        <w:t>-</w:t>
      </w:r>
      <w:r>
        <w:rPr>
          <w:sz w:val="32"/>
          <w:szCs w:val="32"/>
        </w:rPr>
        <w:t>女生私密动作的网络挑战小兔兔捏视频背后的文化意义</w:t>
      </w:r>
      <w:r>
        <w:rPr>
          <w:sz w:val="32"/>
          <w:szCs w:val="32"/>
        </w:rPr>
        <w:t>.doc" rel="alternate" download="457893-</w:t>
      </w:r>
      <w:r>
        <w:rPr>
          <w:sz w:val="32"/>
          <w:szCs w:val="32"/>
        </w:rPr>
        <w:t>社交媒体</w:t>
      </w:r>
      <w:r>
        <w:rPr>
          <w:sz w:val="32"/>
          <w:szCs w:val="32"/>
        </w:rPr>
        <w:t>-</w:t>
      </w:r>
      <w:r>
        <w:rPr>
          <w:sz w:val="32"/>
          <w:szCs w:val="32"/>
        </w:rPr>
        <w:t>女生私密动作的网络挑战小兔兔捏视频背后的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