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孩坤坤的蘑菇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孩坤坤的蘑菇奇遇</w:t>
      </w:r>
      <w:r>
        <w:rPr>
          <w:sz w:val="32"/>
          <w:szCs w:val="32"/>
        </w:rPr>
        <w:t>&lt;/p&gt;&lt;p&gt;&lt;img src="/static-img/nBpNu04BYUHIZR-kkO-ZPQucANRB2j0KuImja5Nejaadxw8Trt30lvqcBwyvi29T.png"&gt;&lt;/p&gt;&lt;p&gt;</w:t>
      </w:r>
      <w:r>
        <w:rPr>
          <w:sz w:val="32"/>
          <w:szCs w:val="32"/>
        </w:rPr>
        <w:t>在一个阳光明媚的周末，男孩坤坤与他的朋友们一起踏上了探险之旅。他们来到了一片被人称为“蘑菇王国”的森林，这里生长着各种各样的珍稀蘑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遭遇神秘的蘑菇女</w:t>
      </w:r>
      <w:r>
        <w:rPr>
          <w:sz w:val="32"/>
          <w:szCs w:val="32"/>
        </w:rPr>
        <w:t>&lt;/p&gt;&lt;p&gt;&lt;img src="/static-img/WVNQkMXlUv1O401whc0KcwucANRB2j0KuImja5NejaYr-VVF4mbY00RjxrMdDWu7S082_ce3DhJIyoQ762v6Zb--GRJyMsJKXY8HAU6iOWCkSlzRF5Ym9eYNJ1bB8jfxLs_SSzdYEFfbpah3OlWnUmvPcJSrtItXxxcy-9Rb1TzJ74lL4sKw7g2NjNEY3nvR.jpg"&gt;&lt;/p&gt;&lt;p&gt;</w:t>
      </w:r>
      <w:r>
        <w:rPr>
          <w:sz w:val="32"/>
          <w:szCs w:val="32"/>
        </w:rPr>
        <w:t>在漫步中，他们意外地发现了一个巨大的蘑菇，它不仅大小惊人，而且颜色斑斓，仿佛有生命一般。男孩们对这个神秘的生物充满了好奇，他们小心翼翼地接近，想要更清楚地观察它。这时，一股不可抗拒的力量吸引住了他们，那就是要将男孩坤坂放入这个巨大的蘑菇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蘑菇女的诱惑</w:t>
      </w:r>
      <w:r>
        <w:rPr>
          <w:sz w:val="32"/>
          <w:szCs w:val="32"/>
        </w:rPr>
        <w:t>&lt;/p&gt;&lt;p&gt;&lt;img src="/static-img/8GH0lX2fZQxy3v0mn-C1qgucANRB2j0KuImja5NejaYr-VVF4mbY00RjxrMdDWu7S082_ce3DhJIyoQ762v6Zb--GRJyMsJKXY8HAU6iOWCkSlzRF5Ym9eYNJ1bB8jfxLs_SSzdYEFfbpah3OlWnUmvPcJSrtItXxxcy-9Rb1TzJ74lL4sKw7g2NjNEY3nvR.jpg"&gt;&lt;/p&gt;&lt;p&gt;</w:t>
      </w:r>
      <w:r>
        <w:rPr>
          <w:sz w:val="32"/>
          <w:szCs w:val="32"/>
        </w:rPr>
        <w:t>当他们将男孩坤坂放入后，他突然感到了一种前所未有的轻松和愉悦。他意识到自己进入了一个完全不同的世界。在这里，每一寸土地都是由不同颜色的细菌组成，而他则成了这整个世界中的“新成员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世界的大门打开</w:t>
      </w:r>
      <w:r>
        <w:rPr>
          <w:sz w:val="32"/>
          <w:szCs w:val="32"/>
        </w:rPr>
        <w:t>&lt;/p&gt;&lt;p&gt;&lt;img src="/static-img/QotIHiKbr6unp08FCu9MqAucANRB2j0KuImja5NejaYr-VVF4mbY00RjxrMdDWu7S082_ce3DhJIyoQ762v6Zb--GRJyMsJKXY8HAU6iOWCkSlzRF5Ym9eYNJ1bB8jfxLs_SSzdYEFfbpah3OlWnUmvPcJSrtItXxxcy-9Rb1TzJ74lL4sKw7g2NjNEY3nvR.jpg"&gt;&lt;/p&gt;&lt;p&gt;</w:t>
      </w:r>
      <w:r>
        <w:rPr>
          <w:sz w:val="32"/>
          <w:szCs w:val="32"/>
        </w:rPr>
        <w:t>随着时间的推移，男孩开始适应新的环境。他学会如何与这些微小生物交流，并且开始享受这种独特而又刺激的人生体验。在这里，他不再是那个平凡的小学生，而是一个探索者、研究员和旅行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自然界</w:t>
      </w:r>
      <w:r>
        <w:rPr>
          <w:sz w:val="32"/>
          <w:szCs w:val="32"/>
        </w:rPr>
        <w:t>&lt;/p&gt;&lt;p&gt;&lt;img src="/static-img/hTwHLavH7IUTZdalEu4rOgucANRB2j0KuImja5NejaYr-VVF4mbY00RjxrMdDWu7S082_ce3DhJIyoQ762v6Zb--GRJyMsJKXY8HAU6iOWCkSlzRF5Ym9eYNJ1bB8jfxLs_SSzdYEFfbpah3OlWnUmvPcJSrtItXxxcy-9Rb1TzJ74lL4sKw7g2NjNEY3nvR.jpg"&gt;&lt;/p&gt;&lt;p&gt;</w:t>
      </w:r>
      <w:r>
        <w:rPr>
          <w:sz w:val="32"/>
          <w:szCs w:val="32"/>
        </w:rPr>
        <w:t>通过这一切经历，男孩更加深刻地理解到了自然界及其奥秘。他学会了尊重每一份生命，无论它们多么微小或普通，都值得我们去关注和保护。这种见识让他变得更加宽广，也使他对生活产生了全新的认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归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就像所有美好的东西一样，这个梦幻般的世界终究不是永恒存在的。当他的身体逐渐恢复正常时，他不得不离开这个神奇的地方回到现实生活中去。不过，他带回来的并非只是记忆，而是一种精神上的成长，以及对自然界深深的情感投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中的宝贵教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次冒险之后，</w:t>
      </w:r>
      <w:r>
        <w:rPr>
          <w:sz w:val="32"/>
          <w:szCs w:val="32"/>
        </w:rPr>
        <w:t>male boy</w:t>
      </w:r>
      <w:r>
        <w:rPr>
          <w:sz w:val="32"/>
          <w:szCs w:val="32"/>
        </w:rPr>
        <w:t>学习到了许多宝贵的人生教训。他明白无论未来走向何方，只要保持好奇心、勇气和开放的心态，就能不断发现新的事物，从而使自己的生命更加丰富多彩。这段经历也许只持续了一天，但其影响力却会伴随着他一生的旅程。</w:t>
      </w:r>
      <w:r>
        <w:rPr>
          <w:sz w:val="32"/>
          <w:szCs w:val="32"/>
        </w:rPr>
        <w:t>&lt;/p&gt;&lt;p&gt;&lt;a href = "/doc/457897-</w:t>
      </w:r>
      <w:r>
        <w:rPr>
          <w:sz w:val="32"/>
          <w:szCs w:val="32"/>
        </w:rPr>
        <w:t>男孩坤坤的蘑菇奇遇</w:t>
      </w:r>
      <w:r>
        <w:rPr>
          <w:sz w:val="32"/>
          <w:szCs w:val="32"/>
        </w:rPr>
        <w:t>.doc" rel="alternate" download="457897-</w:t>
      </w:r>
      <w:r>
        <w:rPr>
          <w:sz w:val="32"/>
          <w:szCs w:val="32"/>
        </w:rPr>
        <w:t>男孩坤坤的蘑菇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