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玩笑与喷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玩笑与喷泉视频</w:t>
      </w:r>
      <w:r>
        <w:rPr>
          <w:sz w:val="32"/>
          <w:szCs w:val="32"/>
        </w:rPr>
        <w:t>&lt;/p&gt;&lt;p&gt;&lt;img src="/static-img/gflkI_3QxTe5_RY-NR7BTp9ND-reMQMJHVTRjurF3vTdBUC388CkaeUVYM4xAukb.jpg"&gt;&lt;/p&gt;&lt;p&gt;</w:t>
      </w:r>
      <w:r>
        <w:rPr>
          <w:sz w:val="32"/>
          <w:szCs w:val="32"/>
        </w:rPr>
        <w:t>喷泉视频背后的趣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见的社交媒体平台上，特别是短视频社区，有一种非常有趣的内容形式，那就是“喷泉视频”。这种类型的短片通常会先引人入胜，然后在最后突然转变成一个意想不到的情节或效果，让观众感到惊喜。这些喷泉视频往往由创作者精心策划和制作，每一部都蕴含着深层次的人性洞察和对流行文化的敏锐把握。</w:t>
      </w:r>
      <w:r>
        <w:rPr>
          <w:sz w:val="32"/>
          <w:szCs w:val="32"/>
        </w:rPr>
        <w:t>&lt;/p&gt;&lt;p&gt;&lt;img src="/static-img/z7y3aUjzuWYK9OXqtboHbp9ND-reMQMJHVTRjurF3vSrhjLCB1RqNsU_uGwN9Wq3SU-rvFNy_arZzaTMn-rmhMLnt1ACFoVzJur8p99JGCeiG6vcrKAuS8FmJycde7ZCi3g_PgUA6l7wfGQu7nutwa1ZIY-To0tYXjIByBbr4MkSZyRuz7W7ZDG3L7iXA8dr.jpg"&gt;&lt;/p&gt;&lt;p&gt;</w:t>
      </w:r>
      <w:r>
        <w:rPr>
          <w:sz w:val="32"/>
          <w:szCs w:val="32"/>
        </w:rPr>
        <w:t>玩笑与友情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视频之所以能够吸引大量用户观看，其核心在于它巧妙地融合了幽默感和情感共鸣。每一次落水时观众的心跳都会加速，而随后那份释然与欢笑则让人们意识到，真正珍贵的是那些能带来快乐但又不失温馨的友谊。在这个过程中，我们学会了欣赏生活中的小确幸，也更加珍视那些可以为我们带来轻松欢乐的人。</w:t>
      </w:r>
      <w:r>
        <w:rPr>
          <w:sz w:val="32"/>
          <w:szCs w:val="32"/>
        </w:rPr>
        <w:t>&lt;/p&gt;&lt;p&gt;&lt;img src="/static-img/xWmxmUBJJQ_j16POIqZo4J9ND-reMQMJHVTRjurF3vSrhjLCB1RqNsU_uGwN9Wq3SU-rvFNy_arZzaTMn-rmhMLnt1ACFoVzJur8p99JGCeiG6vcrKAuS8FmJycde7ZCi3g_PgUA6l7wfGQu7nutwa1ZIY-To0tYXjIByBbr4MkSZyRuz7W7ZDG3L7iXA8dr.jpg"&gt;&lt;/p&gt;&lt;p&gt;</w:t>
      </w:r>
      <w:r>
        <w:rPr>
          <w:sz w:val="32"/>
          <w:szCs w:val="32"/>
        </w:rPr>
        <w:t>社交媒体上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成为了人们交流思想、分享生活的小屋。而喷泉视频恰好利用了这一特点，它通过巧妙编排使得每个环节都能吸引用户参与互动，无论是猜测下一步发生什么，还是分享自己的解读，都能激发用户的情感投入，从而形成强烈的一致性体验。</w:t>
      </w:r>
      <w:r>
        <w:rPr>
          <w:sz w:val="32"/>
          <w:szCs w:val="32"/>
        </w:rPr>
        <w:t>&lt;/p&gt;&lt;p&gt;&lt;img src="/static-img/GfHIY9FL5Fkh4an2SUMnpp9ND-reMQMJHVTRjurF3vSrhjLCB1RqNsU_uGwN9Wq3SU-rvFNy_arZzaTMn-rmhMLnt1ACFoVzJur8p99JGCeiG6vcrKAuS8FmJycde7ZCi3g_PgUA6l7wfGQu7nutwa1ZIY-To0tYXjIByBbr4MkSZyRuz7W7ZDG3L7iXA8dr.jpg"&gt;&lt;/p&gt;&lt;p&gt;</w:t>
      </w:r>
      <w:r>
        <w:rPr>
          <w:sz w:val="32"/>
          <w:szCs w:val="32"/>
        </w:rPr>
        <w:t>文化现象背后的商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视频作为一种新兴文化现象，不仅给予年轻一代提供了一种表达自我、展示才华的手段，还为企业和广告商提供了新的营销空间。通过创造具有悬念或者挑战性的内容，可以有效提升品牌知名度，并且还可能成为网络红火话题，这对于推广产品或服务来说无疑是一大优势。</w:t>
      </w:r>
      <w:r>
        <w:rPr>
          <w:sz w:val="32"/>
          <w:szCs w:val="32"/>
        </w:rPr>
        <w:t>&lt;/p&gt;&lt;p&gt;&lt;img src="/static-img/8oPN-UMHdhtLyuRy2x52Zp9ND-reMQMJHVTRjurF3vSrhjLCB1RqNsU_uGwN9Wq3SU-rvFNy_arZzaTMn-rmhMLnt1ACFoVzJur8p99JGCeiG6vcrKAuS8FmJycde7ZCi3g_PgUA6l7wfGQu7nutwa1ZIY-To0tYXjIByBbr4MkSZyRuz7W7ZDG3L7iXA8dr.jpg"&gt;&lt;/p&gt;&lt;p&gt;</w:t>
      </w:r>
      <w:r>
        <w:rPr>
          <w:sz w:val="32"/>
          <w:szCs w:val="32"/>
        </w:rPr>
        <w:t>信息传播速度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发展，使得信息传播速度极其迅速。一旦某个喷泉视频被发布出来，它就很容易在网上迅速蔓延并产生巨大的影响力。这也反映出互联网时代信息传播的一个重要特点，即即便是一个简单的小段落，也有可能因为其独特性而迅速走红并获得海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人的加入到网络社区中，我们可以预见未来喷泉类短片将会变得更加多样化和精细化。它们不仅能够以更高质量的声音、图像以及故事讲述，更可能融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，为观众呈现更加沉浸式、直觉触碰式甚至是实时互动式体验。这无疑将进一步扩展这种形式所承载的情感交流空间，并促进创新精神得到更好的发挥。</w:t>
      </w:r>
      <w:r>
        <w:rPr>
          <w:sz w:val="32"/>
          <w:szCs w:val="32"/>
        </w:rPr>
        <w:t>&lt;/p&gt;&lt;p&gt;&lt;a href = "/doc/457937-</w:t>
      </w:r>
      <w:r>
        <w:rPr>
          <w:sz w:val="32"/>
          <w:szCs w:val="32"/>
        </w:rPr>
        <w:t>朋友间的玩笑与喷泉视频</w:t>
      </w:r>
      <w:r>
        <w:rPr>
          <w:sz w:val="32"/>
          <w:szCs w:val="32"/>
        </w:rPr>
        <w:t>.doc" rel="alternate" download="457937-</w:t>
      </w:r>
      <w:r>
        <w:rPr>
          <w:sz w:val="32"/>
          <w:szCs w:val="32"/>
        </w:rPr>
        <w:t>朋友间的玩笑与喷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