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角色扮演系统</w:t>
      </w:r>
      <w:r>
        <w:rPr>
          <w:sz w:val="48"/>
          <w:szCs w:val="48"/>
        </w:rPr>
        <w:t>(NPN)</w:t>
      </w:r>
      <w:r>
        <w:rPr>
          <w:sz w:val="48"/>
          <w:szCs w:val="48"/>
        </w:rPr>
        <w:t>赵青蔓我是赵青蔓我在这个虚拟世界里如何成为最强的巫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魔法和冒险的世界里，我是赵青蔓，一个普通的村民。但当我偶然获得了角色扮演系统</w:t>
      </w:r>
      <w:r>
        <w:rPr>
          <w:sz w:val="32"/>
          <w:szCs w:val="32"/>
        </w:rPr>
        <w:t>(NPN)</w:t>
      </w:r>
      <w:r>
        <w:rPr>
          <w:sz w:val="32"/>
          <w:szCs w:val="32"/>
        </w:rPr>
        <w:t>这个神秘装置后，一切都发生了变化。我发现自己能进入一个全新的虚拟空间，那里的每一寸土地都是由代码编织而成，每一位居民都有自己的故事。</w:t>
      </w:r>
      <w:r>
        <w:rPr>
          <w:sz w:val="32"/>
          <w:szCs w:val="32"/>
        </w:rPr>
        <w:t>&lt;/p&gt;&lt;p&gt;&lt;img src="/static-img/WEB6j46E_aPD6u_jAyqaYS1vSxf4EqLwGEe3ViW4ld1cZB3Mu5xA15erM6mOsWus.jpg"&gt;&lt;/p&gt;&lt;p&gt;NPN</w:t>
      </w:r>
      <w:r>
        <w:rPr>
          <w:sz w:val="32"/>
          <w:szCs w:val="32"/>
        </w:rPr>
        <w:t>，这个简称代表着“</w:t>
      </w:r>
      <w:r>
        <w:rPr>
          <w:sz w:val="32"/>
          <w:szCs w:val="32"/>
        </w:rPr>
        <w:t>Never-ending Narrative Platform”</w:t>
      </w:r>
      <w:r>
        <w:rPr>
          <w:sz w:val="32"/>
          <w:szCs w:val="32"/>
        </w:rPr>
        <w:t>，永无止境的叙事平台。在这个系统中，我可以选择成为任何一种生物，从强大的战士到高超的巫师，再到智慧的盗贼。每种职业都有其独特的技能树和发展路径，让人沉迷于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目标很简单：成为最强的大巫师。我知道这不是件容易的事情，因为竞争激烈，每个人都渴望成为英雄。但我决心要尝试。</w:t>
      </w:r>
      <w:r>
        <w:rPr>
          <w:sz w:val="32"/>
          <w:szCs w:val="32"/>
        </w:rPr>
        <w:t>&lt;/p&gt;&lt;p&gt;&lt;img src="/static-img/A9yDFRJ0i0ISDmn-GkZB9S1vSxf4EqLwGEe3ViW4ld2q1rcG0Q75q6-w1-40UKvW8iYCdrQaB4h3mp6qPXfMSmEXaomWwd3z8U-TScWOIcqRXaQf39y8-Wtd3CVXtim_L891L52FZPfc2Dz0i4y1HwMCXjOWZYCz4iuUff8gVzZLJgP45Xzcb4XF2-d2_Q8Z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NPN</w:t>
      </w:r>
      <w:r>
        <w:rPr>
          <w:sz w:val="32"/>
          <w:szCs w:val="32"/>
        </w:rPr>
        <w:t>世界里，时间流转得非常快。一天就像我们现实中的几个小时。首先，我需要找到适合学习魔法的地方。在一片被称为“学园”的区域内，有着各种各样的课程和教授。我决定选修基础法术课，同时也跟随一些经验丰富的大师学习更高级别的咒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学习魔法之外，我还必须提升自己的身体素质。这意味着我需要进行战斗训练，以便能够抵御那些想要打断我的旅程的人或怪兽。幸运的是，在这个虚拟世界里，有许多互动场景供我锻炼身手，比如与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（非玩家角色）对抗或者参加组织的一些任务赛事。</w:t>
      </w:r>
      <w:r>
        <w:rPr>
          <w:sz w:val="32"/>
          <w:szCs w:val="32"/>
        </w:rPr>
        <w:t>&lt;/p&gt;&lt;p&gt;&lt;img src="/static-img/Ahdentwj_hzCaSBMP9p8nS1vSxf4EqLwGEe3ViW4ld2q1rcG0Q75q6-w1-40UKvW8iYCdrQaB4h3mp6qPXfMSmEXaomWwd3z8U-TScWOIcqRXaQf39y8-Wtd3CVXtim_L891L52FZPfc2Dz0i4y1HwMCXjOWZYCz4iuUff8gVzZLJgP45Xzcb4XF2-d2_Q8Z.jpg"&gt;&lt;/p&gt;&lt;p&gt;</w:t>
      </w:r>
      <w:r>
        <w:rPr>
          <w:sz w:val="32"/>
          <w:szCs w:val="32"/>
        </w:rPr>
        <w:t>随着时间的推移，我逐渐掌握了一些基础法术，并且开始尝试组合使用它们来解决更复杂的问题。此外，由于不断地探索和冒险，我的体力也变得越来越坚韧，不再轻易受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重要的是，与其他玩家建立良好的关系，他们可以提供帮助、信息甚至是宝贵的情报。在这个共享故事空间中，每个人的经历都是互相连接、共同进步的一部分。而作为赵青蔓，也许不久之后，你们会听到关于巫师大赛的小道消息，那将是我通往真正巫师身份的一个重大机会！</w:t>
      </w:r>
      <w:r>
        <w:rPr>
          <w:sz w:val="32"/>
          <w:szCs w:val="32"/>
        </w:rPr>
        <w:t>&lt;/p&gt;&lt;p&gt;&lt;img src="/static-img/hZwObYb6KoKwfhZYINIdQC1vSxf4EqLwGEe3ViW4ld2q1rcG0Q75q6-w1-40UKvW8iYCdrQaB4h3mp6qPXfMSmEXaomWwd3z8U-TScWOIcqRXaQf39y8-Wtd3CVXtim_L891L52FZPfc2Dz0i4y1HwMCXjOWZYCz4iuUff8gVzZLJgP45Xzcb4XF2-d2_Q8Z.jpg"&gt;&lt;/p&gt;&lt;p&gt;</w:t>
      </w:r>
      <w:r>
        <w:rPr>
          <w:sz w:val="32"/>
          <w:szCs w:val="32"/>
        </w:rPr>
        <w:t>正如</w:t>
      </w:r>
      <w:r>
        <w:rPr>
          <w:sz w:val="32"/>
          <w:szCs w:val="32"/>
        </w:rPr>
        <w:t>NPN</w:t>
      </w:r>
      <w:r>
        <w:rPr>
          <w:sz w:val="32"/>
          <w:szCs w:val="32"/>
        </w:rPr>
        <w:t>所承诺，它确实是一个永无止境的地平线，无论你走多远，都总有一片未知等待探索。而对于我来说，只要还有力量去追求梦想，就没有什么是不可能完成的事。不管未来如何展开，只希望在这条道路上，不仅是我，而且所有参与者都能收获更多，更美好的回忆。</w:t>
      </w:r>
      <w:r>
        <w:rPr>
          <w:sz w:val="32"/>
          <w:szCs w:val="32"/>
        </w:rPr>
        <w:t>&lt;/p&gt;&lt;p&gt;&lt;a href = "/doc/458052-</w:t>
      </w:r>
      <w:r>
        <w:rPr>
          <w:sz w:val="32"/>
          <w:szCs w:val="32"/>
        </w:rPr>
        <w:t>角色扮演系统</w:t>
      </w:r>
      <w:r>
        <w:rPr>
          <w:sz w:val="32"/>
          <w:szCs w:val="32"/>
        </w:rPr>
        <w:t>(NPN)</w:t>
      </w:r>
      <w:r>
        <w:rPr>
          <w:sz w:val="32"/>
          <w:szCs w:val="32"/>
        </w:rPr>
        <w:t>赵青蔓我是赵青蔓我在这个虚拟世界里如何成为最强的巫师</w:t>
      </w:r>
      <w:r>
        <w:rPr>
          <w:sz w:val="32"/>
          <w:szCs w:val="32"/>
        </w:rPr>
        <w:t>.doc" rel="alternate" download="458052-</w:t>
      </w:r>
      <w:r>
        <w:rPr>
          <w:sz w:val="32"/>
          <w:szCs w:val="32"/>
        </w:rPr>
        <w:t>角色扮演系统</w:t>
      </w:r>
      <w:r>
        <w:rPr>
          <w:sz w:val="32"/>
          <w:szCs w:val="32"/>
        </w:rPr>
        <w:t>(NPN)</w:t>
      </w:r>
      <w:r>
        <w:rPr>
          <w:sz w:val="32"/>
          <w:szCs w:val="32"/>
        </w:rPr>
        <w:t>赵青蔓我是赵青蔓我在这个虚拟世界里如何成为最强的巫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