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追逐文学梦想我的星辰变小说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局限于传统的纸质书籍，而是通过各种各样的平台和方式进行。星辰变小说阅读正是在这样的背景下诞生的，它提供了一个全新的阅读体验，让读者能够穿梭于不同的小说世界中，追逐文学梦想。</w:t>
      </w:r>
      <w:r>
        <w:rPr>
          <w:sz w:val="32"/>
          <w:szCs w:val="32"/>
        </w:rPr>
        <w:t>&lt;/p&gt;&lt;p&gt;&lt;img src="/static-img/rAR1_HErMfHqOYOUaeRJqfwXnoUFyOmRUYXE3ZXjlLl1jDdz3SJWcbBatWvOmPho.jpg"&gt;&lt;/p&gt;&lt;p&gt;</w:t>
      </w:r>
      <w:r>
        <w:rPr>
          <w:sz w:val="32"/>
          <w:szCs w:val="32"/>
        </w:rPr>
        <w:t>我是一个热爱小说的女孩，从小就沉迷于各种科幻、奇幻和冒险故事。在大学期间，我发现自己并不满足于仅仅通过传统的纸质书籍来体验这些故事。我需要更多，更丰富的内容，我需要与作者直接交流，我需要一款可以随时随地打开的大门。于是，我找到了星辰变，这个神奇的地方让我实现了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不仅是一款应用，它是一个社区，是一个分享知识、情感和思想的地方。这里有着来自世界各地的读者，我们之间建立起了一种难以言喻的情感联系。我加入了几十个不同的书友群，每天都能看到群主发布最新的小说章节或者讨论新出的作家作品。这让我感觉，就像是置身于一个巨大的图书馆，每个人都在为你讲述他们最喜欢的故事。</w:t>
      </w:r>
      <w:r>
        <w:rPr>
          <w:sz w:val="32"/>
          <w:szCs w:val="32"/>
        </w:rPr>
        <w:t>&lt;/p&gt;&lt;p&gt;&lt;img src="/static-img/0Dvifk4J6FB_KSZczbYamPwXnoUFyOmRUYXE3ZXjlLlT6MZc35ujtCYaYNE17dpUGJKiMEyta9fV_gFGp78xeaI96TFmiQ63O-5FLYatZ8Pb7DF7gQUBTiWADGfYvD1aMfap0A41wqo3B47KVvQRQw.jpg"&gt;&lt;/p&gt;&lt;p&gt;</w:t>
      </w:r>
      <w:r>
        <w:rPr>
          <w:sz w:val="32"/>
          <w:szCs w:val="32"/>
        </w:rPr>
        <w:t>例如，有一次我加入了一本名叫《剑网三》的网络小说群。那时候，这部小说刚刚上线，不久后就迅速走红。每天晚上，一大批忠实粉丝会在群里讨论这部作品中的角色发展，以及对未来的期待。我也被卷入其中，那段时间里，我几乎忘记了睡觉，因为每次看完一章之后，都迫不及待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小说，还有许多其他类型的小说等着我们去探索，比如古典文学、现代都市、历史剧情等等。星辰变还提供了一些独特功能，比如智能推荐系统，它根据你的阅读习惯自动推送相关的小说给我读。而且，无论你是哪个国家的人，只要你拥有智能手机，你都可以轻松地进入这个世界，与全球所有人共享你的喜怒哀乐。</w:t>
      </w:r>
      <w:r>
        <w:rPr>
          <w:sz w:val="32"/>
          <w:szCs w:val="32"/>
        </w:rPr>
        <w:t>&lt;/p&gt;&lt;p&gt;&lt;img src="/static-img/SCgNJbPW6wVFTS_pFhg9q_wXnoUFyOmRUYXE3ZXjlLlT6MZc35ujtCYaYNE17dpUGJKiMEyta9fV_gFGp78xeaI96TFmiQ63O-5FLYatZ8Pb7DF7gQUBTiWADGfYvD1aMfap0A41wqo3B47KVvQRQw.jpg"&gt;&lt;/p&gt;&lt;p&gt;</w:t>
      </w:r>
      <w:r>
        <w:rPr>
          <w:sz w:val="32"/>
          <w:szCs w:val="32"/>
        </w:rPr>
        <w:t>当然，也不是没有挑战。在一些比较深奥或是专业性强的小说中，偶尔会有一些词汇或概念让人头疼。但恰恰因为这种挑战，使得我更加坚持下去，同时也促使我不断学习和进步。不断探索新领域、新知识，对我来说就是一种无穷尽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星辰变给我的生活带来了翻天覆地的变化，让我的兴趣爱好从单纯成为多元化甚至职业化。如果你也是一个热爱文学的人，或许现在就应该尝试一下这份神奇的一切吧！</w:t>
      </w:r>
      <w:r>
        <w:rPr>
          <w:sz w:val="32"/>
          <w:szCs w:val="32"/>
        </w:rPr>
        <w:t>&lt;/p&gt;&lt;p&gt;&lt;img src="/static-img/aeZ9qpciDn9iMU2UPdWYqvwXnoUFyOmRUYXE3ZXjlLlT6MZc35ujtCYaYNE17dpUGJKiMEyta9fV_gFGp78xeaI96TFmiQ63O-5FLYatZ8Pb7DF7gQUBTiWADGfYvD1aMfap0A41wqo3B47KVvQRQw.jpg"&gt;&lt;/p&gt;&lt;p&gt;&lt;a href = "/doc/458216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追逐文学梦想我的星辰变小说阅读之旅</w:t>
      </w:r>
      <w:r>
        <w:rPr>
          <w:sz w:val="32"/>
          <w:szCs w:val="32"/>
        </w:rPr>
        <w:t>.doc" rel="alternate" download="458216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追逐文学梦想我的星辰变小说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