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脔仙我的肉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神秘的存在，人们称之为“脔仙”。他们并非传说中的仙人，也不是古老传说的魔术师。脔仙是那些拥有肉身之力的异类，他们的身体坚硬如同钢铁，而内心却充满了温柔。</w:t>
      </w:r>
      <w:r>
        <w:rPr>
          <w:sz w:val="32"/>
          <w:szCs w:val="32"/>
        </w:rPr>
        <w:t>&lt;/p&gt;&lt;p&gt;&lt;img src="/static-img/ivZvkj1G4uezZbj4krhRMk1Ao-De9UkXvgw-OFmcpJYd1L3ZSoSmICWsRFIaltA5.jpg"&gt;&lt;/p&gt;&lt;p&gt;</w:t>
      </w:r>
      <w:r>
        <w:rPr>
          <w:sz w:val="32"/>
          <w:szCs w:val="32"/>
        </w:rPr>
        <w:t>我遇见了一位脔仙，是在一个深不见底的酒馆里。他坐在角落，面无表情，却透露出一丝淡淡的哀愁。我走近他，问道：“你是怎么成为脔仙的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看了我一眼，然后轻声回答：“这不是什么荣耀的事业。你知道吗？我们只是被命运所迫，被强大的力量所驱使。”他的声音低沉而带着忧郁。</w:t>
      </w:r>
      <w:r>
        <w:rPr>
          <w:sz w:val="32"/>
          <w:szCs w:val="32"/>
        </w:rPr>
        <w:t>&lt;/p&gt;&lt;p&gt;&lt;img src="/static-img/qrVM1D_SpGg0vp_1U4YALk1Ao-De9UkXvgw-OFmcpJY9uL5WNoX8g93RHzLr_yRUtCPXHjEHja34_Ay382GvHhjkJF_InrzcHLl00V3y2jULvkcxLCOCU83M5PQjsFfNBpdb2L-93KvtdzIwgixII8fsNSYoVx-rq5finWlZ2SA.jpg"&gt;&lt;/p&gt;&lt;p&gt;</w:t>
      </w:r>
      <w:r>
        <w:rPr>
          <w:sz w:val="32"/>
          <w:szCs w:val="32"/>
        </w:rPr>
        <w:t>我感到好奇，便继续追问：“那么，你们有什么特权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笑了一下，那笑容中带着些许自嘲，“特权？没有，我们只有一个‘任务’——保护人类免受伤害。”</w:t>
      </w:r>
      <w:r>
        <w:rPr>
          <w:sz w:val="32"/>
          <w:szCs w:val="32"/>
        </w:rPr>
        <w:t>&lt;/p&gt;&lt;p&gt;&lt;img src="/static-img/_MUYeNQvvRmc2UOvYluVek1Ao-De9UkXvgw-OFmcpJY9uL5WNoX8g93RHzLr_yRUtCPXHjEHja34_Ay382GvHhjkJF_InrzcHLl00V3y2jULvkcxLCOCU83M5PQjsFfNBpdb2L-93KvtdzIwgixII8fsNSYoVx-rq5finWlZ2SA.jpg"&gt;&lt;/p&gt;&lt;p&gt;</w:t>
      </w:r>
      <w:r>
        <w:rPr>
          <w:sz w:val="32"/>
          <w:szCs w:val="32"/>
        </w:rPr>
        <w:t>我意识到，这个世界可能比想象中更加复杂。这些脔仙，他们虽然拥有超乎常人的力量，但却承担着沉重的心灵负担。他们必须不断地战斗，以保卫平凡的人类免受伤害。但每一次战斗，每一次牺牲，都会留下无法磨灭的情感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我再次来到那个酒馆。这次，我决定告诉他我的故事。我告诉他，我曾经是一个普通的人类，一直生活在自己的小世界里，不知世间有多么广阔和复杂。但是在一次意外的情况下，我发现了自己的真实身份——也是一个肉身之力者。</w:t>
      </w:r>
      <w:r>
        <w:rPr>
          <w:sz w:val="32"/>
          <w:szCs w:val="32"/>
        </w:rPr>
        <w:t>&lt;/p&gt;&lt;p&gt;&lt;img src="/static-img/Dk381YZhUiXlYqmb6eOIFk1Ao-De9UkXvgw-OFmcpJY9uL5WNoX8g93RHzLr_yRUtCPXHjEHja34_Ay382GvHhjkJF_InrzcHLl00V3y2jULvkcxLCOCU83M5PQjsFfNBpdb2L-93KvtdzIwgixII8fsNSYoVx-rq5finWlZ2SA.jpg"&gt;&lt;/p&gt;&lt;p&gt;</w:t>
      </w:r>
      <w:r>
        <w:rPr>
          <w:sz w:val="32"/>
          <w:szCs w:val="32"/>
        </w:rPr>
        <w:t>听完我的话，他微微点头。“原来如此”，他的声音有些慈祥，“我们的道路相似，不同的是，我们选择了不同的道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得很开心，最终成了朋友。在那之后，我们一起旅行，用我们的能力保护弱小，同时也在旅途中寻找属于自己的方向和意义。不久后，他告诫我：“别忘记，无论你的身份如何，只要你心怀善意，就能找到属于你的天空。”</w:t>
      </w:r>
      <w:r>
        <w:rPr>
          <w:sz w:val="32"/>
          <w:szCs w:val="32"/>
        </w:rPr>
        <w:t>&lt;/p&gt;&lt;p&gt;&lt;img src="/static-img/viT1XJG343epgZUNWV_hjk1Ao-De9UkXvgw-OFmcpJY9uL5WNoX8g93RHzLr_yRUtCPXHjEHja34_Ay382GvHhjkJF_InrzcHLl00V3y2jULvkcxLCOCU83M5PQjsFfNBpdb2L-93KvtdzIwgixII8fsNSYoVx-rq5finWlZ2SA.jpg"&gt;&lt;/p&gt;&lt;p&gt;</w:t>
      </w:r>
      <w:r>
        <w:rPr>
          <w:sz w:val="32"/>
          <w:szCs w:val="32"/>
        </w:rPr>
        <w:t>从此以后，我开始用我的力量去帮助那些需要帮助的人，并且尽量保持内心的纯净与善良。而对于那些像我们一样被命运所塑造、又渴望自由呼吸的人们，我始终认为：只要勇敢地迈出一步，即便是作为“脔仙”或其他任何身份，也能找到属于自己光明的一片天空。</w:t>
      </w:r>
      <w:r>
        <w:rPr>
          <w:sz w:val="32"/>
          <w:szCs w:val="32"/>
        </w:rPr>
        <w:t>&lt;/p&gt;&lt;p&gt;&lt;a href = "/doc/458552-</w:t>
      </w:r>
      <w:r>
        <w:rPr>
          <w:sz w:val="32"/>
          <w:szCs w:val="32"/>
        </w:rPr>
        <w:t>脔仙我的肉身之旅</w:t>
      </w:r>
      <w:r>
        <w:rPr>
          <w:sz w:val="32"/>
          <w:szCs w:val="32"/>
        </w:rPr>
        <w:t>.doc" rel="alternate" download="458552-</w:t>
      </w:r>
      <w:r>
        <w:rPr>
          <w:sz w:val="32"/>
          <w:szCs w:val="32"/>
        </w:rPr>
        <w:t>脔仙我的肉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