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功秘诀一招让你从被动到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伟走进了他最喜欢的咖啡店。服务员微笑着迎接了他，准备为他冲泡一杯经典的美式咖啡。不过，当张伟伸手去拿他的常规调料时，他注意到服务员似乎有些不自在地避开他的视线。</w:t>
      </w:r>
      <w:r>
        <w:rPr>
          <w:sz w:val="32"/>
          <w:szCs w:val="32"/>
        </w:rPr>
        <w:t>&lt;/p&gt;&lt;p&gt;&lt;img src="/static-img/Xx7_mGWZulz43UwP0QmuayOCyBBElakHpjf1sQScasxiUvhABIlpn30z0VlGSORp.jpg"&gt;&lt;/p&gt;&lt;p&gt;&amp;#34;</w:t>
      </w:r>
      <w:r>
        <w:rPr>
          <w:sz w:val="32"/>
          <w:szCs w:val="32"/>
        </w:rPr>
        <w:t>你把腰抬起来一下，不然我没法发动哦！</w:t>
      </w:r>
      <w:r>
        <w:rPr>
          <w:sz w:val="32"/>
          <w:szCs w:val="32"/>
        </w:rPr>
        <w:t xml:space="preserve">&amp;#34; </w:t>
      </w:r>
      <w:r>
        <w:rPr>
          <w:sz w:val="32"/>
          <w:szCs w:val="32"/>
        </w:rPr>
        <w:t>服务员突然说道，而这句话让张伟感到好奇和困惑。他环顾四周，发现整个咖啡店里都有同样的问题——人们因为姿势不对而无法有效地使用一些设备或者完成简单的动作。</w:t>
      </w:r>
      <w:r>
        <w:rPr>
          <w:sz w:val="32"/>
          <w:szCs w:val="32"/>
        </w:rPr>
        <w:t>&lt;/p&gt;&lt;p&gt;</w:t>
      </w:r>
      <w:r>
        <w:rPr>
          <w:sz w:val="32"/>
          <w:szCs w:val="32"/>
        </w:rPr>
        <w:t>灵活运用身体：腰部力量的秘密</w:t>
      </w:r>
      <w:r>
        <w:rPr>
          <w:sz w:val="32"/>
          <w:szCs w:val="32"/>
        </w:rPr>
        <w:t>&lt;/p&gt;&lt;p&gt;&lt;img src="/static-img/q7h3GOJ8qjZVbiE0hZda_yOCyBBElakHpjf1sQScasxOkN0PQvPCJnuZEEGA8D2XCzYISdPOc7pBEYJhnFgNUMzz6rfqIa95su1iB8j0yxxrWI3IAoQBEh27MIE0rfAC0evvHc0RMP7AwW1kDUy5p2xbxTsa-Ai1I-EQaEl9rgfXa6020YLuM_omslF1bfmE.jpg"&gt;&lt;/p&gt;&lt;p&gt;</w:t>
      </w:r>
      <w:r>
        <w:rPr>
          <w:sz w:val="32"/>
          <w:szCs w:val="32"/>
        </w:rPr>
        <w:t>在日常生活中，我们很少意识到腰部力量对于我们的日常活动至关重要。它是我们站立、行走、甚至是做出各种复杂动作的手臂。然而，这种力量往往被忽视，因为我们习惯于将其视为内在的一部分，而不是独立于其他肌肉之外进行训练。</w:t>
      </w:r>
      <w:r>
        <w:rPr>
          <w:sz w:val="32"/>
          <w:szCs w:val="32"/>
        </w:rPr>
        <w:t>&lt;/p&gt;&lt;p&gt;</w:t>
      </w:r>
      <w:r>
        <w:rPr>
          <w:sz w:val="32"/>
          <w:szCs w:val="32"/>
        </w:rPr>
        <w:t>解锁潜能：如何提升腰部力量</w:t>
      </w:r>
      <w:r>
        <w:rPr>
          <w:sz w:val="32"/>
          <w:szCs w:val="32"/>
        </w:rPr>
        <w:t>&lt;/p&gt;&lt;p&gt;&lt;img src="/static-img/YuNvzAq02_2GbEcXx7N2fiOCyBBElakHpjf1sQScasxOkN0PQvPCJnuZEEGA8D2XCzYISdPOc7pBEYJhnFgNUMzz6rfqIa95su1iB8j0yxxrWI3IAoQBEh27MIE0rfAC0evvHc0RMP7AwW1kDUy5p2xbxTsa-Ai1I-EQaEl9rgfXa6020YLuM_omslF1bfmE.jpg"&gt;&lt;/p&gt;&lt;p&gt;</w:t>
      </w:r>
      <w:r>
        <w:rPr>
          <w:sz w:val="32"/>
          <w:szCs w:val="32"/>
        </w:rPr>
        <w:t>为了解决这个问题，我们需要改变我们的思考方式和行为模式。这意味着要开始训练那些通常被认为是不必要或难以触及到的肌肉群，比如背阔肌、纤维腱膜和大腿前侧肌肉。这可以通过多种方式实现，如瑜伽、普拉提或强力锻炼等，从而增强你的核心稳定性，并提高整体身体性能。</w:t>
      </w:r>
      <w:r>
        <w:rPr>
          <w:sz w:val="32"/>
          <w:szCs w:val="32"/>
        </w:rPr>
        <w:t>&lt;/p&gt;&lt;p&gt;</w:t>
      </w:r>
      <w:r>
        <w:rPr>
          <w:sz w:val="32"/>
          <w:szCs w:val="32"/>
        </w:rPr>
        <w:t>核心力量与柔韧性的平衡</w:t>
      </w:r>
      <w:r>
        <w:rPr>
          <w:sz w:val="32"/>
          <w:szCs w:val="32"/>
        </w:rPr>
        <w:t>&lt;/p&gt;&lt;p&gt;&lt;img src="/static-img/KtTkvqoXO32zXkFttWavuyOCyBBElakHpjf1sQScasxOkN0PQvPCJnuZEEGA8D2XCzYISdPOc7pBEYJhnFgNUMzz6rfqIa95su1iB8j0yxxrWI3IAoQBEh27MIE0rfAC0evvHc0RMP7AwW1kDUy5p2xbxTsa-Ai1I-EQaEl9rgfXa6020YLuM_omslF1bfmE.jpg"&gt;&lt;/p&gt;&lt;p&gt;</w:t>
      </w:r>
      <w:r>
        <w:rPr>
          <w:sz w:val="32"/>
          <w:szCs w:val="32"/>
        </w:rPr>
        <w:t>核心稳定性并不仅限于单纯提升腰部力量，还包括增加全身范围内的灵活性和协调能力。当我们的身体更加柔韧并且能够精准控制每个运动时，我们就能够更高效地执行各种任务，无论是在日常生活中还是在专业领域中。</w:t>
      </w:r>
      <w:r>
        <w:rPr>
          <w:sz w:val="32"/>
          <w:szCs w:val="32"/>
        </w:rPr>
        <w:t>&lt;/p&gt;&lt;p&gt;</w:t>
      </w:r>
      <w:r>
        <w:rPr>
          <w:sz w:val="32"/>
          <w:szCs w:val="32"/>
        </w:rPr>
        <w:t>实战演练：将理论转化为行动</w:t>
      </w:r>
      <w:r>
        <w:rPr>
          <w:sz w:val="32"/>
          <w:szCs w:val="32"/>
        </w:rPr>
        <w:t>&lt;/p&gt;&lt;p&gt;&lt;img src="/static-img/MAjPytfDa-Ieu1jnosOC5iOCyBBElakHpjf1sQScasxOkN0PQvPCJnuZEEGA8D2XCzYISdPOc7pBEYJhnFgNUMzz6rfqIa95su1iB8j0yxxrWI3IAoQBEh27MIE0rfAC0evvHc0RMP7AwW1kDUy5p2xbxTsa-Ai1I-EQaEl9rgfXa6020YLuM_omslF1bfmE.jpg"&gt;&lt;/p&gt;&lt;p&gt;</w:t>
      </w:r>
      <w:r>
        <w:rPr>
          <w:sz w:val="32"/>
          <w:szCs w:val="32"/>
        </w:rPr>
        <w:t>回到咖啡店的情景，一位技艺高超的服务员向张伟展示了一种新的技术。在这种技术下，她利用她的双手轻巧地操作机器，同时保持完美的心态，让客人感觉到了她无与伦比的人格魅力。而这些都是建立在她坚实且灵活的核心基础上的，是一种既不显露，也非常关键的一项技能。</w:t>
      </w:r>
      <w:r>
        <w:rPr>
          <w:sz w:val="32"/>
          <w:szCs w:val="32"/>
        </w:rPr>
        <w:t>&lt;/p&gt;&lt;p&gt;</w:t>
      </w:r>
      <w:r>
        <w:rPr>
          <w:sz w:val="32"/>
          <w:szCs w:val="32"/>
        </w:rPr>
        <w:t>结语：</w:t>
      </w:r>
      <w:r>
        <w:rPr>
          <w:sz w:val="32"/>
          <w:szCs w:val="32"/>
        </w:rPr>
        <w:t>&lt;/p&gt;&lt;p&gt;</w:t>
      </w:r>
      <w:r>
        <w:rPr>
          <w:sz w:val="32"/>
          <w:szCs w:val="32"/>
        </w:rPr>
        <w:t>当你意识到“把腰抬起来一下”这一简单却深刻的话语所蕴含的心理层面，你会发现自己从被动变成了主导者。你将学会如何利用你的身体，更好地应对挑战，无论是在工作场合还是个人生活中。这是一段关于自我提升的小小旅程，但它承诺带给你的远远超过你想象中的任何成果——它将改变你看待自己的方式，以及你对世界的一切反应。</w:t>
      </w:r>
      <w:r>
        <w:rPr>
          <w:sz w:val="32"/>
          <w:szCs w:val="32"/>
        </w:rPr>
        <w:t>&lt;/p&gt;&lt;p&gt;&lt;a href = "/doc/458613-</w:t>
      </w:r>
      <w:r>
        <w:rPr>
          <w:sz w:val="32"/>
          <w:szCs w:val="32"/>
        </w:rPr>
        <w:t>腰功秘诀一招让你从被动到主动</w:t>
      </w:r>
      <w:r>
        <w:rPr>
          <w:sz w:val="32"/>
          <w:szCs w:val="32"/>
        </w:rPr>
        <w:t>.doc" rel="alternate" download="458613-</w:t>
      </w:r>
      <w:r>
        <w:rPr>
          <w:sz w:val="32"/>
          <w:szCs w:val="32"/>
        </w:rPr>
        <w:t>腰功秘诀一招让你从被动到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