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我来分享一篇揭秘影音先锋如何在这片</w:t>
      </w:r>
      <w:r>
        <w:rPr>
          <w:sz w:val="48"/>
          <w:szCs w:val="48"/>
        </w:rPr>
        <w:t>Asian</w:t>
      </w:r>
      <w:r>
        <w:rPr>
          <w:sz w:val="48"/>
          <w:szCs w:val="48"/>
        </w:rPr>
        <w:t>资源海洋中找到你心仪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爱好者们有了无数种方式来满足他们对视觉盛宴的渴望。互联网上遍布着各式各样的影音资源网站，其中以“影音先锋”而闻名遐迩。尤其是它的中文字幕亚洲资源站，那里汇聚了来自全球角落的电影宝藏，让我们不仅能欣赏到高质量的影片，还能深入了解不同文化和生活方式。</w:t>
      </w:r>
      <w:r>
        <w:rPr>
          <w:sz w:val="32"/>
          <w:szCs w:val="32"/>
        </w:rPr>
        <w:t>&lt;/p&gt;&lt;p&gt;&lt;img src="/static-img/xdYtyDQDueDcWfyWEyi7lPu5fWver67IdMmj82VdKR0GsPdJh-u9ODTKjxWozDEn.jpg"&gt;&lt;/p&gt;&lt;p&gt;</w:t>
      </w:r>
      <w:r>
        <w:rPr>
          <w:sz w:val="32"/>
          <w:szCs w:val="32"/>
        </w:rPr>
        <w:t>我记得我第一次发现这片</w:t>
      </w:r>
      <w:r>
        <w:rPr>
          <w:sz w:val="32"/>
          <w:szCs w:val="32"/>
        </w:rPr>
        <w:t>Asian</w:t>
      </w:r>
      <w:r>
        <w:rPr>
          <w:sz w:val="32"/>
          <w:szCs w:val="32"/>
        </w:rPr>
        <w:t>资源海洋时的心情，就像是一位航海家在未知大海中发现了一个新岛屿一样兴奋。那是一个周末，我漫无目的地翻看着各种分享群和论坛，突然间，一篇讨论《千与千寻》中的字幕问题引起了我的注意。当时，我还没有意识到，这个简单的问题背后隐藏的是一个庞大的世界——一个由志愿者维护、内容丰富且更新迅速的地方。</w:t>
      </w:r>
      <w:r>
        <w:rPr>
          <w:sz w:val="32"/>
          <w:szCs w:val="32"/>
        </w:rPr>
        <w:t>&lt;/p&gt;&lt;p&gt;</w:t>
      </w:r>
      <w:r>
        <w:rPr>
          <w:sz w:val="32"/>
          <w:szCs w:val="32"/>
        </w:rPr>
        <w:t xml:space="preserve">当我点击进入那个链接，眼前的画面就像是开启了一扇通往另一个世界的大门。在这里，每一部经典或新作电影几乎都有提供中文 </w:t>
      </w:r>
      <w:r>
        <w:rPr>
          <w:sz w:val="32"/>
          <w:szCs w:val="32"/>
        </w:rPr>
        <w:t>subtitles</w:t>
      </w:r>
      <w:r>
        <w:rPr>
          <w:sz w:val="32"/>
          <w:szCs w:val="32"/>
        </w:rPr>
        <w:t>，让那些日语或韩文等语言难以理解的小伙伴们也能享受到原汁原味的观影体验。而这些字幕，不仅精准，而且通常都是由热心用户自编自导，以保证每一句台词都能够流畅传达出导演和演员想要表达的情感。</w:t>
      </w:r>
      <w:r>
        <w:rPr>
          <w:sz w:val="32"/>
          <w:szCs w:val="32"/>
        </w:rPr>
        <w:t>&lt;/p&gt;&lt;p&gt;&lt;img src="/static-img/GD1x6utoT7MeWR4TdoA8z_u5fWver67IdMmj82VdKR3kXjbIZ3xkgQb7JnY5gcC2JEMFUGBWWdYw4wqOREyk9O1LJkWO5fWVRG_eot07hP3R7gyK0LzUsSAIPGINLrPozzc-Ilrmr7r5QuusSGunBJ96iTLTJ85R8nkhOrkcTrbImEIBRtVXm4I3iLE9qde4RGw0zquPfXAal5H-k5oYhIGX1yRVs72hoZdVg19zgog.jpg"&gt;&lt;/p&gt;&lt;p&gt;</w:t>
      </w:r>
      <w:r>
        <w:rPr>
          <w:sz w:val="32"/>
          <w:szCs w:val="32"/>
        </w:rPr>
        <w:t>然而，在这样完美的环境中，也存在一些挑战，比如如何快速找到你想看的一部电影，以及如何确保下载的是最新版，而不是旧版或者带病毒的版本。但是，对于真正热爱这份事业的人来说，这些不过是一场小小探险。在这样的过程中，我们学会了耐心、细心以及团队协作。</w:t>
      </w:r>
      <w:r>
        <w:rPr>
          <w:sz w:val="32"/>
          <w:szCs w:val="32"/>
        </w:rPr>
        <w:t>&lt;/p&gt;&lt;p&gt;</w:t>
      </w:r>
      <w:r>
        <w:rPr>
          <w:sz w:val="32"/>
          <w:szCs w:val="32"/>
        </w:rPr>
        <w:t>因此，当有人问起关于“影音先锋”的秘密，你可以告诉他们，它不仅仅是一个简单的地球上的点，它更像是一个连接着全世界所有人，无论身处何方，都能共同享受视听盛宴的小宇宙。让我们一起穿越时间空间，用最真挚的情感去感受每一部作品，把它们保存在我们的内心之地，那才是真正意义上的收获。</w:t>
      </w:r>
      <w:r>
        <w:rPr>
          <w:sz w:val="32"/>
          <w:szCs w:val="32"/>
        </w:rPr>
        <w:t>&lt;/p&gt;&lt;p&gt;&lt;img src="/static-img/6xX5t6hqAJPXeJgF26XWtPu5fWver67IdMmj82VdKR3kXjbIZ3xkgQb7JnY5gcC2JEMFUGBWWdYw4wqOREyk9O1LJkWO5fWVRG_eot07hP3R7gyK0LzUsSAIPGINLrPozzc-Ilrmr7r5QuusSGunBJ96iTLTJ85R8nkhOrkcTrbImEIBRtVXm4I3iLE9qde4RGw0zquPfXAal5H-k5oYhIGX1yRVs72hoZdVg19zgog.jpg"&gt;&lt;/p&gt;&lt;p&gt;&lt;a href = "/doc/458767-</w:t>
      </w:r>
      <w:r>
        <w:rPr>
          <w:sz w:val="32"/>
          <w:szCs w:val="32"/>
        </w:rPr>
        <w:t>影音先锋中文字幕亚洲资源站我来分享一篇揭秘影音先锋如何在这片</w:t>
      </w:r>
      <w:r>
        <w:rPr>
          <w:sz w:val="32"/>
          <w:szCs w:val="32"/>
        </w:rPr>
        <w:t>Asian</w:t>
      </w:r>
      <w:r>
        <w:rPr>
          <w:sz w:val="32"/>
          <w:szCs w:val="32"/>
        </w:rPr>
        <w:t>资源海洋中找到你心仪的电影</w:t>
      </w:r>
      <w:r>
        <w:rPr>
          <w:sz w:val="32"/>
          <w:szCs w:val="32"/>
        </w:rPr>
        <w:t>.doc" rel="alternate" download="458767-</w:t>
      </w:r>
      <w:r>
        <w:rPr>
          <w:sz w:val="32"/>
          <w:szCs w:val="32"/>
        </w:rPr>
        <w:t>影音先锋中文字幕亚洲资源站我来分享一篇揭秘影音先锋如何在这片</w:t>
      </w:r>
      <w:r>
        <w:rPr>
          <w:sz w:val="32"/>
          <w:szCs w:val="32"/>
        </w:rPr>
        <w:t>Asian</w:t>
      </w:r>
      <w:r>
        <w:rPr>
          <w:sz w:val="32"/>
          <w:szCs w:val="32"/>
        </w:rPr>
        <w:t>资源海洋中找到你心仪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