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守护童心揭秘不良软件背后的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葫芦娃守护童心：揭秘不良软件背后的危机</w:t>
      </w:r>
      <w:r>
        <w:rPr>
          <w:sz w:val="32"/>
          <w:szCs w:val="32"/>
        </w:rPr>
        <w:t>&lt;/p&gt;&lt;p&gt;&lt;img src="/static-img/5MBULqZfH9O4j-jGqv1Yd5uQbtbgQPrhpi7uyjvAM4s30Ji9kFziNcTinqmmSJef.jpg"&gt;&lt;/p&gt;&lt;p&gt;</w:t>
      </w:r>
      <w:r>
        <w:rPr>
          <w:sz w:val="32"/>
          <w:szCs w:val="32"/>
        </w:rPr>
        <w:t>在这个数字化的时代，不良软件如同毒草，悄无声息地侵占着我们的世界。它们以各种名义出现，欺骗着无辜的用户，尤其是孩子们。今天，我们要谈论的是“葫芦娃黄色软件葫芦里不卖药</w:t>
      </w:r>
      <w:r>
        <w:rPr>
          <w:sz w:val="32"/>
          <w:szCs w:val="32"/>
        </w:rPr>
        <w:t>v3.1.6”</w:t>
      </w:r>
      <w:r>
        <w:rPr>
          <w:sz w:val="32"/>
          <w:szCs w:val="32"/>
        </w:rPr>
        <w:t>，这种被称作“教育游戏”的软件，其实是一个包装精美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软件通常会通过网络广告或者社交平台来吸引小朋友。在他们看似安全、有趣的游戏中隐藏了诱惑性强的内容，比如虚拟宠物、角色扮演等，这些都是孩子们喜爱的话题。但实际上，它们往往包含隐蔽的广告和推广信息，并且可能会收集儿童敏感信息。</w:t>
      </w:r>
      <w:r>
        <w:rPr>
          <w:sz w:val="32"/>
          <w:szCs w:val="32"/>
        </w:rPr>
        <w:t>&lt;/p&gt;&lt;p&gt;&lt;img src="/static-img/gCi5hq4gTJ5T_zs9vKPL45uQbtbgQPrhpi7uyjvAM4sPXKP5gnx-PyIrK55pfLEjVlbpKtQZnVdVTTbtGqXxaQKNrLrOqLlcyuiSYqvlU0t5vHu1IpPJq-3LX4oF3qttn6RbylmjsK_IZOby63DPuzqF0t69LIkOHgHkWUwp8igYPQKyg42MbSnYt1R5RwjxyySiJPpgKY0A8A3ypDiEhUeZ4Pc4ife84Xcd9zH3di8.jpg"&gt;&lt;/p&gt;&lt;p&gt;</w:t>
      </w:r>
      <w:r>
        <w:rPr>
          <w:sz w:val="32"/>
          <w:szCs w:val="32"/>
        </w:rPr>
        <w:t>其次，这类软件设计得非常巧妙，以至于父母难以察觉。在使用过程中，它们可能会要求购买虚拟货币或者升级版，以便更好地体验游戏。这就涉及到金钱的问题，如果不是仔细管理，一家人很容易因为这些小额消费而产生巨大的经济负担。而且，这些付款往往需要提供个人信息，有时候甚至是信用卡号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不良软件还可能含有恶意代码，如木马病毒或其他类型的恶意程序。一旦安装在设备上，它们可以窃取用户数据，进行网络钓鱼攻击，或是损害系统安全。对于家庭电脑来说，更是威胁到了整个家庭网络的安全。</w:t>
      </w:r>
      <w:r>
        <w:rPr>
          <w:sz w:val="32"/>
          <w:szCs w:val="32"/>
        </w:rPr>
        <w:t>&lt;/p&gt;&lt;p&gt;&lt;img src="/static-img/k3TRPAbCodQNjSFEjz-_MpuQbtbgQPrhpi7uyjvAM4sPXKP5gnx-PyIrK55pfLEjVlbpKtQZnVdVTTbtGqXxaQKNrLrOqLlcyuiSYqvlU0t5vHu1IpPJq-3LX4oF3qttn6RbylmjsK_IZOby63DPuzqF0t69LIkOHgHkWUwp8igYPQKyg42MbSnYt1R5RwjxyySiJPpgKY0A8A3ypDiEhUeZ4Pc4ife84Xcd9zH3di8.jpg"&gt;&lt;/p&gt;&lt;p&gt;</w:t>
      </w:r>
      <w:r>
        <w:rPr>
          <w:sz w:val="32"/>
          <w:szCs w:val="32"/>
        </w:rPr>
        <w:t>此外，不良应用还有一个致命缺点，那就是它破坏了孩子的心理健康。当某个小孩沉迷于这些所谓“娱乐”之中，他们将失去对现实生活重要事务（比如学习）的关注，从而影响他们的心理发展和行为习惯。此外，由于这些游戏经常带有一定的竞争元素，使得一些敏感的小朋友可能因此产生焦虑或自尊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面对这样的挑战时，最好的办法之一就是加强监管与教育工作。政府部门应该制定更加严格的一系列法律法规，对这类不良应用进行打击，同时提高公众意识，让更多的人认识到这一问题并采取措施保护自己和家人免受伤害。此外，也应鼓励科技公司采用更为积极主动的手段来预防和解决这个问题，比如开发出能够自动识别并阻止这类非法内容传播的手段，以及提供专业培训课程帮助家长正确引导子女使用互联网资源。</w:t>
      </w:r>
      <w:r>
        <w:rPr>
          <w:sz w:val="32"/>
          <w:szCs w:val="32"/>
        </w:rPr>
        <w:t>&lt;/p&gt;&lt;p&gt;&lt;img src="/static-img/gc_gGOlMuFQ3tjVnzviK5JuQbtbgQPrhpi7uyjvAM4sPXKP5gnx-PyIrK55pfLEjVlbpKtQZnVdVTTbtGqXxaQKNrLrOqLlcyuiSYqvlU0t5vHu1IpPJq-3LX4oF3qttn6RbylmjsK_IZOby63DPuzqF0t69LIkOHgHkWUwp8igYPQKyg42MbSnYt1R5RwjxyySiJPpgKY0A8A3ypDiEhUeZ4Pc4ife84Xcd9zH3di8.jpg"&gt;&lt;/p&gt;&lt;p&gt;</w:t>
      </w:r>
      <w:r>
        <w:rPr>
          <w:sz w:val="32"/>
          <w:szCs w:val="32"/>
        </w:rPr>
        <w:t>总之，“葫芦娃黄色软件葫芦里不卖药</w:t>
      </w:r>
      <w:r>
        <w:rPr>
          <w:sz w:val="32"/>
          <w:szCs w:val="32"/>
        </w:rPr>
        <w:t>v3.1.6”</w:t>
      </w:r>
      <w:r>
        <w:rPr>
          <w:sz w:val="32"/>
          <w:szCs w:val="32"/>
        </w:rPr>
        <w:t>及其类似产品，是一种潜在的大规模威胁，它需要我们全社会共同努力才能有效遏制。如果你发现你的孩子正在玩这种看似平静但实际危险的游戏，请立即采取行动，用爱心与智慧守护他们纯真的世界。</w:t>
      </w:r>
      <w:r>
        <w:rPr>
          <w:sz w:val="32"/>
          <w:szCs w:val="32"/>
        </w:rPr>
        <w:t>&lt;/p&gt;&lt;p&gt;&lt;a href = "/doc/458780-</w:t>
      </w:r>
      <w:r>
        <w:rPr>
          <w:sz w:val="32"/>
          <w:szCs w:val="32"/>
        </w:rPr>
        <w:t>葫芦娃守护童心揭秘不良软件背后的危机</w:t>
      </w:r>
      <w:r>
        <w:rPr>
          <w:sz w:val="32"/>
          <w:szCs w:val="32"/>
        </w:rPr>
        <w:t>.doc" rel="alternate" download="458780-</w:t>
      </w:r>
      <w:r>
        <w:rPr>
          <w:sz w:val="32"/>
          <w:szCs w:val="32"/>
        </w:rPr>
        <w:t>葫芦娃守护童心揭秘不良软件背后的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