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天边开始绘制出一幅温柔而又落寞的画面。斜阳若影，缓缓地滑落在大地上，它的光芒虽然不再那么耀眼，但却带给人一种深沉和安详的感觉。在这份余晖中，我们似乎看到了时间的一抹淡墨。</w:t>
      </w:r>
      <w:r>
        <w:rPr>
          <w:sz w:val="32"/>
          <w:szCs w:val="32"/>
        </w:rPr>
        <w:t>&lt;/p&gt;&lt;p&gt;&lt;img src="/static-img/Z3jS47HCyno3LvH9F_uuS9kVbxuW0FAbVQLny3NIfdP5i1mGvhyjnXZWy2GSozoG.jpg"&gt;&lt;/p&gt;&lt;p&gt;</w:t>
      </w:r>
      <w:r>
        <w:rPr>
          <w:sz w:val="32"/>
          <w:szCs w:val="32"/>
        </w:rPr>
        <w:t>第一点：色彩渐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余晖下的世界是一片五彩缤纷的大染缸。从金色的初升到橙红色的高峰，再到紫罗兰般微妙的晚霞，每一个色调都像是艺术家手中的笔触，不经意间就为整个景致增添了无限魅力。斜阳若影，让这些颜色在空中游走，使得天际变得更加迷人。</w:t>
      </w:r>
      <w:r>
        <w:rPr>
          <w:sz w:val="32"/>
          <w:szCs w:val="32"/>
        </w:rPr>
        <w:t>&lt;/p&gt;&lt;p&gt;&lt;img src="/static-img/I0jyyO1x8VschVnVoyXJqtkVbxuW0FAbVQLny3NIfdP8nsXCcOrzbsiVlhs8rYXgHA2SIPy6mOTiJByyQ_70D_jyJfbUx4IVXnYXOaDveNzIXE42VmSNsIfCpvM9E6zGlsIrI01eC5o6HB2YnCFZjo_AkjVtvVUkO87vioRZWGJfANFZxOt50XAGYuwesosiWsGn0Ds_4NIGIXIZbJ_NeA.jpg"&gt;&lt;/p&gt;&lt;p&gt;</w:t>
      </w:r>
      <w:r>
        <w:rPr>
          <w:sz w:val="32"/>
          <w:szCs w:val="32"/>
        </w:rPr>
        <w:t>第二点：光与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若影所带来的不仅是光明，更是阴影。这一对矛盾相辅相成，在自然界中展现着生命之美。树木、山峦、建筑物，都因这道金色的线条而显得格外立体和生动。而那些被照亮的地方，则如同被赋予了新的意义，而那些隐藏于阴影中的角落，却又充满了神秘感。</w:t>
      </w:r>
      <w:r>
        <w:rPr>
          <w:sz w:val="32"/>
          <w:szCs w:val="32"/>
        </w:rPr>
        <w:t>&lt;/p&gt;&lt;p&gt;&lt;img src="/static-img/lVcbgbVFWD6PrQvgag_-Z9kVbxuW0FAbVQLny3NIfdP8nsXCcOrzbsiVlhs8rYXgHA2SIPy6mOTiJByyQ_70D_jyJfbUx4IVXnYXOaDveNzIXE42VmSNsIfCpvM9E6zGlsIrI01eC5o6HB2YnCFZjo_AkjVtvVUkO87vioRZWGJfANFZxOt50XAGYuwesosiWsGn0Ds_4NIGIXIZbJ_NeA.jpg"&gt;&lt;/p&gt;&lt;p&gt;</w:t>
      </w:r>
      <w:r>
        <w:rPr>
          <w:sz w:val="32"/>
          <w:szCs w:val="32"/>
        </w:rPr>
        <w:t>第三点：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余晖，是一种告别，也是一种期待。在这个过程中，我们仿佛能看到岁月在我们的脚下悄然流逝。当斜阳低挂时空气也似乎变得轻松起来，那些曾经紧张忙碌的人们，现在都放慢了脚步，一起欣赏这一刻最美丽的情景。</w:t>
      </w:r>
      <w:r>
        <w:rPr>
          <w:sz w:val="32"/>
          <w:szCs w:val="32"/>
        </w:rPr>
        <w:t>&lt;/p&gt;&lt;p&gt;&lt;img src="/static-img/B5O6B9jiyFchzfcTA4ZTLdkVbxuW0FAbVQLny3NIfdP8nsXCcOrzbsiVlhs8rYXgHA2SIPy6mOTiJByyQ_70D_jyJfbUx4IVXnYXOaDveNzIXE42VmSNsIfCpvM9E6zGlsIrI01eC5o6HB2YnCFZjo_AkjVtvVUkO87vioRZWGJfANFZxOt50XAGYuwesosiWsGn0Ds_4NIGIXIZbJ_NeA.jpg"&gt;&lt;/p&gt;&lt;p&gt;</w:t>
      </w:r>
      <w:r>
        <w:rPr>
          <w:sz w:val="32"/>
          <w:szCs w:val="32"/>
        </w:rPr>
        <w:t>第四点：心灵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黄昏时分，最容易引发情感共鸣。在这种氛围里，即使是最平凡的事物，也能让人产生深刻的情感回响。一位老人的笑容，一对恋人的拥抱，一群孩子嬉戏追逐，无论何种场景，只要是在夕阳余晖之下，都会令人心头泛起涟漪。</w:t>
      </w:r>
      <w:r>
        <w:rPr>
          <w:sz w:val="32"/>
          <w:szCs w:val="32"/>
        </w:rPr>
        <w:t>&lt;/p&gt;&lt;p&gt;&lt;img src="/static-img/k0YhWSruUj_JWYTKsyV4ltkVbxuW0FAbVQLny3NIfdP8nsXCcOrzbsiVlhs8rYXgHA2SIPy6mOTiJByyQ_70D_jyJfbUx4IVXnYXOaDveNzIXE42VmSNsIfCpvM9E6zGlsIrI01eC5o6HB2YnCFZjo_AkjVtvVUkO87vioRZWGJfANFZxOt50XAGYuwesosiWsGn0Ds_4NIGIXIZbJ_NeA.jpg"&gt;&lt;/p&gt;&lt;p&gt;</w:t>
      </w:r>
      <w:r>
        <w:rPr>
          <w:sz w:val="32"/>
          <w:szCs w:val="32"/>
        </w:rPr>
        <w:t>第五点：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的地方，尤其是在古城或古镇，这时候更显得如此特别。当我们站在那里的广场，看着墙壁上的石雕，或是在狭窄的小巷里随意漫步，那些曾经见证过多少个日出的墙壁，就像它们也有了一双眼睛，用目光看着你，你可以想象它见证过多少个斜阳若影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城市繁华，在夜幕降临之前，有时候依然能够捕捉到一些难忘瞬间。那一刻，当最后几束残留的日光穿透云层，与夜幕交汇处形成的一个小小弯曲区域，就是那个特殊的时候——那是一个既属于过去又未曾结束的永恒瞬间。你可以闭上眼睛，将这片金色空间镶嵌进你的记忆当中，那将是你生命中的宝贵财富之一。</w:t>
      </w:r>
      <w:r>
        <w:rPr>
          <w:sz w:val="32"/>
          <w:szCs w:val="32"/>
        </w:rPr>
        <w:t>&lt;/p&gt;&lt;p&gt;&lt;a href = "/doc/458802-</w:t>
      </w:r>
      <w:r>
        <w:rPr>
          <w:sz w:val="32"/>
          <w:szCs w:val="32"/>
        </w:rPr>
        <w:t>夕阳余晖下的遥望</w:t>
      </w:r>
      <w:r>
        <w:rPr>
          <w:sz w:val="32"/>
          <w:szCs w:val="32"/>
        </w:rPr>
        <w:t>.doc" rel="alternate" download="458802-</w:t>
      </w:r>
      <w:r>
        <w:rPr>
          <w:sz w:val="32"/>
          <w:szCs w:val="32"/>
        </w:rPr>
        <w:t>夕阳余晖下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