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共鸣一个个体的哀嚎在人群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市中心的一家小诊所里，一位中年妇女躺在床上，她的脸色苍白，眼中充满了无尽的痛苦。她的身旁站着几个担忧的亲人，他们的声音低沉而充满同情，每个人都在轻声地劝慰她：“别害怕，我们会一直陪伴着你的。”然而，这位妇女却一遍又一遍地说出那句让人心疼的话：“啊好疼你们一个一个来。”</w:t>
      </w:r>
      <w:r>
        <w:rPr>
          <w:sz w:val="32"/>
          <w:szCs w:val="32"/>
        </w:rPr>
        <w:t>&lt;/p&gt;&lt;p&gt;&lt;img src="/static-img/3gkpKcMg4wYCBf8AskEZiaIZ2l3hiIeSBUjvCOXcGdfQpXLy-VCEv-Ky8RjodW9R.jpg"&gt;&lt;/p&gt;&lt;p&gt;</w:t>
      </w:r>
      <w:r>
        <w:rPr>
          <w:sz w:val="32"/>
          <w:szCs w:val="32"/>
        </w:rPr>
        <w:t>第一段：痛苦的重复</w:t>
      </w:r>
      <w:r>
        <w:rPr>
          <w:sz w:val="32"/>
          <w:szCs w:val="32"/>
        </w:rPr>
        <w:t>&lt;/p&gt;&lt;p&gt;</w:t>
      </w:r>
      <w:r>
        <w:rPr>
          <w:sz w:val="32"/>
          <w:szCs w:val="32"/>
        </w:rPr>
        <w:t>这个词语似乎是她对周围人的无助感和绝望的情绪化作的话语，它不仅反映了她当下深刻的身体痛楚，也透露出一种无法言说的精神压力。在这个过程中，她可能意识到自己的病情并不是孤立存在，而是与周围的人、家庭甚至整个社会紧密相连。</w:t>
      </w:r>
      <w:r>
        <w:rPr>
          <w:sz w:val="32"/>
          <w:szCs w:val="32"/>
        </w:rPr>
        <w:t>&lt;/p&gt;&lt;p&gt;&lt;img src="/static-img/cpIN0BF09JTZ2jh6vDHUmaIZ2l3hiIeSBUjvCOXcGdeVUWiZ14TzVBq91a6qrMJ-r0NfR-e5VWcTwIDolL3RAgND7TiwEMsGXItKy0Q9-FPfuuYtYS8b_PUlDSMaFLbdognGmnEGv5Izt8VyY3PLSNuWzENedoLWH79pc1uiVTE.jpg"&gt;&lt;/p&gt;&lt;p&gt;</w:t>
      </w:r>
      <w:r>
        <w:rPr>
          <w:sz w:val="32"/>
          <w:szCs w:val="32"/>
        </w:rPr>
        <w:t>第二段：共鸣中的孤独</w:t>
      </w:r>
      <w:r>
        <w:rPr>
          <w:sz w:val="32"/>
          <w:szCs w:val="32"/>
        </w:rPr>
        <w:t>&lt;/p&gt;&lt;p&gt;</w:t>
      </w:r>
      <w:r>
        <w:rPr>
          <w:sz w:val="32"/>
          <w:szCs w:val="32"/>
        </w:rPr>
        <w:t>尽管她的声音被亲朋好友包围，但那种感觉如同世界之外的一种孤独。这是一种与众不同的孤独，它源于对健康失去控制，对未来感到迷茫，以及对那些未能理解自己痛苦的人感到失望。这种感觉就像是一个永远无法触及的地方，让人感到更加悲哀。</w:t>
      </w:r>
      <w:r>
        <w:rPr>
          <w:sz w:val="32"/>
          <w:szCs w:val="32"/>
        </w:rPr>
        <w:t>&lt;/p&gt;&lt;p&gt;&lt;img src="/static-img/1WCve2pxyAc7wuA8WNgCUKIZ2l3hiIeSBUjvCOXcGdeVUWiZ14TzVBq91a6qrMJ-r0NfR-e5VWcTwIDolL3RAgND7TiwEMsGXItKy0Q9-FPfuuYtYS8b_PUlDSMaFLbdognGmnEGv5Izt8VyY3PLSNuWzENedoLWH79pc1uiVTE.jpg"&gt;&lt;/p&gt;&lt;p&gt;</w:t>
      </w:r>
      <w:r>
        <w:rPr>
          <w:sz w:val="32"/>
          <w:szCs w:val="32"/>
        </w:rPr>
        <w:t>第三段：哀嚎中的坚强</w:t>
      </w:r>
      <w:r>
        <w:rPr>
          <w:sz w:val="32"/>
          <w:szCs w:val="32"/>
        </w:rPr>
        <w:t>&lt;/p&gt;&lt;p&gt;“</w:t>
      </w:r>
      <w:r>
        <w:rPr>
          <w:sz w:val="32"/>
          <w:szCs w:val="32"/>
        </w:rPr>
        <w:t>啊好疼你们一个一个来”，这句话听起来像是呐喊，是一种力量。但同时，这也是自我牺牲的一种表现。她可能认为，即使自己的身体承受着巨大的痛苦，只要能够让周围的人感受到她的困境，就算是有一丝安慰。这样的行为展现了一种超乎常人的勇气和牺牲精神。</w:t>
      </w:r>
      <w:r>
        <w:rPr>
          <w:sz w:val="32"/>
          <w:szCs w:val="32"/>
        </w:rPr>
        <w:t>&lt;/p&gt;&lt;p&gt;&lt;img src="/static-img/CB35TOpD7PXbuFaIe6xbm6IZ2l3hiIeSBUjvCOXcGdeVUWiZ14TzVBq91a6qrMJ-r0NfR-e5VWcTwIDolL3RAgND7TiwEMsGXItKy0Q9-FPfuuYtYS8b_PUlDSMaFLbdognGmnEGv5Izt8VyY3PLSNuWzENedoLWH79pc1uiVTE.png"&gt;&lt;/p&gt;&lt;p&gt;</w:t>
      </w:r>
      <w:r>
        <w:rPr>
          <w:sz w:val="32"/>
          <w:szCs w:val="32"/>
        </w:rPr>
        <w:t>第四段：社会责任感</w:t>
      </w:r>
      <w:r>
        <w:rPr>
          <w:sz w:val="32"/>
          <w:szCs w:val="32"/>
        </w:rPr>
        <w:t>&lt;/p&gt;&lt;p&gt;</w:t>
      </w:r>
      <w:r>
        <w:rPr>
          <w:sz w:val="32"/>
          <w:szCs w:val="32"/>
        </w:rPr>
        <w:t>从另一个角度看，“啊好疼你们一个一个来”也可以被解读为一种对社会责任感的呼唤。她或许希望通过自己的经历提醒人们关注慢性病患者，认识到疾病不分贵贱，不论其财富如何多寡，都有权享有基本医疗保障。这是一份深切的心愿，是每个公民应该拥有的共同价值观之一。</w:t>
      </w:r>
      <w:r>
        <w:rPr>
          <w:sz w:val="32"/>
          <w:szCs w:val="32"/>
        </w:rPr>
        <w:t>&lt;/p&gt;&lt;p&gt;&lt;img src="/static-img/71SxWWuol5b1d7J5jfK1E6IZ2l3hiIeSBUjvCOXcGdeVUWiZ14TzVBq91a6qrMJ-r0NfR-e5VWcTwIDolL3RAgND7TiwEMsGXItKy0Q9-FPfuuYtYS8b_PUlDSMaFLbdognGmnEGv5Izt8VyY3PLSNuWzENedoLWH79pc1uiVTE.png"&gt;&lt;/p&gt;&lt;p&gt;</w:t>
      </w:r>
      <w:r>
        <w:rPr>
          <w:sz w:val="32"/>
          <w:szCs w:val="32"/>
        </w:rPr>
        <w:t>第五段：生命意义探索</w:t>
      </w:r>
      <w:r>
        <w:rPr>
          <w:sz w:val="32"/>
          <w:szCs w:val="32"/>
        </w:rPr>
        <w:t>&lt;/p&gt;&lt;p&gt;</w:t>
      </w:r>
      <w:r>
        <w:rPr>
          <w:sz w:val="32"/>
          <w:szCs w:val="32"/>
        </w:rPr>
        <w:t>在面对生命最脆弱时刻，那些简单而直接的话语往往揭示了我们内心深处对于生命意义的大量思考。当我们置身于医院、诊所或者其他任何需要医护人员帮助的地方时，我们都会不得不审视自己关于生存、死亡以及生活质量的问题。这些问题触动的是每个人内心深处最隐秘的情感，是人类共通的情怀。</w:t>
      </w:r>
      <w:r>
        <w:rPr>
          <w:sz w:val="32"/>
          <w:szCs w:val="32"/>
        </w:rPr>
        <w:t>&lt;/p&gt;&lt;p&gt;</w:t>
      </w:r>
      <w:r>
        <w:rPr>
          <w:sz w:val="32"/>
          <w:szCs w:val="32"/>
        </w:rPr>
        <w:t>总结：</w:t>
      </w:r>
      <w:r>
        <w:rPr>
          <w:sz w:val="32"/>
          <w:szCs w:val="32"/>
        </w:rPr>
        <w:t>&lt;/p&gt;&lt;p&gt;&amp;#34;</w:t>
      </w:r>
      <w:r>
        <w:rPr>
          <w:sz w:val="32"/>
          <w:szCs w:val="32"/>
        </w:rPr>
        <w:t>啊好疼你们一个一个来</w:t>
      </w:r>
      <w:r>
        <w:rPr>
          <w:sz w:val="32"/>
          <w:szCs w:val="32"/>
        </w:rPr>
        <w:t xml:space="preserve">&amp;#34; </w:t>
      </w:r>
      <w:r>
        <w:rPr>
          <w:sz w:val="32"/>
          <w:szCs w:val="32"/>
        </w:rPr>
        <w:t>这句话虽然表面上看似只是一个人临终前的哀嚎，但背后隐藏着更为复杂的情感纠葛。它包含了极端体验下的求救、社交关系网络中的隔阂、战胜恐惧与接受命运变化等层面的内容。而这一系列情绪正是在现代社会背景下，以此类似的方式被不断地探讨和解释。这篇文章试图通过分析这句简短的话语，从不同角度展现出它所蕴含的情感丰富性，同时引发读者对于生命意义探讨的一个新的思路。</w:t>
      </w:r>
      <w:r>
        <w:rPr>
          <w:sz w:val="32"/>
          <w:szCs w:val="32"/>
        </w:rPr>
        <w:t>&lt;/p&gt;&lt;p&gt;&lt;a href = "/doc/458851-</w:t>
      </w:r>
      <w:r>
        <w:rPr>
          <w:sz w:val="32"/>
          <w:szCs w:val="32"/>
        </w:rPr>
        <w:t>痛感共鸣一个个体的哀嚎在人群中</w:t>
      </w:r>
      <w:r>
        <w:rPr>
          <w:sz w:val="32"/>
          <w:szCs w:val="32"/>
        </w:rPr>
        <w:t>.doc" rel="alternate" download="458851-</w:t>
      </w:r>
      <w:r>
        <w:rPr>
          <w:sz w:val="32"/>
          <w:szCs w:val="32"/>
        </w:rPr>
        <w:t>痛感共鸣一个个体的哀嚎在人群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