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网的孤独网络成瘾者的心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的时代，网络成瘾已经成为一个普遍的问题。尤其是在年轻人中，网络游戏、社交媒体等带来的快感和便利性，使得许多人无法自拔。</w:t>
      </w:r>
      <w:r>
        <w:rPr>
          <w:sz w:val="32"/>
          <w:szCs w:val="32"/>
        </w:rPr>
        <w:t>&lt;/p&gt;&lt;p&gt;&lt;img src="/static-img/jvJan8_0KxRes9MqSoYdAvW-YvGae8_bnVgnJmrT6BiSHh5WgR7wFSL6z2aDqgRv.jpg"&gt;&lt;/p&gt;&lt;p&gt;</w:t>
      </w:r>
      <w:r>
        <w:rPr>
          <w:sz w:val="32"/>
          <w:szCs w:val="32"/>
        </w:rPr>
        <w:t>最近，一些朋友圈里流传着这样的话题：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”这是对那些长时间断网后突然想重新上线的玩家的一种调侃，也隐含着一种无奈的情感。因为一旦进入到那个虚拟的世界，一些人似乎就找不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高中生，从小学起就开始接触网络游戏。他最初只是偶尔打打闹闹，但随着时间的推移，这个爱好逐渐转变为了一种不可抗拒的欲望。他每天都会花费几个小时在游戏中度过，不仅影响了他的学习，还让他与家人朋友之间的沟通变得越来越少。</w:t>
      </w:r>
      <w:r>
        <w:rPr>
          <w:sz w:val="32"/>
          <w:szCs w:val="32"/>
        </w:rPr>
        <w:t>&lt;/p&gt;&lt;p&gt;&lt;img src="/static-img/LXLQrj_INN9HmbnJSSHLPPW-YvGae8_bnVgnJmrT6Bi4RonsjGwfPZqi0stTJqsfGJKiMEyta9fV_gFGp78xedVQzIQGytilBbo6OpjyOae7Ctw5tKfet7upBHmuUXzXS2HoCbpziYni98rZ3vyA1g.jpg"&gt;&lt;/p&gt;&lt;p&gt;</w:t>
      </w:r>
      <w:r>
        <w:rPr>
          <w:sz w:val="32"/>
          <w:szCs w:val="32"/>
        </w:rPr>
        <w:t>有一次，小明连续两天没有登录游戏，因为学校有期末考试，他不得不暂时放下手游。但到了第三天，他感到一种莫名其妙的空虚和焦虑。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他心里默念着这样的句子，几乎可以听到自己的心跳声，那是一种对于被剥夺自由生活方式所产生的心理依赖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情况并非个例，在一些成瘾治疗中心，有很多患者都报告说，他们在断网后的第一个或第二个小时会感到极大的焦虑和不安。有些甚至会出现睡眠障碍、食欲减退甚至情绪波动。在这种情况下，即使知道自己需要戒掉网络成瘾，但他们往往也难以自制，不得不返回到那充满诱惑与快乐的地方寻求慰藉。</w:t>
      </w:r>
      <w:r>
        <w:rPr>
          <w:sz w:val="32"/>
          <w:szCs w:val="32"/>
        </w:rPr>
        <w:t>&lt;/p&gt;&lt;p&gt;&lt;img src="/static-img/3I3CsUgreotwLtL2I497zvW-YvGae8_bnVgnJmrT6Bi4RonsjGwfPZqi0stTJqsfGJKiMEyta9fV_gFGp78xedVQzIQGytilBbo6OpjyOae7Ctw5tKfet7upBHmuUXzXS2HoCbpziYni98rZ3vyA1g.jpg"&gt;&lt;/p&gt;&lt;p&gt;</w:t>
      </w:r>
      <w:r>
        <w:rPr>
          <w:sz w:val="32"/>
          <w:szCs w:val="32"/>
        </w:rPr>
        <w:t>面对这一现象，我们应该如何应对呢？首先，对于青少年而言，家长应当密切关注孩子们是否存在过度沉迷于电子产品的情况，并及时进行引导教育，让孩子们学会合理安排时间，加强体育锻炼，以此来缓解心理压力。同时，为他们设定规则，比如规定每日使用手机或电脑上的娱乐应用程序有限制时间，可以有效地控制他们沉迷于这些平台上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形成严重成瘾习惯的人来说，则需要专业机构提供帮助。一旦决定戒除，就要从零开始，建立新的生活节奏，如参与社会活动、兴趣爱好或者志愿服务等，同时寻求心理咨询师或医生的帮助，以便更有效地克服潜意识中的依赖倾向。</w:t>
      </w:r>
      <w:r>
        <w:rPr>
          <w:sz w:val="32"/>
          <w:szCs w:val="32"/>
        </w:rPr>
        <w:t>&lt;/p&gt;&lt;p&gt;&lt;img src="/static-img/UBRGyzuI5ZxO4-DMm24-7vW-YvGae8_bnVgnJmrT6Bi4RonsjGwfPZqi0stTJqsfGJKiMEyta9fV_gFGp78xedVQzIQGytilBbo6OpjyOae7Ctw5tKfet7upBHmuUXzXS2HoCbpziYni98rZ3vyA1g.jpg"&gt;&lt;/p&gt;&lt;p&gt;</w:t>
      </w:r>
      <w:r>
        <w:rPr>
          <w:sz w:val="32"/>
          <w:szCs w:val="32"/>
        </w:rPr>
        <w:t>总之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背后隐藏的是人们对于技术产品的一种深刻依赖，以及我们需要不断提升自我意识和自我管理能力的问题。这不仅关系到个人健康，更关系到社会整体文化氛围的一个重要议题，是值得我们深思熟虑的事情。</w:t>
      </w:r>
      <w:r>
        <w:rPr>
          <w:sz w:val="32"/>
          <w:szCs w:val="32"/>
        </w:rPr>
        <w:t>&lt;/p&gt;&lt;p&gt;&lt;a href = "/doc/458889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网的孤独网络成瘾者的心理探索</w:t>
      </w:r>
      <w:r>
        <w:rPr>
          <w:sz w:val="32"/>
          <w:szCs w:val="32"/>
        </w:rPr>
        <w:t>.doc" rel="alternate" download="458889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网的孤独网络成瘾者的心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