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揭秘一部温馨人文剧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与现代生活的融合</w:t>
      </w:r>
      <w:r>
        <w:rPr>
          <w:sz w:val="32"/>
          <w:szCs w:val="32"/>
        </w:rPr>
        <w:t>&lt;/p&gt;&lt;p&gt;&lt;img src="/static-img/vKNL_WyJzyNoSyU8MqS9RhZCrc11UBizIzWtf5p0_9TGtD9T1vgYeTZEaUjYPB2x.jpg"&gt;&lt;/p&gt;&lt;p&gt;</w:t>
      </w:r>
      <w:r>
        <w:rPr>
          <w:sz w:val="32"/>
          <w:szCs w:val="32"/>
        </w:rPr>
        <w:t>《暖暖中国》的魅力在于它将传统文化与现代生活完美融合，通过对老年人的深情描绘，展现了中华民族深厚的文化底蕴。观众不仅能够感受到故事中的温馨和乐趣，还能从中学习到许多关于中华文化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多层次</w:t>
      </w:r>
      <w:r>
        <w:rPr>
          <w:sz w:val="32"/>
          <w:szCs w:val="32"/>
        </w:rPr>
        <w:t>&lt;/p&gt;&lt;p&gt;&lt;img src="/static-img/nljCVxBe5aCO7VMo0THUABZCrc11UBizIzWtf5p0_9Q7x4lqUcXY0FqGdY_1dQjROR5_y8yf2-Nu8I_0nSzX3SztMkMFPJiK6SlHnjVXhqhw-QoIBWy2lzwKSPg-FXvE9p8PTbOE43AsOwzUCndQuA.jpg"&gt;&lt;/p&gt;&lt;p&gt;</w:t>
      </w:r>
      <w:r>
        <w:rPr>
          <w:sz w:val="32"/>
          <w:szCs w:val="32"/>
        </w:rPr>
        <w:t>剧中的角色各有特点，每个人物都有其独特的情感和性格，尤其是主角们之间相互扶持、共同成长的情节，让人感受到了真实的人际关系。这种人物塑造的手法，使得观众能够更容易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自然流露</w:t>
      </w:r>
      <w:r>
        <w:rPr>
          <w:sz w:val="32"/>
          <w:szCs w:val="32"/>
        </w:rPr>
        <w:t>&lt;/p&gt;&lt;p&gt;&lt;img src="/static-img/VoMggT5ago-maNpzKJyYRBZCrc11UBizIzWtf5p0_9Q7x4lqUcXY0FqGdY_1dQjROR5_y8yf2-Nu8I_0nSzX3SztMkMFPJiK6SlHnjVXhqhw-QoIBWy2lzwKSPg-FXvE9p8PTbOE43AsOwzUCndQuA.jpg"&gt;&lt;/p&gt;&lt;p&gt;</w:t>
      </w:r>
      <w:r>
        <w:rPr>
          <w:sz w:val="32"/>
          <w:szCs w:val="32"/>
        </w:rPr>
        <w:t>温馨的人物关系、简单而纯真的爱情，以及面对生活挑战时的坚韧不拔，这些都是《暖暖中国》成功运用的情感表达手段。在观看过程中，观众会感到一种难以言喻的情怀，它触动了每个人的内心，让我们在快节奏的生活中找回了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场景描写细致生动</w:t>
      </w:r>
      <w:r>
        <w:rPr>
          <w:sz w:val="32"/>
          <w:szCs w:val="32"/>
        </w:rPr>
        <w:t>&lt;/p&gt;&lt;p&gt;&lt;img src="/static-img/peZ3IJRjQtzVgM3pJJoV0BZCrc11UBizIzWtf5p0_9Q7x4lqUcXY0FqGdY_1dQjROR5_y8yf2-Nu8I_0nSzX3SztMkMFPJiK6SlHnjVXhqhw-QoIBWy2lzwKSPg-FXvE9p8PTbOE43AsOwzUCndQuA.jpg"&gt;&lt;/p&gt;&lt;p&gt;</w:t>
      </w:r>
      <w:r>
        <w:rPr>
          <w:sz w:val="32"/>
          <w:szCs w:val="32"/>
        </w:rPr>
        <w:t>每一个场景都充满了生活气息，无论是街头巷尾的小店铺还是家里的家庭聚餐，每一个细节都让人感觉仿佛置身其中。这样的描写方式，使得整个剧集充满了亲切和真实，也为观众提供了一种时间旅行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导向明确清晰</w:t>
      </w:r>
      <w:r>
        <w:rPr>
          <w:sz w:val="32"/>
          <w:szCs w:val="32"/>
        </w:rPr>
        <w:t>&lt;/p&gt;&lt;p&gt;&lt;img src="/static-img/hqnkNMoulCPosJBRpGW48BZCrc11UBizIzWtf5p0_9Q7x4lqUcXY0FqGdY_1dQjROR5_y8yf2-Nu8I_0nSzX3SztMkMFPJiK6SlHnjVXhqhw-QoIBWy2lzwKSPg-FXvE9p8PTbOE43AsOwzUCndQuA.jpg"&gt;&lt;/p&gt;&lt;p&gt;</w:t>
      </w:r>
      <w:r>
        <w:rPr>
          <w:sz w:val="32"/>
          <w:szCs w:val="32"/>
        </w:rPr>
        <w:t>在讲述复杂的人生故事时，《暖暖中国》始终保持着积极向上的价值导向，不仅展示了家庭成员间互帮互助、共度难关的心理状态，而且还强调了尊老爱幼、勤劳自食等社会正义之道。这使得这部作品既具有教育意义，又能给予人们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优美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头布局到色彩搭配，从服饰设计到背景构图，每一处都是为了营造出一种温馨舒适的视觉氛围而精心打磨过。这样的视觉处理，使得《暖</w:t>
      </w:r>
      <w:r>
        <w:rPr>
          <w:sz w:val="32"/>
          <w:sz w:val="32"/>
          <w:szCs w:val="32"/>
        </w:rPr>
        <w:t>วน</w:t>
      </w:r>
      <w:r>
        <w:rPr>
          <w:sz w:val="32"/>
          <w:szCs w:val="32"/>
        </w:rPr>
        <w:t>&lt;/p&gt;&lt;p&gt;&lt;a href = "/doc/458956-</w:t>
      </w:r>
      <w:r>
        <w:rPr>
          <w:sz w:val="32"/>
          <w:szCs w:val="32"/>
        </w:rPr>
        <w:t>暖暖中国揭秘一部温馨人文剧的魅力与意义</w:t>
      </w:r>
      <w:r>
        <w:rPr>
          <w:sz w:val="32"/>
          <w:szCs w:val="32"/>
        </w:rPr>
        <w:t>.doc" rel="alternate" download="458956-</w:t>
      </w:r>
      <w:r>
        <w:rPr>
          <w:sz w:val="32"/>
          <w:szCs w:val="32"/>
        </w:rPr>
        <w:t>暖暖中国揭秘一部温馨人文剧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