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这辈子怎么就被捡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怎么就被捡回家了？</w:t>
      </w:r>
      <w:r>
        <w:rPr>
          <w:sz w:val="32"/>
          <w:szCs w:val="32"/>
        </w:rPr>
        <w:t>&lt;/p&gt;&lt;p&gt;&lt;img src="/static-img/jIHN_tEwC13vrD86vSd3ujCB5z2RWeC1axjWUqmRr3l6KpLoAzLc_fUWH2TSgXg4.jpg"&gt;&lt;/p&gt;&lt;p&gt;</w:t>
      </w:r>
      <w:r>
        <w:rPr>
          <w:sz w:val="32"/>
          <w:szCs w:val="32"/>
        </w:rPr>
        <w:t>记得那天，我在网上闲逛，突然看到一个奇怪的穿越系统。它说只要我按下“开始”，就能变成别人的一部分。但我没想到，那个“别人”竟然是我的宿敌——已怀孕的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和我有着翻山越岭的恩怨情仇。她总是阴险狡诈，一副不食人间烟火的样子。而我呢？不过是一个平凡的小职员，有着一颗善良的心。</w:t>
      </w:r>
      <w:r>
        <w:rPr>
          <w:sz w:val="32"/>
          <w:szCs w:val="32"/>
        </w:rPr>
        <w:t>&lt;/p&gt;&lt;p&gt;&lt;img src="/static-img/zbyHbsbBZxuzQVwscxKdoDCB5z2RWeC1axjWUqmRr3mbPf1226o48ke_m-aCyRZ-M6rzPj98w8L2D404BWw0D-MfoLNJYjZ8W1lJW38EX59ePSNw_p78UhBhnzHs_Ro2MRKnGP0J7LmQ2UJQUzrWNrVnep_hLm1_ECZbUsDHkNn876etgbzUJ8QDVFYHB-sLQ_XZHZafEG-g0YZbyku88Q.jpg"&gt;&lt;/p&gt;&lt;p&gt;</w:t>
      </w:r>
      <w:r>
        <w:rPr>
          <w:sz w:val="32"/>
          <w:szCs w:val="32"/>
        </w:rPr>
        <w:t>当系统提示：“操作成功，你现在就是林雨。” 我感到了一阵心惊肉跳。身为恶毒女配，我要如何面对那些曾经受过她的欺凌的人？而且，她怀了别人的孩子，这不是更添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其实也很享受这个角色。我可以做出一些不可思议的事情，让周围的人都屏息以待。我甚至用我的小聪明，用我的手腕，把公司里的男孩们都玩弄于股掌之间。</w:t>
      </w:r>
      <w:r>
        <w:rPr>
          <w:sz w:val="32"/>
          <w:szCs w:val="32"/>
        </w:rPr>
        <w:t>&lt;/p&gt;&lt;p&gt;&lt;img src="/static-img/AwMIeKNNdrCKYwRIeCK0kDCB5z2RWeC1axjWUqmRr3mbPf1226o48ke_m-aCyRZ-M6rzPj98w8L2D404BWw0D-MfoLNJYjZ8W1lJW38EX59ePSNw_p78UhBhnzHs_Ro2MRKnGP0J7LmQ2UJQUzrWNrVnep_hLm1_ECZbUsDHkNn876etgbzUJ8QDVFYHB-sLQ_XZHZafEG-g0YZbyku88Q.png"&gt;&lt;/p&gt;&lt;p&gt;</w:t>
      </w:r>
      <w:r>
        <w:rPr>
          <w:sz w:val="32"/>
          <w:szCs w:val="32"/>
        </w:rPr>
        <w:t>但是每次成功的时候，都有一丝许久未有的满足感涌上心头。这让我不得不思考：或许，在这个世界上，被称作“恶毒”的女人，也有自己的风度与智慧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兴趣尝试一下这种生活方式，不妨来试试看。你会发现，即使是最坏的情况，也可能隐藏着意想不到的乐趣。毕竟，只要你愿意，每个人都是可以成为任何角色的。</w:t>
      </w:r>
      <w:r>
        <w:rPr>
          <w:sz w:val="32"/>
          <w:szCs w:val="32"/>
        </w:rPr>
        <w:t>&lt;/p&gt;&lt;p&gt;&lt;img src="/static-img/9j_wJE-cPToRPWC1pNvOfTCB5z2RWeC1axjWUqmRr3mbPf1226o48ke_m-aCyRZ-M6rzPj98w8L2D404BWw0D-MfoLNJYjZ8W1lJW38EX59ePSNw_p78UhBhnzHs_Ro2MRKnGP0J7LmQ2UJQUzrWNrVnep_hLm1_ECZbUsDHkNn876etgbzUJ8QDVFYHB-sLQ_XZHZafEG-g0YZbyku88Q.jpg"&gt;&lt;/p&gt;&lt;p&gt;&lt;a href = "/doc/458971-</w:t>
      </w:r>
      <w:r>
        <w:rPr>
          <w:sz w:val="32"/>
          <w:szCs w:val="32"/>
        </w:rPr>
        <w:t>穿成已怀孕的恶毒女配推荐我这辈子怎么就被捡回家了</w:t>
      </w:r>
      <w:r>
        <w:rPr>
          <w:sz w:val="32"/>
          <w:szCs w:val="32"/>
        </w:rPr>
        <w:t>.doc" rel="alternate" download="458971-</w:t>
      </w:r>
      <w:r>
        <w:rPr>
          <w:sz w:val="32"/>
          <w:szCs w:val="32"/>
        </w:rPr>
        <w:t>穿成已怀孕的恶毒女配推荐我这辈子怎么就被捡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