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女神守护者与沉默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守护者与沉默的呼唤</w:t>
      </w:r>
      <w:r>
        <w:rPr>
          <w:sz w:val="32"/>
          <w:szCs w:val="32"/>
        </w:rPr>
        <w:t>&lt;/p&gt;&lt;p&gt;&lt;img src="/static-img/5OnFJwoDDwHyafgXDTWRgPHLJtOU_-y3dbKkC63RBacNUfTeLON7dX0kA_ql1jYZ.jpg"&gt;&lt;/p&gt;&lt;p&gt;</w:t>
      </w:r>
      <w:r>
        <w:rPr>
          <w:sz w:val="32"/>
          <w:szCs w:val="32"/>
        </w:rPr>
        <w:t>在遥远的古老传说中，有一个被称为“深渊女神”的存在，她是所有水域之母，掌管着海洋和河流。她的力量无人能敌，无论是大海还是小溪，都受她所保护。她不仅是一位伟大的守护者，也是一个令人敬畏的神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深渊女神拥有控制水波、引导潮汐以及治愈海洋生物疾病的能力。在人类历史上，一些事件似乎验证了这些传说的真实性。</w:t>
      </w:r>
      <w:r>
        <w:rPr>
          <w:sz w:val="32"/>
          <w:szCs w:val="32"/>
        </w:rPr>
        <w:t>&lt;/p&gt;&lt;p&gt;&lt;img src="/static-img/ySgPpvrlywV8Pa5Iv8b1GfHLJtOU_-y3dbKkC63RBadh68BVa7OIp7Kn6Dd41M3FW6M--fYicob4EVtV5F1ZFrHjdIOs84e8oHuduGtKZfVatwvSkcP5pMz3CbOv6hcUUMosnA3FoZpssCZNUymTO1iJevEJ2Vq_8ZtWF39XPbo.jpg"&gt;&lt;/p&gt;&lt;p&gt;</w:t>
      </w:r>
      <w:r>
        <w:rPr>
          <w:sz w:val="32"/>
          <w:szCs w:val="32"/>
        </w:rPr>
        <w:t>例如，在日本有一座著名的寺庙——日光东照宫，这座庙宇位于富士山脚下，是一处供游客参观的地方。据说当地居民每年都会举行一次祭祀仪式，以感谢深渊女神对丰收和安全航行的祝福。这一习俗延续至今，已经成为该地区的一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尼西亚的一个小村庄里，有一位名叫阿克巴的小男孩，他常常听他的祖母讲述关于深渊女神如何救助村民免于洪灾。故事讲述的是，当一次严重的大雨导致了河流泛滥时，村民们都害怕会有生命丧失。但就在那时，一股强大的风暴突然来临，它好像是由某个不可见的手指挥一般，将洪水推向外围，让村庄得以幸存。人们相信这就是深渊女神伸出援手的时候。</w:t>
      </w:r>
      <w:r>
        <w:rPr>
          <w:sz w:val="32"/>
          <w:szCs w:val="32"/>
        </w:rPr>
        <w:t>&lt;/p&gt;&lt;p&gt;&lt;img src="/static-img/IBUxfT9oDF7KrX06MimagPHLJtOU_-y3dbKkC63RBadh68BVa7OIp7Kn6Dd41M3FW6M--fYicob4EVtV5F1ZFrHjdIOs84e8oHuduGtKZfVatwvSkcP5pMz3CbOv6hcUUMosnA3FoZpssCZNUymTO1iJevEJ2Vq_8ZtWF39XPbo.jpg"&gt;&lt;/p&gt;&lt;p&gt;</w:t>
      </w:r>
      <w:r>
        <w:rPr>
          <w:sz w:val="32"/>
          <w:szCs w:val="32"/>
        </w:rPr>
        <w:t>除了这些故事之外，还有许多科学研究表明，人类活动正威胁到地球上的生态系统，其中包括海洋环境。在这种情况下，“深渊女信”这个概念变得尤其重要，因为它提醒我们要尊重自然界，并且采取措施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深渊女信”并非只是一段古老的故事，而是一个值得现代社会思考和学习的话题。她不仅代表了一种超越时间与空间的情感联系，更反映了我们对于自然世界及其力量的一种敬畏和责任感。在我们的生活中，我们可以通过节约用水、减少塑料使用等方式来回馈给我们的母亲——地球。而当我们面对困难或危险时，不妨也寻找内心的声音，那可能就是那个沉默但坚定地站在你身后的“深渊女信”，在需要的时候发出了她的呼唤。</w:t>
      </w:r>
      <w:r>
        <w:rPr>
          <w:sz w:val="32"/>
          <w:szCs w:val="32"/>
        </w:rPr>
        <w:t>&lt;/p&gt;&lt;p&gt;&lt;img src="/static-img/MP5qzFDUPNxvKpgJYPR88_HLJtOU_-y3dbKkC63RBadh68BVa7OIp7Kn6Dd41M3FW6M--fYicob4EVtV5F1ZFrHjdIOs84e8oHuduGtKZfVatwvSkcP5pMz3CbOv6hcUUMosnA3FoZpssCZNUymTO1iJevEJ2Vq_8ZtWF39XPbo.jpg"&gt;&lt;/p&gt;&lt;p&gt;&lt;a href = "/doc/459041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守护者与沉默的呼唤</w:t>
      </w:r>
      <w:r>
        <w:rPr>
          <w:sz w:val="32"/>
          <w:szCs w:val="32"/>
        </w:rPr>
        <w:t>.doc" rel="alternate" download="459041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守护者与沉默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