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困境的坚持自制力与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困境的坚持：自制力与日常挑战</w:t>
      </w:r>
      <w:r>
        <w:rPr>
          <w:sz w:val="32"/>
          <w:szCs w:val="32"/>
        </w:rPr>
        <w:t>&lt;/p&gt;&lt;p&gt;&lt;img src="/static-img/qnPxDdDlHd2fbuxBrfo-zD5uDy2pX-X7m56Lcpwbm4rRUJFjxKQE_RwYBNvN0rKO.jpg"&gt;&lt;/p&gt;&lt;p&gt;</w:t>
      </w:r>
      <w:r>
        <w:rPr>
          <w:sz w:val="32"/>
          <w:szCs w:val="32"/>
        </w:rPr>
        <w:t>在我们每个人的一生中，总会遇到各种各样的挑战。这些挑战可能源于外部环境，也可能来自于自己的内心世界。无论是学习上的难题，还是生活中的琐事，都需要我们具备一种叫做自制力的力量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学时期，有一段特别的经历。那时候，我开始意识到自己对于跳绳这个游戏有着特殊的天赋。我决定要成为跳绳比赛中的冠军，因此每天都花时间练习。然而，这个目标并不是那么容易达成，因为我的父亲有一条规则：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这意味着即使是我练习跳绳的时候，如果球掉出来了，我也必须放下一切去把它找回来，然后再继续练习。如果球又掉了，那么我就不得不再次停下来去寻找，直到找到为止。</w:t>
      </w:r>
      <w:r>
        <w:rPr>
          <w:sz w:val="32"/>
          <w:szCs w:val="32"/>
        </w:rPr>
        <w:t>&lt;/p&gt;&lt;p&gt;&lt;img src="/static-img/4VMnZqKyNmnzNNhMkhUDQj5uDy2pX-X7m56Lcpwbm4pWilly9Yn-y-l7Y_9Q2Uha65WSMQUdfzxZ46vLLkJ9gu5fgsHVkraUc_tbcffP_7Bzw93zfVI0e62m--Weuf410wJQSsdIOhM-g9Y5obJz-bxmGEOxgE7sFhgzIvwMkWzpgm2o6FRjlDPzmG622rY6.jpg"&gt;&lt;/p&gt;&lt;p&gt;</w:t>
      </w:r>
      <w:r>
        <w:rPr>
          <w:sz w:val="32"/>
          <w:szCs w:val="32"/>
        </w:rPr>
        <w:t>这个规则看起来很简单，但实际操作起来却异常艰难。在学校里，当同学们玩耍时，我只能静静地坐在那里看着他们，不敢轻易让球掉出手里。而当课间操或者体育课时，即便教官要求大家自由活动，我也必须保持警惕，以防那颗小小的橡胶球逃脱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持续了好几个月，每天都是如此辛苦和压抑。但是我没有放弃。我知道，只有不断地努力和坚持，才能达到那个梦想中的高度。当我终于参加了一场真正的跳绳比赛，并且获得了第一名时，那种成就感让我明白，无论多大的困难，只要你有足够的自制力，你总能克服它们。</w:t>
      </w:r>
      <w:r>
        <w:rPr>
          <w:sz w:val="32"/>
          <w:szCs w:val="32"/>
        </w:rPr>
        <w:t>&lt;/p&gt;&lt;p&gt;&lt;img src="/static-img/I_P3yRYaTlm3zCPQU-TImD5uDy2pX-X7m56Lcpwbm4pWilly9Yn-y-l7Y_9Q2Uha65WSMQUdfzxZ46vLLkJ9gu5fgsHVkraUc_tbcffP_7Bzw93zfVI0e62m--Weuf410wJQSsdIOhM-g9Y5obJz-bxmGEOxgE7sFhgzIvwMkWzpgm2o6FRjlDPzmG622rY6.jpg"&gt;&lt;/p&gt;&lt;p&gt;</w:t>
      </w:r>
      <w:r>
        <w:rPr>
          <w:sz w:val="32"/>
          <w:szCs w:val="32"/>
        </w:rPr>
        <w:t>后来，当我面对大学里的学习压力、工作中的职责，以及人生的各种诱惑和选择时，这些初学者的经历成了我宝贵的心灵财富。我学会了如何管理自己的时间，如何抵抗诱惑，更重要的是，我学会了如何在追求梦想的同时，不断提升自己的自制力。这是一种能力，它不仅帮助我们完成任务，还能够塑造我们的性格，使我们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将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精神融入到我们的日常生活中。不管是在工作中解决复杂的问题，或是在家庭生活中处理冲突，都需要这份强烈的情感控制能力。一旦掌握这种能力，你就会发现原本看似遥不可及的事物，在你的努力下竟然变得触手可及。你会发现，无论是面对学习上的挑战还是生活中的琐事，你都能以一种更为从容和冷静的心态去迎接每一个新的一天，而不会因为一点点挫折而气馁。</w:t>
      </w:r>
      <w:r>
        <w:rPr>
          <w:sz w:val="32"/>
          <w:szCs w:val="32"/>
        </w:rPr>
        <w:t>&lt;/p&gt;&lt;p&gt;&lt;img src="/static-img/cLtcZqHtTo0Uujr5T1Ji9j5uDy2pX-X7m56Lcpwbm4pWilly9Yn-y-l7Y_9Q2Uha65WSMQUdfzxZ46vLLkJ9gu5fgsHVkraUc_tbcffP_7Bzw93zfVI0e62m--Weuf410wJQSsdIOhM-g9Y5obJz-bxmGEOxgE7sFhgzIvwMkWzpgm2o6FRjlDPzmG622rY6.jpg"&gt;&lt;/p&gt;&lt;p&gt;</w:t>
      </w:r>
      <w:r>
        <w:rPr>
          <w:sz w:val="32"/>
          <w:szCs w:val="32"/>
        </w:rPr>
        <w:t>所以，让我们一起拥抱这一信念，让它成为推动我们前行、超越现状的一个强大动力。只有这样，我们才能够真正意义上“穿越困境”，实现那些曾以为遥不可及的事情。</w:t>
      </w:r>
      <w:r>
        <w:rPr>
          <w:sz w:val="32"/>
          <w:szCs w:val="32"/>
        </w:rPr>
        <w:t>&lt;/p&gt;&lt;p&gt;&lt;a href = "/doc/459046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困境的坚持自制力与日常挑战</w:t>
      </w:r>
      <w:r>
        <w:rPr>
          <w:sz w:val="32"/>
          <w:szCs w:val="32"/>
        </w:rPr>
        <w:t>.doc" rel="alternate" download="459046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困境的坚持自制力与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