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无论身分只要有爱就足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是人生中最温暖、最坚固的情感纽带，它不受外界因素的影响，能够在人生的每一个阶段都给予我们支持和力量。无论你身处何种境地，只要你拥有这样的关系，那么你就不再孤单。</w:t>
      </w:r>
      <w:r>
        <w:rPr>
          <w:sz w:val="32"/>
          <w:szCs w:val="32"/>
        </w:rPr>
        <w:t>&lt;/p&gt;&lt;p&gt;&lt;img src="/static-img/FSMiHQ8D6DiPtFXCOdeLaPudqgkDEzwHZ0XJbUB5lq88OjkJivlbX_rtLm9PWCUJ.jpeg"&gt;&lt;/p&gt;&lt;p&gt;</w:t>
      </w:r>
      <w:r>
        <w:rPr>
          <w:sz w:val="32"/>
          <w:szCs w:val="32"/>
        </w:rPr>
        <w:t>首先，亲情可以为我们提供心理上的安慰。当我们遇到困难或是失意时，没有比家人的关怀更能让我们的心灵得到抚慰。就算是在人生最艰难的时候，只要有家人的陪伴和鼓励，我们的心就会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亲情还能帮助我们建立自信。在家庭中，每个人都是独一无二的，他们的存在都是对这个世界的一份贡献。即使是哥哥，也只要有爱，就能成为家庭中不可或缺的一员，无论他将来成为了什么样的人，都会因为他的存在而让大家感到骄傲。</w:t>
      </w:r>
      <w:r>
        <w:rPr>
          <w:sz w:val="32"/>
          <w:szCs w:val="32"/>
        </w:rPr>
        <w:t>&lt;/p&gt;&lt;p&gt;&lt;img src="/static-img/PthemWW0mwmKjnHcD9xXtfudqgkDEzwHZ0XJbUB5lq8kmXdSbjZHf2WW6VKi_oHP-nfl3poHeSm8LA6DehVy2iwZ5aDwd2BI_WEt06FVAyiCrfns-EiChma3kB5vAaT_FVoccTtvO2FngSokYbrMPyDO67dktE_A5ZHSSwu2hU7plt135qY9Y9kLRbAesUUP.jpg"&gt;&lt;/p&gt;&lt;p&gt;</w:t>
      </w:r>
      <w:r>
        <w:rPr>
          <w:sz w:val="32"/>
          <w:szCs w:val="32"/>
        </w:rPr>
        <w:t>再者，亲情也是学习和成长的一个重要平台。在家庭环境下，我们可以从父母那里学习到更多关于生活、工作以及人际交往等方面的知识。而且，这些教诲往往比任何书本上写得都要深刻，因为它们来自于真实生活中的体验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亲情还能够促进社会责任感的培养。当一个人懂得了爱与被爱，他也会开始去思考如何回报社会，为这个世界做出自己的贡献。这是一个循环过程，从个体到社区，再到整个社会，每个人都在通过自己的方式传递着爱与关怀。</w:t>
      </w:r>
      <w:r>
        <w:rPr>
          <w:sz w:val="32"/>
          <w:szCs w:val="32"/>
        </w:rPr>
        <w:t>&lt;/p&gt;&lt;p&gt;&lt;img src="/static-img/x47Tv9MMdQyywDBj5pH4vvudqgkDEzwHZ0XJbUB5lq8kmXdSbjZHf2WW6VKi_oHP-nfl3poHeSm8LA6DehVy2iwZ5aDwd2BI_WEt06FVAyiCrfns-EiChma3kB5vAaT_FVoccTtvO2FngSokYbrMPyDO67dktE_A5ZHSSwu2hU7plt135qY9Y9kLRbAesUUP.jpg"&gt;&lt;/p&gt;&lt;p&gt;</w:t>
      </w:r>
      <w:r>
        <w:rPr>
          <w:sz w:val="32"/>
          <w:szCs w:val="32"/>
        </w:rPr>
        <w:t>最后，不同的人可能会以不同的方式表达他们对家的感情，但这并不重要，最关键的是这种感情是否真诚。如果你的家里充满了爱，那么即使你面临着各种挑战，你也不会感到孤单，因为你知道，有人愿意在你的背后支持你，有人愿意为你的快乐而努力，即便那个人就是你的哥哥，只要他拥有那份真正的愛，就足够让一切变得光明起来。</w:t>
      </w:r>
      <w:r>
        <w:rPr>
          <w:sz w:val="32"/>
          <w:szCs w:val="32"/>
        </w:rPr>
        <w:t>&lt;/p&gt;&lt;p&gt;&lt;a href = "/doc/459084-</w:t>
      </w:r>
      <w:r>
        <w:rPr>
          <w:sz w:val="32"/>
          <w:szCs w:val="32"/>
        </w:rPr>
        <w:t>亲情的力量无论身分只要有爱就足够</w:t>
      </w:r>
      <w:r>
        <w:rPr>
          <w:sz w:val="32"/>
          <w:szCs w:val="32"/>
        </w:rPr>
        <w:t>.doc" rel="alternate" download="459084-</w:t>
      </w:r>
      <w:r>
        <w:rPr>
          <w:sz w:val="32"/>
          <w:szCs w:val="32"/>
        </w:rPr>
        <w:t>亲情的力量无论身分只要有爱就足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