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园林</w:t>
      </w:r>
      <w:r>
        <w:rPr>
          <w:sz w:val="48"/>
          <w:szCs w:val="48"/>
        </w:rPr>
        <w:t>-</w:t>
      </w:r>
      <w:r>
        <w:rPr>
          <w:sz w:val="48"/>
          <w:szCs w:val="48"/>
        </w:rPr>
        <w:t>帐中香金银花露海棠梦回唐代的芳草绿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园林中，尤其是唐朝时期，一种特殊的植物——金银花露海棠，常常被用来装饰皇家或富豪的庭院。这种植物不仅外观迷人，而且香气浓郁，是《帐中香》中的重要组成部分。</w:t>
      </w:r>
      <w:r>
        <w:rPr>
          <w:sz w:val="32"/>
          <w:szCs w:val="32"/>
        </w:rPr>
        <w:t>&lt;/p&gt;&lt;p&gt;&lt;img src="/static-img/yaHmlaJBFDjA19mfN8Qu69FUURDJ8XE8VezvvaYOET0QIOprDjNZyf3hs1LuS9vt.jpg"&gt;&lt;/p&gt;&lt;p&gt;</w:t>
      </w:r>
      <w:r>
        <w:rPr>
          <w:sz w:val="32"/>
          <w:szCs w:val="32"/>
        </w:rPr>
        <w:t>《帐中香》这首诗，由宋代诗人陆游所作，其意境深远、情感丰富，以春天为背景描绘了一个女子独自在园林中赏花的情景。在这首诗里，“金银花露海棠”作为关键词，不仅体现了作者对自然美景的赞美，也反映出当时社会上层对高雅生活方式的追求。</w:t>
      </w:r>
      <w:r>
        <w:rPr>
          <w:sz w:val="32"/>
          <w:szCs w:val="32"/>
        </w:rPr>
        <w:t>&lt;/p&gt;&lt;p&gt;“</w:t>
      </w:r>
      <w:r>
        <w:rPr>
          <w:sz w:val="32"/>
          <w:szCs w:val="32"/>
        </w:rPr>
        <w:t>金银花露海棠”这个词语本身就充满了诗意，它们通常以一种特别的方式生长，即在别人的草木之下寻找阳光，从而形成了一种独特的地位和风格。这样的生长环境使得它们能吸收到更多水分和营养，因此它们呈现出的颜色更加鲜艳，香气也更加浓郁。</w:t>
      </w:r>
      <w:r>
        <w:rPr>
          <w:sz w:val="32"/>
          <w:szCs w:val="32"/>
        </w:rPr>
        <w:t>&lt;/p&gt;&lt;p&gt;&lt;img src="/static-img/aR_ZilvjmiSmZk8yfPqOn9FUURDJ8XE8VezvvaYOET1NJw4mb_qoplEU66o6W8tWE6Qc8pySVTh6v-1V4AFD8grGzFI7TkXdswoRcKTxoWFZD8e-KTLxttgyDLkt6JGPIiPTAS73UD_8MDzXTbylNu7MY1bXqkXs33YYpdcnihyBl9ckVbO9oaGXVYNfc4KI.jpg"&gt;&lt;/p&gt;&lt;p&gt;</w:t>
      </w:r>
      <w:r>
        <w:rPr>
          <w:sz w:val="32"/>
          <w:szCs w:val="32"/>
        </w:rPr>
        <w:t>在唐朝的一些著名园林中，如安史之乱后重建的大明宫内院，就有着这样的一片“金银花露海棠”。这些树木不仅是皇室家庭休闲娱乐的地方，也是展示皇家的奢华与文化水平的地方。而且，这样的植物也是文人墨客笔下的经典题材，他们通过写作来表达自己的情感和思想，同时也传递着那份独特的人文精神。</w:t>
      </w:r>
      <w:r>
        <w:rPr>
          <w:sz w:val="32"/>
          <w:szCs w:val="32"/>
        </w:rPr>
        <w:t>&lt;/p&gt;&lt;p&gt;</w:t>
      </w:r>
      <w:r>
        <w:rPr>
          <w:sz w:val="32"/>
          <w:szCs w:val="32"/>
        </w:rPr>
        <w:t>今天，我们可以从一些博物馆或者历史遗址保护区看到这些古老园林剩余部分，并且还有现代复原品。但即便如此，那份古代园林中的精致与繁荣仍旧难以完全复制，因为时代已经变迁，而我们只能通过文学作品如《帐中香》等来感受那个时代人们对于自然美好事物的情怀与追求。</w:t>
      </w:r>
      <w:r>
        <w:rPr>
          <w:sz w:val="32"/>
          <w:szCs w:val="32"/>
        </w:rPr>
        <w:t>&lt;/p&gt;&lt;p&gt;&lt;img src="/static-img/pPBUvpPkYBa3c2Tk9gpj4dFUURDJ8XE8VezvvaYOET1NJw4mb_qoplEU66o6W8tWE6Qc8pySVTh6v-1V4AFD8grGzFI7TkXdswoRcKTxoWFZD8e-KTLxttgyDLkt6JGPIiPTAS73UD_8MDzXTbylNu7MY1bXqkXs33YYpdcnihyBl9ckVbO9oaGXVYNfc4KI.jpg"&gt;&lt;/p&gt;&lt;p&gt;&lt;a href = "/doc/459092-</w:t>
      </w:r>
      <w:r>
        <w:rPr>
          <w:sz w:val="32"/>
          <w:szCs w:val="32"/>
        </w:rPr>
        <w:t>春日园林</w:t>
      </w:r>
      <w:r>
        <w:rPr>
          <w:sz w:val="32"/>
          <w:szCs w:val="32"/>
        </w:rPr>
        <w:t>-</w:t>
      </w:r>
      <w:r>
        <w:rPr>
          <w:sz w:val="32"/>
          <w:szCs w:val="32"/>
        </w:rPr>
        <w:t>帐中香金银花露海棠梦回唐代的芳草绿意</w:t>
      </w:r>
      <w:r>
        <w:rPr>
          <w:sz w:val="32"/>
          <w:szCs w:val="32"/>
        </w:rPr>
        <w:t>.doc" rel="alternate" download="459092-</w:t>
      </w:r>
      <w:r>
        <w:rPr>
          <w:sz w:val="32"/>
          <w:szCs w:val="32"/>
        </w:rPr>
        <w:t>春日园林</w:t>
      </w:r>
      <w:r>
        <w:rPr>
          <w:sz w:val="32"/>
          <w:szCs w:val="32"/>
        </w:rPr>
        <w:t>-</w:t>
      </w:r>
      <w:r>
        <w:rPr>
          <w:sz w:val="32"/>
          <w:szCs w:val="32"/>
        </w:rPr>
        <w:t>帐中香金银花露海棠梦回唐代的芳草绿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