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无人区探险卡一卡二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欧洲边陲，有着被世人所忽视但又充满神秘色彩的地方，那就是无人区。这里是自然之美和荒凉相互辉映的地方，吸引了不少冒险家前来探索。其中，以“卡一”、“卡二”作为代号的小型无人区尤其受到追求极限体验的人士青睐。</w:t>
      </w:r>
      <w:r>
        <w:rPr>
          <w:sz w:val="32"/>
          <w:szCs w:val="32"/>
        </w:rPr>
        <w:t>&lt;/p&gt;&lt;p&gt;&lt;img src="/static-img/JRIECCj2ZgZnHrlF7UqYaqLEAsFmnbryNfNjeO8DBNpy46U2CGoneXcwZAqFPwk4.jpg"&gt;&lt;/p&gt;&lt;p&gt;</w:t>
      </w:r>
      <w:r>
        <w:rPr>
          <w:sz w:val="32"/>
          <w:szCs w:val="32"/>
        </w:rPr>
        <w:t>进入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、卡二这些小型无人区通常位于偏远地区，不易接近，需要一定的准备工作才能到达。在这片土地上，你将亲身体验到与世隔绝的感觉，每一步都可能是新的发现。这里没有城市喧嚣，没有电力线路，只有大自然纯净的声音，这种独特的环境让人们的心灵得以放松。</w:t>
      </w:r>
      <w:r>
        <w:rPr>
          <w:sz w:val="32"/>
          <w:szCs w:val="32"/>
        </w:rPr>
        <w:t>&lt;/p&gt;&lt;p&gt;&lt;img src="/static-img/_i_rd7KQ8AySFZg0kDlt1qLEAsFmnbryNfNjeO8DBNo-kCZEfB59vBIBVjZiAMj8lqMQ90DwAoUpNzmUTkvFNik23Yc4lHqi_BaN2cADnwNatwvSkcP5pMz3CbOv6hcUUMosnA3FoZpssCZNUymTO-t2o431r7xHkwpbuoZQuUQ.jpg"&gt;&lt;/p&gt;&lt;p&gt;</w:t>
      </w:r>
      <w:r>
        <w:rPr>
          <w:sz w:val="32"/>
          <w:szCs w:val="32"/>
        </w:rPr>
        <w:t>生存技能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生存技能成为必备知识。不论是搭建简易帐篷、寻找食物还是处理水源，都需要通过实践学习。而且，由于缺乏医疗设施，一点小意外就可能变成大麻烦，因此了解基本急救方法也非常重要。这一切对于那些想要体验真正野性生活的人来说，无疑是一场难忘的考验。</w:t>
      </w:r>
      <w:r>
        <w:rPr>
          <w:sz w:val="32"/>
          <w:szCs w:val="32"/>
        </w:rPr>
        <w:t>&lt;/p&gt;&lt;p&gt;&lt;img src="/static-img/6eOXCl5RmT96feBSLSrj_qLEAsFmnbryNfNjeO8DBNo-kCZEfB59vBIBVjZiAMj8lqMQ90DwAoUpNzmUTkvFNik23Yc4lHqi_BaN2cADnwNatwvSkcP5pMz3CbOv6hcUUMosnA3FoZpssCZNUymTO-t2o431r7xHkwpbuoZQuUQ.jpg"&gt;&lt;/p&gt;&lt;p&gt;</w:t>
      </w:r>
      <w:r>
        <w:rPr>
          <w:sz w:val="32"/>
          <w:szCs w:val="32"/>
        </w:rPr>
        <w:t>自我反思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的天地似乎可以让你回归本真状态，在这种宁静而孤寂的情境下，你会对自己的人生进行深刻反思。没有手机信号，也就意味着没有社交媒体、电子邮件或者其他任何干扰。你可以专注于内心的声音，思考过去经历的问题，以及未来希望实现的事情。</w:t>
      </w:r>
      <w:r>
        <w:rPr>
          <w:sz w:val="32"/>
          <w:szCs w:val="32"/>
        </w:rPr>
        <w:t>&lt;/p&gt;&lt;p&gt;&lt;img src="/static-img/FSEeA7gilVEZrNKES5a1U6LEAsFmnbryNfNjeO8DBNo-kCZEfB59vBIBVjZiAMj8lqMQ90DwAoUpNzmUTkvFNik23Yc4lHqi_BaN2cADnwNatwvSkcP5pMz3CbOv6hcUUMosnA3FoZpssCZNUymTO-t2o431r7xHkwpbuoZQuUQ.jpg"&gt;&lt;/p&gt;&lt;p&gt;</w:t>
      </w:r>
      <w:r>
        <w:rPr>
          <w:sz w:val="32"/>
          <w:szCs w:val="32"/>
        </w:rPr>
        <w:t>自然风景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无人区中的自然风光也是不可多得的一课。在那里，你将目睹绚烂多彩的大地，从高山到广阔草原，再到清澈湛蓝的小溪，每一个角落都是地球上的宝贵遗产。这份美丽，是一种无法用言语形容却深深打动心灵的事物。</w:t>
      </w:r>
      <w:r>
        <w:rPr>
          <w:sz w:val="32"/>
          <w:szCs w:val="32"/>
        </w:rPr>
        <w:t>&lt;/p&gt;&lt;p&gt;&lt;img src="/static-img/F1cJ1kwMyQICK2DkzayhmKLEAsFmnbryNfNjeO8DBNo-kCZEfB59vBIBVjZiAMj8lqMQ90DwAoUpNzmUTkvFNik23Yc4lHqi_BaN2cADnwNatwvSkcP5pMz3CbOv6hcUUMosnA3FoZpssCZNUymTO-t2o431r7xHkwpbuoZQuUQ.jpg"&gt;&lt;/p&gt;&lt;p&gt;</w:t>
      </w:r>
      <w:r>
        <w:rPr>
          <w:sz w:val="32"/>
          <w:szCs w:val="32"/>
        </w:rPr>
        <w:t>文化遗产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区域往往蕴藏着丰富的地理历史和文化遗产，但由于缺乏管理，它们正面临着退化甚至消失的危机。在此，我们应该意识到保护这些珍贵资源对人类文明至关重要，同时我们也应该采取行动来确保它们能够被后代子孙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尊重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地方脆弱且敏感，对待它们必须负责任，并尊重当地法律法规以及周围居民。如果你决定踏入这样一个区域，请记住你的存在可能会影响这个微妙平衡，因此要尽量减少足迹，并避免破坏植被或污染水源等行为，这样才能享受探险带来的乐趣，同时保持对这个特殊环境的尊重。</w:t>
      </w:r>
      <w:r>
        <w:rPr>
          <w:sz w:val="32"/>
          <w:szCs w:val="32"/>
        </w:rPr>
        <w:t>&lt;/p&gt;&lt;p&gt;&lt;a href = "/doc/459126-</w:t>
      </w:r>
      <w:r>
        <w:rPr>
          <w:sz w:val="32"/>
          <w:szCs w:val="32"/>
        </w:rPr>
        <w:t>欧洲无人区探险卡一卡二的奇遇与挑战</w:t>
      </w:r>
      <w:r>
        <w:rPr>
          <w:sz w:val="32"/>
          <w:szCs w:val="32"/>
        </w:rPr>
        <w:t>.doc" rel="alternate" download="459126-</w:t>
      </w:r>
      <w:r>
        <w:rPr>
          <w:sz w:val="32"/>
          <w:szCs w:val="32"/>
        </w:rPr>
        <w:t>欧洲无人区探险卡一卡二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