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筝艺术传统音乐的悠扬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古筝？</w:t>
      </w:r>
      <w:r>
        <w:rPr>
          <w:sz w:val="32"/>
          <w:szCs w:val="32"/>
        </w:rPr>
        <w:t>&lt;/p&gt;&lt;p&gt;&lt;img src="/static-img/0wBK3PUY1iTjEfvmvd5pu4rdG6oNR12Tul-eAO9HL4Qi-r9Z3nMPcOh9o_dY4KrO.jpg"&gt;&lt;/p&gt;&lt;p&gt;</w:t>
      </w:r>
      <w:r>
        <w:rPr>
          <w:sz w:val="32"/>
          <w:szCs w:val="32"/>
        </w:rPr>
        <w:t>中国古筝又称为“琵琶”，是一种历史悠久的民族乐器。它拥有五个弦，分为高音、中音、低音三组，每组有两根弦。这种乐器在中国文化中占有重要地位，被视作一种文人雅乐工具。</w:t>
      </w:r>
      <w:r>
        <w:rPr>
          <w:sz w:val="32"/>
          <w:szCs w:val="32"/>
        </w:rPr>
        <w:t>&lt;/p&gt;&lt;p&gt;</w:t>
      </w:r>
      <w:r>
        <w:rPr>
          <w:sz w:val="32"/>
          <w:szCs w:val="32"/>
        </w:rPr>
        <w:t>中国古筝的演奏技巧</w:t>
      </w:r>
      <w:r>
        <w:rPr>
          <w:sz w:val="32"/>
          <w:szCs w:val="32"/>
        </w:rPr>
        <w:t>&lt;/p&gt;&lt;p&gt;&lt;img src="/static-img/Q2gddDkuVBlHhHx4BLi7PYrdG6oNR12Tul-eAO9HL4TZWROhRq43i70WO1SXiysW5urBRf9GkW8kTjhlxycML_sAKBr98fldl88XCsiPiuZ5JkND68PqbJQ91Ds1SkGStyRWBliB8tIuwUdQjPm2_4uJazHm5EUgUmAM-XCiWfPlPkVwQ9rAMQhmUq5WwuQcWvs_OxVPjRJN9VVb7CC82e8amrtaOOZlYBVWn-MLcm8.jpg"&gt;&lt;/p&gt;&lt;p&gt;</w:t>
      </w:r>
      <w:r>
        <w:rPr>
          <w:sz w:val="32"/>
          <w:szCs w:val="32"/>
        </w:rPr>
        <w:t>学习弹奏中国古筝需要极高的技巧和耐心。首先，演奏者必须掌握正确的坐姿和手法。在右手上下移动指尖来拉动丝线，同时左手则负责调节弦线，以创造出各种不同的旋律和和声。此外，弹奏时还需注意声音的控制力度、速度以及表现力的表达，这些都要求演奏者具备很强的心理素质和对音乐感性的深刻理解。</w:t>
      </w:r>
      <w:r>
        <w:rPr>
          <w:sz w:val="32"/>
          <w:szCs w:val="32"/>
        </w:rPr>
        <w:t>&lt;/p&gt;&lt;p&gt;</w:t>
      </w:r>
      <w:r>
        <w:rPr>
          <w:sz w:val="32"/>
          <w:szCs w:val="32"/>
        </w:rPr>
        <w:t>中国古筝在传统文化中的角色</w:t>
      </w:r>
      <w:r>
        <w:rPr>
          <w:sz w:val="32"/>
          <w:szCs w:val="32"/>
        </w:rPr>
        <w:t>&lt;/p&gt;&lt;p&gt;&lt;img src="/static-img/yNNPs8ZvZuiX2zNPnTxOL4rdG6oNR12Tul-eAO9HL4TZWROhRq43i70WO1SXiysW5urBRf9GkW8kTjhlxycML_sAKBr98fldl88XCsiPiuZ5JkND68PqbJQ91Ds1SkGStyRWBliB8tIuwUdQjPm2_4uJazHm5EUgUmAM-XCiWfPlPkVwQ9rAMQhmUq5WwuQcWvs_OxVPjRJN9VVb7CC82e8amrtaOOZlYBVWn-MLcm8.jpg"&gt;&lt;/p&gt;&lt;p&gt;</w:t>
      </w:r>
      <w:r>
        <w:rPr>
          <w:sz w:val="32"/>
          <w:szCs w:val="32"/>
        </w:rPr>
        <w:t>在传统文化中，中国古筝不仅是一种乐器，更是一种载体，它承载着丰富的情感与哲学思想。从唐朝开始，一直到清末民初，不少诗人、词人都曾用诗词来赞美这件国宝级的人物之一。这份文学与音乐相结合的艺术形式，使得“琵琶曲”成为中华民族精神的一部分，对后世影响深远。</w:t>
      </w:r>
      <w:r>
        <w:rPr>
          <w:sz w:val="32"/>
          <w:szCs w:val="32"/>
        </w:rPr>
        <w:t>&lt;/p&gt;&lt;p&gt;CHINESEGARY</w:t>
      </w:r>
      <w:r>
        <w:rPr>
          <w:sz w:val="32"/>
          <w:szCs w:val="32"/>
        </w:rPr>
        <w:t>：探索东方情感</w:t>
      </w:r>
      <w:r>
        <w:rPr>
          <w:sz w:val="32"/>
          <w:szCs w:val="32"/>
        </w:rPr>
        <w:t>&lt;/p&gt;&lt;p&gt;&lt;img src="/static-img/IcIQiaUfU7xTluukX5NkfordG6oNR12Tul-eAO9HL4TZWROhRq43i70WO1SXiysW5urBRf9GkW8kTjhlxycML_sAKBr98fldl88XCsiPiuZ5JkND68PqbJQ91Ds1SkGStyRWBliB8tIuwUdQjPm2_4uJazHm5EUgUmAM-XCiWfPlPkVwQ9rAMQhmUq5WwuQcWvs_OxVPjRJN9VVb7CC82e8amrtaOOZlYBVWn-MLcm8.jpg"&gt;&lt;/p&gt;&lt;p&gt;CHINESEGARY</w:t>
      </w:r>
      <w:r>
        <w:rPr>
          <w:sz w:val="32"/>
          <w:szCs w:val="32"/>
        </w:rPr>
        <w:t>（</w:t>
      </w:r>
      <w:r>
        <w:rPr>
          <w:sz w:val="32"/>
          <w:szCs w:val="32"/>
        </w:rPr>
        <w:t>Chinese Gently</w:t>
      </w:r>
      <w:r>
        <w:rPr>
          <w:sz w:val="32"/>
          <w:szCs w:val="32"/>
        </w:rPr>
        <w:t>）是一个概念，它代表了一个追求内心宁静与平衡生活方式的人们所共鸣的情感状态。在这个快速变化的大时代背景下，我们或许可以通过回归到简单而纯粹的事物，如中国古筝这样的传统艺术品，让自己重拾那些被快节奏生活淹没的情绪，从而找到属于自己的那份宁静与满足。</w:t>
      </w:r>
      <w:r>
        <w:rPr>
          <w:sz w:val="32"/>
          <w:szCs w:val="32"/>
        </w:rPr>
        <w:t>&lt;/p&gt;&lt;p&gt;</w:t>
      </w:r>
      <w:r>
        <w:rPr>
          <w:sz w:val="32"/>
          <w:szCs w:val="32"/>
        </w:rPr>
        <w:t>中国古筝在现代社会中的应用</w:t>
      </w:r>
      <w:r>
        <w:rPr>
          <w:sz w:val="32"/>
          <w:szCs w:val="32"/>
        </w:rPr>
        <w:t>&lt;/p&gt;&lt;p&gt;&lt;img src="/static-img/SOqP6eVrL3U3BPQgB5cr_IrdG6oNR12Tul-eAO9HL4TZWROhRq43i70WO1SXiysW5urBRf9GkW8kTjhlxycML_sAKBr98fldl88XCsiPiuZ5JkND68PqbJQ91Ds1SkGStyRWBliB8tIuwUdQjPm2_4uJazHm5EUgUmAM-XCiWfPlPkVwQ9rAMQhmUq5WwuQcWvs_OxVPjRJN9VVb7CC82e8amrtaOOZlYBVWn-MLcm8.jpeg"&gt;&lt;/p&gt;&lt;p&gt;</w:t>
      </w:r>
      <w:r>
        <w:rPr>
          <w:sz w:val="32"/>
          <w:szCs w:val="32"/>
        </w:rPr>
        <w:t>随着全球化浪潮不断涌入，在现代社会中，人们对于不同文化交流越来越开放。而作为一项具有千年历史根基的艺术形式，中国 古 筛 正 在 途 径 中 获 得 新 生 活 的 应 用 和 重 视。不仅如此，其独特的声音也吸引了很多西方音乐家进行研究与创作，为其带来了新的生命力。</w:t>
      </w:r>
      <w:r>
        <w:rPr>
          <w:sz w:val="32"/>
          <w:szCs w:val="32"/>
        </w:rPr>
        <w:t>&lt;/p&gt;&lt;p&gt;</w:t>
      </w:r>
      <w:r>
        <w:rPr>
          <w:sz w:val="32"/>
          <w:szCs w:val="32"/>
        </w:rPr>
        <w:t>未来的展望：如何保护并推广？</w:t>
      </w:r>
      <w:r>
        <w:rPr>
          <w:sz w:val="32"/>
          <w:szCs w:val="32"/>
        </w:rPr>
        <w:t>&lt;/p&gt;&lt;p&gt;</w:t>
      </w:r>
      <w:r>
        <w:rPr>
          <w:sz w:val="32"/>
          <w:szCs w:val="32"/>
        </w:rPr>
        <w:t>面对数字化转型等新挑战，以及人口老龄化等现实问题，要想让这一珍贵遗产持续下去，就需要我们每个人发挥作用。一方面，我们应该积极参与保护这些非物质文化遗产的手续；另一方面，也要鼓励更多年轻人的加入，让他们了解并热爱这种美妙的声音，并将其融入到当代生活中去。这不仅能够保证这一艺术形式永存，还能促进跨世代沟通，是一个双赢的情况。</w:t>
      </w:r>
      <w:r>
        <w:rPr>
          <w:sz w:val="32"/>
          <w:szCs w:val="32"/>
        </w:rPr>
        <w:t>&lt;/p&gt;&lt;p&gt;&lt;a href = "/doc/459173-</w:t>
      </w:r>
      <w:r>
        <w:rPr>
          <w:sz w:val="32"/>
          <w:szCs w:val="32"/>
        </w:rPr>
        <w:t>中国古筝艺术传统音乐的悠扬之声</w:t>
      </w:r>
      <w:r>
        <w:rPr>
          <w:sz w:val="32"/>
          <w:szCs w:val="32"/>
        </w:rPr>
        <w:t>.doc" rel="alternate" download="459173-</w:t>
      </w:r>
      <w:r>
        <w:rPr>
          <w:sz w:val="32"/>
          <w:szCs w:val="32"/>
        </w:rPr>
        <w:t>中国古筝艺术传统音乐的悠扬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