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吃一下你的小草莓亲密的味道揭秘他人的私密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味道：揭秘他人的私密果实</w:t>
      </w:r>
      <w:r>
        <w:rPr>
          <w:sz w:val="32"/>
          <w:szCs w:val="32"/>
        </w:rPr>
        <w:t>&lt;/p&gt;&lt;p&gt;&lt;img src="/static-img/p2CCzXswGmQn6JlTyxTdaiTOiwHmiBbtQ2twCTfQh9yBl9ckVbO9oaGXVYNfc4KI.jpg"&gt;&lt;/p&gt;&lt;p&gt;</w:t>
      </w:r>
      <w:r>
        <w:rPr>
          <w:sz w:val="32"/>
          <w:szCs w:val="32"/>
        </w:rPr>
        <w:t>记得那一天，朋友们聚在一起，一边聊着天，一边享受着彼此分享的美食。那时，我没有意识到，这次简单的聚会将成为我深入理解友情和隐私界限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圆桌旁，酒精轻微地让我们的谈话变得更加随意。突然间，一位朋友拿出一个小盒子，里面装着几颗鲜红的小东西。我好奇地问：“这是什么？”他的脸上露出了神秘的笑容，“你要不要尝试一下？”</w:t>
      </w:r>
      <w:r>
        <w:rPr>
          <w:sz w:val="32"/>
          <w:szCs w:val="32"/>
        </w:rPr>
        <w:t>&lt;/p&gt;&lt;p&gt;&lt;img src="/static-img/ivavf1UiG6_NePpSHN4B_STOiwHmiBbtQ2twCTfQh9wSN9gjG9fIUEcfOZ61HnCAu4Gz74LVMaUlxYDYw5cD-zi_xmw7LxGEaEixNXTvvTWCLOtFFKm4-jPHjgBDV3GWeFfL8DeKflslHhIGe919SXxHpA1vxIMrfZdtjDdGTipRGpkKVdt28ILmELRIW3yxXpmkzHZABIaDv_HVAQ5inw.jpg"&gt;&lt;/p&gt;&lt;p&gt;</w:t>
      </w:r>
      <w:r>
        <w:rPr>
          <w:sz w:val="32"/>
          <w:szCs w:val="32"/>
        </w:rPr>
        <w:t>我犹豫了一下，但当看到其他人都已经开始品尝的时候，我也鼓起勇气伸出手。“迈开腿让我吃一下你的小草莓”，这个请求虽然有些不礼貌，但是在那个氛围中，也许就是一种友谊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种独特的体验，每一颗“小草莓”都是精心挑选和准备过的，它们带来了不同的味道，从甜到酸，再到略带苦涩。每一次咬下去，都仿佛是在与这份关系进行一次交流。那些“小草莓”，其实是他们隐藏在生活中的真实感受，是对未知世界探索的一种方式。</w:t>
      </w:r>
      <w:r>
        <w:rPr>
          <w:sz w:val="32"/>
          <w:szCs w:val="32"/>
        </w:rPr>
        <w:t>&lt;/p&gt;&lt;p&gt;&lt;img src="/static-img/86kDDkXEujYRxBksYXiSPCTOiwHmiBbtQ2twCTfQh9wSN9gjG9fIUEcfOZ61HnCAu4Gz74LVMaUlxYDYw5cD-zi_xmw7LxGEaEixNXTvvTWCLOtFFKm4-jPHjgBDV3GWeFfL8DeKflslHhIGe919SXxHpA1vxIMrfZdtjDdGTipRGpkKVdt28ILmELRIW3yxXpmkzHZABIaDv_HVAQ5inw.jpg"&gt;&lt;/p&gt;&lt;p&gt;</w:t>
      </w:r>
      <w:r>
        <w:rPr>
          <w:sz w:val="32"/>
          <w:szCs w:val="32"/>
        </w:rPr>
        <w:t>在那之后，我们不再只是普通朋友，而是拥有共同秘密的人。在这样的夜晚里，我们学会了如何更深入地了解对方，也学会了如何保护自己的隐私，不让它被无意中触碰或是滥用。这一切，就像是从这些“小草莓”中汲取出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日子，我明白了真正重要的是了解何为界限，以及如何尊重它们。这并不意味着不能有所分享，只是在分享之前，要确保双方都愿意接受，并且知道自己在做什么。就像选择哪些“小草莓”要分给别人一样，那是一个需要慎重考虑的问题。</w:t>
      </w:r>
      <w:r>
        <w:rPr>
          <w:sz w:val="32"/>
          <w:szCs w:val="32"/>
        </w:rPr>
        <w:t>&lt;/p&gt;&lt;p&gt;&lt;img src="/static-img/pOAGDRabTanv8bxRatt9KSTOiwHmiBbtQ2twCTfQh9wSN9gjG9fIUEcfOZ61HnCAu4Gz74LVMaUlxYDYw5cD-zi_xmw7LxGEaEixNXTvvTWCLOtFFKm4-jPHjgBDV3GWeFfL8DeKflslHhIGe919SXxHpA1vxIMrfZdtjDdGTipRGpkKVdt28ILmELRIW3yxXpmkzHZABIaDv_HVAQ5inw.jpg"&gt;&lt;/p&gt;&lt;p&gt;</w:t>
      </w:r>
      <w:r>
        <w:rPr>
          <w:sz w:val="32"/>
          <w:szCs w:val="32"/>
        </w:rPr>
        <w:t>所以，如果有人邀请你去尝试他们珍藏的小宝贝，你可以选择是否接受，但是一定要清楚自己所处的地位，以及你们之间的情感纽带。你可能会发现，那些看似简单的事情背后，有着复杂而又微妙的情感层面。而作为一个成年人，在这个过程中学到的，不仅仅是关于口味，更是一课关于友情、信任以及尊重。</w:t>
      </w:r>
      <w:r>
        <w:rPr>
          <w:sz w:val="32"/>
          <w:szCs w:val="32"/>
        </w:rPr>
        <w:t>&lt;/p&gt;&lt;p&gt;&lt;a href = "/doc/459182-</w:t>
      </w:r>
      <w:r>
        <w:rPr>
          <w:sz w:val="32"/>
          <w:szCs w:val="32"/>
        </w:rPr>
        <w:t>迈开腿让我吃一下你的小草莓亲密的味道揭秘他人的私密果实</w:t>
      </w:r>
      <w:r>
        <w:rPr>
          <w:sz w:val="32"/>
          <w:szCs w:val="32"/>
        </w:rPr>
        <w:t>.doc" rel="alternate" download="459182-</w:t>
      </w:r>
      <w:r>
        <w:rPr>
          <w:sz w:val="32"/>
          <w:szCs w:val="32"/>
        </w:rPr>
        <w:t>迈开腿让我吃一下你的小草莓亲密的味道揭秘他人的私密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