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视频免费咱们一起去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系列关于双男主的有趣视频，其中最受欢迎的便是那些有车的片段。这些视频不仅展示了男主们驾驶技巧，还展现了他们之间的友情和冒险精神。最近，一些热门平台开始提供这类内容，甚至还有免费观看版本，让粉丝们可以随时欣赏到。</w:t>
      </w:r>
      <w:r>
        <w:rPr>
          <w:sz w:val="32"/>
          <w:szCs w:val="32"/>
        </w:rPr>
        <w:t>&lt;/p&gt;&lt;p&gt;&lt;img src="/static-img/4K-P64lXefDKVeH2PBSbYGgfGaKSTGpJVTcKp244sLbIVj-Jms34SnhkO4t8XWsz.jpg"&gt;&lt;/p&gt;&lt;p&gt;</w:t>
      </w:r>
      <w:r>
        <w:rPr>
          <w:sz w:val="32"/>
          <w:szCs w:val="32"/>
        </w:rPr>
        <w:t>说起这两位男主，他们各自都拥有自己那辆性能卓越、外观迷人的汽车。在视频中，你会看到他们开车穿梭在城市道路上，或是在郊区的小路上享受自由驾驶。在某些场景中，他们甚至会互相较量，看看谁能更快地完成特定的任务或者挑战。这不仅让人眼前一亮，也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高超的驾驶技能，这两位男主还展现出了极高的人文关怀。在一次拍摄过程中，他们发现了一条小狗被遗弃在路边，不顾风雨就将它带回家，并照顾得无比周到。这份善良和责任感，使得粉丝们对他们更加爱戴。</w:t>
      </w:r>
      <w:r>
        <w:rPr>
          <w:sz w:val="32"/>
          <w:szCs w:val="32"/>
        </w:rPr>
        <w:t>&lt;/p&gt;&lt;p&gt;&lt;img src="/static-img/zaHnBlbSuAxsgmfHNzjc7GgfGaKSTGpJVTcKp244sLY2QDDxwLSJ7PYfjyS2AdP9SLsROUE9tIY9zQXUBaXk63S7aTq4viX7gEmATCOjMOsYkqIwTK1r19X-AUanvzF5kDbW-UIZ73blupE9T6zEmg.jpg"&gt;&lt;/p&gt;&lt;p&gt;</w:t>
      </w:r>
      <w:r>
        <w:rPr>
          <w:sz w:val="32"/>
          <w:szCs w:val="32"/>
        </w:rPr>
        <w:t>对于喜欢这种类型内容的人来说，这些双男主有车车的视频免费观看，无疑是一个难得的礼物。不论是为了欣赏精彩刺激的情节，还是想要感受到那种男子汉气概，每个人都能从中找到乐趣。而且，由于这些内容现在已经公开分享，对于追求新鲜感和娱乐的心理需求也能够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样一个喜爱汽车与冒险故事的人，那么赶紧去寻找这些双男主有车车的视频吧！它们绝对值得你的每一分钟去观看。</w:t>
      </w:r>
      <w:r>
        <w:rPr>
          <w:sz w:val="32"/>
          <w:szCs w:val="32"/>
        </w:rPr>
        <w:t>&lt;/p&gt;&lt;p&gt;&lt;img src="/static-img/MhG6rXCP7B2XPCawVQlkRWgfGaKSTGpJVTcKp244sLY2QDDxwLSJ7PYfjyS2AdP9SLsROUE9tIY9zQXUBaXk63S7aTq4viX7gEmATCOjMOsYkqIwTK1r19X-AUanvzF5kDbW-UIZ73blupE9T6zEmg.jpg"&gt;&lt;/p&gt;&lt;p&gt;&lt;a href = "/doc/459205-</w:t>
      </w:r>
      <w:r>
        <w:rPr>
          <w:sz w:val="32"/>
          <w:szCs w:val="32"/>
        </w:rPr>
        <w:t>双男主有车车的视频免费咱们一起去看看吧</w:t>
      </w:r>
      <w:r>
        <w:rPr>
          <w:sz w:val="32"/>
          <w:szCs w:val="32"/>
        </w:rPr>
        <w:t>.doc" rel="alternate" download="459205-</w:t>
      </w:r>
      <w:r>
        <w:rPr>
          <w:sz w:val="32"/>
          <w:szCs w:val="32"/>
        </w:rPr>
        <w:t>双男主有车车的视频免费咱们一起去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