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时代探花大赛罗志祥带领的多人运动软件下载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探花多人运动罗志祥软件下载：新时代的娱乐与互动</w:t>
      </w:r>
      <w:r>
        <w:rPr>
          <w:sz w:val="32"/>
          <w:szCs w:val="32"/>
        </w:rPr>
        <w:t>&lt;/p&gt;&lt;p&gt;&lt;img src="/static-img/Bx40g-Nk44yw13MZI50ThrE-ht_ma29SE2W_QGcNAjIfrFU9LQbJlz4nWiMe49zz.jpg"&gt;&lt;/p&gt;&lt;p&gt;</w:t>
      </w:r>
      <w:r>
        <w:rPr>
          <w:sz w:val="32"/>
          <w:szCs w:val="32"/>
        </w:rPr>
        <w:t>在过去，探花大赛是一项集体性的活动，通常由一个或几个选手在特定的场合进行。然而，随着科技的发展尤其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我们迎来了一个全新的时代——数字化、网络化和智能化的探花大赛。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技术赋能探花大赛</w:t>
      </w:r>
      <w:r>
        <w:rPr>
          <w:sz w:val="32"/>
          <w:szCs w:val="32"/>
        </w:rPr>
        <w:t>&lt;/p&gt;&lt;p&gt;&lt;img src="/static-img/4VSjC84UupO1JqcwGDtZL7E-ht_ma29SE2W_QGcNAjIWUK2RbvqBZxwPlBPLCLW9HByxOj-9_Kd0e-RrWBEZ-I6XOx7mi31P-ZYq4lnjgeyCrfns-EiChma3kB5vAaT_FVoccTtvO2FngSokYbrMPwyum-qkQFy_eX9Mqi70yGo-xXsoF4bGdMnGxwk0_GTQ.jpg"&gt;&lt;/p&gt;&lt;p&gt;</w:t>
      </w:r>
      <w:r>
        <w:rPr>
          <w:sz w:val="32"/>
          <w:szCs w:val="32"/>
        </w:rPr>
        <w:t>首先要明确的是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为我们的生活带来了革命性的改变。速度快、延迟低、连接广，这些都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相较于</w:t>
      </w:r>
      <w:r>
        <w:rPr>
          <w:sz w:val="32"/>
          <w:szCs w:val="32"/>
        </w:rPr>
        <w:t>4G</w:t>
      </w:r>
      <w:r>
        <w:rPr>
          <w:sz w:val="32"/>
          <w:szCs w:val="32"/>
        </w:rPr>
        <w:t>的一大优势。在这背后，是一套更加高效的通信架构，以及更强大的数据处理能力。这意味着，无论是在视频直播还是实时互动上，都可以实现前所未有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志祥带来的创新</w:t>
      </w:r>
      <w:r>
        <w:rPr>
          <w:sz w:val="32"/>
          <w:szCs w:val="32"/>
        </w:rPr>
        <w:t>&lt;/p&gt;&lt;p&gt;&lt;img src="/static-img/SW0HbHvnQ8jcU4QpJvCWgLE-ht_ma29SE2W_QGcNAjIWUK2RbvqBZxwPlBPLCLW9HByxOj-9_Kd0e-RrWBEZ-I6XOx7mi31P-ZYq4lnjgeyCrfns-EiChma3kB5vAaT_FVoccTtvO2FngSokYbrMPwyum-qkQFy_eX9Mqi70yGo-xXsoF4bGdMnGxwk0_GTQ.jpg"&gt;&lt;/p&gt;&lt;p&gt;</w:t>
      </w:r>
      <w:r>
        <w:rPr>
          <w:sz w:val="32"/>
          <w:szCs w:val="32"/>
        </w:rPr>
        <w:t>当我们提到“罗志祥软件下载”时，就不能不提到这位中国知名歌手和演员对这个领域的贡献。作为一位具有影响力的偶像，他不仅仅是流量焦点，更重要的是，他将自己的影响力转换为了实际行动。他推出了专门针对年轻人群设计的一款多人运动软件，该软件结合了最新的人工智能算法以及丰富多样的游戏内容，为用户提供了一种既能够锻炼身体又能享受乐趣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年龄界限的大众参与</w:t>
      </w:r>
      <w:r>
        <w:rPr>
          <w:sz w:val="32"/>
          <w:szCs w:val="32"/>
        </w:rPr>
        <w:t>&lt;/p&gt;&lt;p&gt;&lt;img src="/static-img/jpTjLKB2WKlaXE75TAVjZbE-ht_ma29SE2W_QGcNAjIWUK2RbvqBZxwPlBPLCLW9HByxOj-9_Kd0e-RrWBEZ-I6XOx7mi31P-ZYq4lnjgeyCrfns-EiChma3kB5vAaT_FVoccTtvO2FngSokYbrMPwyum-qkQFy_eX9Mqi70yGo-xXsoF4bGdMnGxwk0_GTQ.jpg"&gt;&lt;/p&gt;&lt;p&gt;</w:t>
      </w:r>
      <w:r>
        <w:rPr>
          <w:sz w:val="32"/>
          <w:szCs w:val="32"/>
        </w:rPr>
        <w:t>传统意义上的体育比赛往往被认为是一种专业活动，而不是普通民众可以轻易参与的事物。但是，在这个基于互联网和移动设备运行的大平台上，每个人都有机会成为竞技者，不论年龄大小，只要你有兴趣，就可以加入进来。这不仅打破了社交界限，还让每个人的生活中增添了一份活力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真实体验</w:t>
      </w:r>
      <w:r>
        <w:rPr>
          <w:sz w:val="32"/>
          <w:szCs w:val="32"/>
        </w:rPr>
        <w:t>&lt;/p&gt;&lt;p&gt;&lt;img src="/static-img/D0xMMcap0rEk8YyDnOiJB7E-ht_ma29SE2W_QGcNAjIWUK2RbvqBZxwPlBPLCLW9HByxOj-9_Kd0e-RrWBEZ-I6XOx7mi31P-ZYq4lnjgeyCrfns-EiChma3kB5vAaT_FVoccTtvO2FngSokYbrMPwyum-qkQFy_eX9Mqi70yGo-xXsoF4bGdMnGxwk0_GTQ.jpg"&gt;&lt;/p&gt;&lt;p&gt;</w:t>
      </w:r>
      <w:r>
        <w:rPr>
          <w:sz w:val="32"/>
          <w:szCs w:val="32"/>
        </w:rPr>
        <w:t>除了简单地观看直播或者下注支持外，这款软件还引入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功能，让用户仿佛置身于现场一样感受到激烈比赛的情绪。而且，由于它是一个开放系统，每个人都可以上传自己创作的小游戏或挑战，这样就形成了一种持续更新、不断变化的情况，使得玩家始终保持兴奋状态，同时也促进了社区内成员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平台上，最为关键的问题之一就是安全性与隐私保护问题。开发团队非常重视这一点，他们采用了业界领先级别的手段来保证用户信息不会泄露，并通过严格审核机制来防止垃圾信息和恶意行为进入社区。此外，对于涉及金钱交易部分，也采用了国际标准以上的心理测试，以确保决策者的清醒判断，从而避免可能出现的一些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罗志祥软件下载》是一个融合科技创新、大众娱乐与健康生活三方面元素的大型项目，它成功地将传统文化元素嫁接到了现代数字技术之上，创造出一种全新的互动体验。不仅如此，它还承载着社会责任，比如推广健康意识、促进社会凝聚力等积极作用，为人们提供了一次一次难忘而愉悦的人生体验。</w:t>
      </w:r>
      <w:r>
        <w:rPr>
          <w:sz w:val="32"/>
          <w:szCs w:val="32"/>
        </w:rPr>
        <w:t>&lt;/p&gt;&lt;p&gt;&lt;a href = "/doc/459274-5G</w:t>
      </w:r>
      <w:r>
        <w:rPr>
          <w:sz w:val="32"/>
          <w:szCs w:val="32"/>
        </w:rPr>
        <w:t>时代探花大赛罗志祥带领的多人运动软件下载热潮</w:t>
      </w:r>
      <w:r>
        <w:rPr>
          <w:sz w:val="32"/>
          <w:szCs w:val="32"/>
        </w:rPr>
        <w:t>.doc" rel="alternate" download="459274-5G</w:t>
      </w:r>
      <w:r>
        <w:rPr>
          <w:sz w:val="32"/>
          <w:szCs w:val="32"/>
        </w:rPr>
        <w:t>时代探花大赛罗志祥带领的多人运动软件下载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