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刑纪揭秘宇宙秩序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际间，存在着一种被称为“天刑纪”的神秘力量，它是维护宇宙秩序和平衡的关键。以下是对这一现象的一些深入探讨：</w:t>
      </w:r>
      <w:r>
        <w:rPr>
          <w:sz w:val="32"/>
          <w:szCs w:val="32"/>
        </w:rPr>
        <w:t>&lt;/p&gt;&lt;p&gt;&lt;img src="/static-img/VoBRe0cQRyEW5NZ8ocSBOJOGAHf4_WwKOHcZc4wxJRb4jNkfP7zz4KUXYgqHYWPx.jpg"&gt;&lt;/p&gt;&lt;p&gt;</w:t>
      </w:r>
      <w:r>
        <w:rPr>
          <w:sz w:val="32"/>
          <w:szCs w:val="32"/>
        </w:rPr>
        <w:t>天刑纪之源：宇宙之初，存在着一个被称为“大和谐”的原点，这个原点包含了所有可能的能量和物质。随着时间流逝，大和谐开始逐渐分裂，最终形成了我们今天所见到的各种各样的星系、行星以及生命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刑纪与时空：在天刑纪中，每一刻都有其独特的地位，无论是过去、现在还是未来，都在不断地交织于一起。这使得任何试图改变过去或未来的行为都会受到制约，因为它们都是大和谐的一个组成部分。</w:t>
      </w:r>
      <w:r>
        <w:rPr>
          <w:sz w:val="32"/>
          <w:szCs w:val="32"/>
        </w:rPr>
        <w:t>&lt;/p&gt;&lt;p&gt;&lt;img src="/static-img/ERsTXL2ftBDNSarVZ6zm1pOGAHf4_WwKOHcZc4wxJRZJXaZQa4-lizj4pEAjVN-SfYWLD-yLducgdbfVHOPOy-4YszGqI9m1AgxYMTrLZ9L-kmSVcyJUfbc-NY34WF6ycXj0L8aOzkkbmA6puYSWAkYYfPDor-ZPf2-hkC2yQtU.jpg"&gt;&lt;/p&gt;&lt;p&gt;</w:t>
      </w:r>
      <w:r>
        <w:rPr>
          <w:sz w:val="32"/>
          <w:szCs w:val="32"/>
        </w:rPr>
        <w:t>天刑纪与命运：每个人都拥有自己的命运线，而这条线则由天刑纪所决定。在这个过程中，每一次选择或者行动都会影响到未来的走向，但最终结果总是在某种程度上符合天定的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刑纪与自然法则：整个宇宙遵循着严格的自然法则，这些法则也是由天刑紀所塑造。一旦这些法则被打破，就会引发不可预测的后果，直至恢复到最初的平衡状态。</w:t>
      </w:r>
      <w:r>
        <w:rPr>
          <w:sz w:val="32"/>
          <w:szCs w:val="32"/>
        </w:rPr>
        <w:t>&lt;/p&gt;&lt;p&gt;&lt;img src="/static-img/AXzyx6Ig45XdEIUBloqxHJOGAHf4_WwKOHcZc4wxJRZJXaZQa4-lizj4pEAjVN-SfYWLD-yLducgdbfVHOPOy-4YszGqI9m1AgxYMTrLZ9L-kmSVcyJUfbc-NY34WF6ycXj0L8aOzkkbmA6puYSWAkYYfPDor-ZPf2-hkC2yQtU.jpg"&gt;&lt;/p&gt;&lt;p&gt;</w:t>
      </w:r>
      <w:r>
        <w:rPr>
          <w:sz w:val="32"/>
          <w:szCs w:val="32"/>
        </w:rPr>
        <w:t>天刑紀與人類智慧：尽管人类擁有一定的自由意志，可以對周圍環境進行改變，但我們最終仍然受限於天刑紀這個更大的框架內。因此，真正聰明的人类应该学会如何與這種規律相协調，而不是試圖去抗拒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展望：隨著科技的進步，我們越來越接近理解并利用天细胞来提高我们的生活质量。不断探索这个领域，将帮助我们更好地适应环境，同时也能够促进社会发展，不再只是简单地顺應潮流而已。</w:t>
      </w:r>
      <w:r>
        <w:rPr>
          <w:sz w:val="32"/>
          <w:szCs w:val="32"/>
        </w:rPr>
        <w:t>&lt;/p&gt;&lt;p&gt;&lt;img src="/static-img/2bAFYo2uRZP5xCD-iOvhA5OGAHf4_WwKOHcZc4wxJRZJXaZQa4-lizj4pEAjVN-SfYWLD-yLducgdbfVHOPOy-4YszGqI9m1AgxYMTrLZ9L-kmSVcyJUfbc-NY34WF6ycXj0L8aOzkkbmA6puYSWAkYYfPDor-ZPf2-hkC2yQtU.jpg"&gt;&lt;/p&gt;&lt;p&gt;&lt;a href = "/doc/459285-</w:t>
      </w:r>
      <w:r>
        <w:rPr>
          <w:sz w:val="32"/>
          <w:szCs w:val="32"/>
        </w:rPr>
        <w:t>天刑纪揭秘宇宙秩序的神秘力量</w:t>
      </w:r>
      <w:r>
        <w:rPr>
          <w:sz w:val="32"/>
          <w:szCs w:val="32"/>
        </w:rPr>
        <w:t>.doc" rel="alternate" download="459285-</w:t>
      </w:r>
      <w:r>
        <w:rPr>
          <w:sz w:val="32"/>
          <w:szCs w:val="32"/>
        </w:rPr>
        <w:t>天刑纪揭秘宇宙秩序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