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王妃我的假面舞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城堡里，住着一个名叫艾米丽的年轻女子，她是一位替身王妃。她的存在仿佛是这个世界上最不起眼的一部分，却又隐藏着无数未解之谜。</w:t>
      </w:r>
      <w:r>
        <w:rPr>
          <w:sz w:val="32"/>
          <w:szCs w:val="32"/>
        </w:rPr>
        <w:t>&lt;/p&gt;&lt;p&gt;&lt;img src="/static-img/QWwpqj_UsCqxGeiVAuvVxJVUcdVX99GfV5DmXMwq7pXp1wDTeZOQ_vzuJJdqUoxt.png"&gt;&lt;/p&gt;&lt;p&gt;</w:t>
      </w:r>
      <w:r>
        <w:rPr>
          <w:sz w:val="32"/>
          <w:szCs w:val="32"/>
        </w:rPr>
        <w:t>每当夜幕降临，城堡中的灯火璀璨，而艾米丽则会换上一袭华美的礼服，成为那个人人谈论却又几乎无人真正了解的“替身王妃”。她总是那么优雅，又那么遥不可及，每一次出现在公众视野中，都让人忍不住怀疑，那是否真的只是一个人的影子？</w:t>
      </w:r>
      <w:r>
        <w:rPr>
          <w:sz w:val="32"/>
          <w:szCs w:val="32"/>
        </w:rPr>
        <w:t>&lt;/p&gt;&lt;p&gt;</w:t>
      </w:r>
      <w:r>
        <w:rPr>
          <w:sz w:val="32"/>
          <w:szCs w:val="32"/>
        </w:rPr>
        <w:t>人们说，这个位置由皇家特使挑选出来的一个女子担任，每晚都要与国王共进晚餐，用她那迷人的笑容和聪明才智来掩盖真相。然而对于艾米丽来说，这不过是她日常生活的一部分。她从未想过自己是个什么样的角色，更没有想过自己的身份背后隐藏着怎样的故事。</w:t>
      </w:r>
      <w:r>
        <w:rPr>
          <w:sz w:val="32"/>
          <w:szCs w:val="32"/>
        </w:rPr>
        <w:t>&lt;/p&gt;&lt;p&gt;&lt;img src="/static-img/iMufkc2SDOOSfwf59yVXspVUcdVX99GfV5DmXMwq7pWzRQRCib4U2vaWI3_5SyBTK2PEzn4l-XdH7F201X5ClFWuS3dUdkxrDg1WW9UtbEBWjnWR005Jc3wKRX68Gvp6IjekW1VTZtCFsWoZRCXM0A.png"&gt;&lt;/p&gt;&lt;p&gt;</w:t>
      </w:r>
      <w:r>
        <w:rPr>
          <w:sz w:val="32"/>
          <w:szCs w:val="32"/>
        </w:rPr>
        <w:t>有一天，一位名叫杰克的小男孩意外闯入了这座被传言有诅咒的地方。他惊讶地发现这个看似平凡的女孩竟然能变身为一位令人敬畏的王妃。这次偶然间触发了一连串事件，让杰克成了揭开一切真相的人。</w:t>
      </w:r>
      <w:r>
        <w:rPr>
          <w:sz w:val="32"/>
          <w:szCs w:val="32"/>
        </w:rPr>
        <w:t>&lt;/p&gt;&lt;p&gt;</w:t>
      </w:r>
      <w:r>
        <w:rPr>
          <w:sz w:val="32"/>
          <w:szCs w:val="32"/>
        </w:rPr>
        <w:t>在接下来的几周里，他们一起探索了城堡深处隐藏的情报室、暗密通道以及那些被遗忘多年的家族历史。在这些过程中，艾米丽开始逐渐意识到，她所扮演的是一种更复杂、更深层次的人物。她不是单纯的一个替身，而是一个承载家族荣耀与责任的人物，同时也是一段传奇故事中的重要节点。</w:t>
      </w:r>
      <w:r>
        <w:rPr>
          <w:sz w:val="32"/>
          <w:szCs w:val="32"/>
        </w:rPr>
        <w:t>&lt;/p&gt;&lt;p&gt;&lt;img src="/static-img/rTKlEnT7qIvIkYisdyYuzJVUcdVX99GfV5DmXMwq7pWzRQRCib4U2vaWI3_5SyBTK2PEzn4l-XdH7F201X5ClFWuS3dUdkxrDg1WW9UtbEBWjnWR005Jc3wKRX68Gvp6IjekW1VTZtCFsWoZRCXM0A.jpeg"&gt;&lt;/p&gt;&lt;p&gt;</w:t>
      </w:r>
      <w:r>
        <w:rPr>
          <w:sz w:val="32"/>
          <w:szCs w:val="32"/>
        </w:rPr>
        <w:t>随着时间推移，人们对“替身王妃”的好奇心越来越浓厚，他们开始尝试去理解这一切背后的意义。而对于艾米丽来说，她已经不再仅仅是一个简单的角色，而成为了那个故事本身的一部分。她学会了如何利用这种身份，为自己找到属于自己的空间，也为这个曾经充满神秘和危险的地方带来了新的希望和光明。</w:t>
      </w:r>
      <w:r>
        <w:rPr>
          <w:sz w:val="32"/>
          <w:szCs w:val="32"/>
        </w:rPr>
        <w:t>&lt;/p&gt;&lt;p&gt;&lt;a href = "/doc/459294-</w:t>
      </w:r>
      <w:r>
        <w:rPr>
          <w:sz w:val="32"/>
          <w:szCs w:val="32"/>
        </w:rPr>
        <w:t>替身王妃我的假面舞会</w:t>
      </w:r>
      <w:r>
        <w:rPr>
          <w:sz w:val="32"/>
          <w:szCs w:val="32"/>
        </w:rPr>
        <w:t>.doc" rel="alternate" download="459294-</w:t>
      </w:r>
      <w:r>
        <w:rPr>
          <w:sz w:val="32"/>
          <w:szCs w:val="32"/>
        </w:rPr>
        <w:t>替身王妃我的假面舞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