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活力在她身上运动了一晚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A9jzI15_DVWXG6GXASGRe4XaQ6kKKnOPlhrbNW3u93Io-XLA1UwDvpXsI4i7cYSq.jpg"&gt;&lt;/p&gt;&lt;p&gt;</w:t>
      </w:r>
      <w:r>
        <w:rPr>
          <w:sz w:val="32"/>
          <w:szCs w:val="32"/>
        </w:rPr>
        <w:t>当夜幕降临，城市的灯光如同繁星点点，映照出一幅生动的画面。在这静谧而又充满活力的氛围中，有一位女子，她的名字叫做小雨。小雨是一名健身教练，她对身体和健康有着极高的追求，每天都会花费大量时间来保持自己的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雨正站在自己家里的一间私人健身房里。她已经准备好要进行一场特殊的训练，这不仅仅是为了锻炼身体，更是一种精神上的挑战。在她的眼前，是一台现代化的全息投影仪，它将成为这一晚上训练中的关键。</w:t>
      </w:r>
      <w:r>
        <w:rPr>
          <w:sz w:val="32"/>
          <w:szCs w:val="32"/>
        </w:rPr>
        <w:t>&lt;/p&gt;&lt;p&gt;&lt;img src="/static-img/ZeUauteGdULEOafOd66DPoXaQ6kKKnOPlhrbNW3u93J_Ug4oaRimQjmFpFpNXmJzk3WDoS9PPPgL8iJLtykT01ujPvn2InKG-BFbVeRdWRbn8sTZ6ABjbZuBvc-UbZHg0SMfsquLBnToYA4ZtQw6kA.jpg"&gt;&lt;/p&gt;&lt;p&gt;</w:t>
      </w:r>
      <w:r>
        <w:rPr>
          <w:sz w:val="32"/>
          <w:szCs w:val="32"/>
        </w:rPr>
        <w:t>创意与技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轻轻地操作着全息投影仪，随即，一片模糊却神秘的地图出现了。这不是普通的地图，而是一张由她自己设计的人体内部结构图。每一个细节都被精确地标注出来，从心脏到大脑，再到最微小的小血管，每个部位都能够显示出它对于整体健康状况的重要性。</w:t>
      </w:r>
      <w:r>
        <w:rPr>
          <w:sz w:val="32"/>
          <w:szCs w:val="32"/>
        </w:rPr>
        <w:t>&lt;/p&gt;&lt;p&gt;&lt;img src="/static-img/OAQrs8NMjx6oozcgoHaaFoXaQ6kKKnOPlhrbNW3u93J_Ug4oaRimQjmFpFpNXmJzk3WDoS9PPPgL8iJLtykT01ujPvn2InKG-BFbVeRdWRbn8sTZ6ABjbZuBvc-UbZHg0SMfsquLBnToYA4ZtQw6kA.jpg"&gt;&lt;/p&gt;&lt;p&gt;</w:t>
      </w:r>
      <w:r>
        <w:rPr>
          <w:sz w:val="32"/>
          <w:szCs w:val="32"/>
        </w:rPr>
        <w:t>运动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缓缓起始，小雨开始了她的运动。一套套精彩绝伦的手势和姿势，在她的身上流转，无论是瑜伽还是太极，都显得如此自然而然。每一次呼吸都是深入骨髓的情感表达，每一次转换都是对身体深层次理解和尊重的小试牛刀。</w:t>
      </w:r>
      <w:r>
        <w:rPr>
          <w:sz w:val="32"/>
          <w:szCs w:val="32"/>
        </w:rPr>
        <w:t>&lt;/p&gt;&lt;p&gt;&lt;img src="/static-img/2GCp55CBXMAY8UZ7JWMB54XaQ6kKKnOPlhrbNW3u93J_Ug4oaRimQjmFpFpNXmJzk3WDoS9PPPgL8iJLtykT01ujPvn2InKG-BFbVeRdWRbn8sTZ6ABjbZuBvc-UbZHg0SMfsquLBnToYA4ZtQw6k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逐渐进入状态。她开始使用更为复杂的手法，将之前学习过的一些技巧结合起来，创造出了属于自己的独特风格。这不仅仅是肉体上的挑战，也是在心理层面上的坚持与克服。她知道，只有不断地超越自我，才能真正实现个人价值。</w:t>
      </w:r>
      <w:r>
        <w:rPr>
          <w:sz w:val="32"/>
          <w:szCs w:val="32"/>
        </w:rPr>
        <w:t>&lt;/p&gt;&lt;p&gt;&lt;img src="/static-img/58jY_oDEoJjMHDtBCAPHKYXaQ6kKKnOPlhrbNW3u93J_Ug4oaRimQjmFpFpNXmJzk3WDoS9PPPgL8iJLtykT01ujPvn2InKG-BFbVeRdWRbn8sTZ6ABjbZuBvc-UbZHg0SMfsquLBnToYA4ZtQw6kA.jpg"&gt;&lt;/p&gt;&lt;p&gt;</w:t>
      </w:r>
      <w:r>
        <w:rPr>
          <w:sz w:val="32"/>
          <w:szCs w:val="32"/>
        </w:rPr>
        <w:t>魅力与魄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束强烈的光线打破了宁静，它来自于远处窗外突然闪现的一道雷霆。虽然室内环境受到了一定的影响，但小雨并未停下手脚。相反，她利用这个机会，将整个空间变成了一个舞台，用她那不可思议的手法，与电闪雷鸣作出了完美对话。不知疲倦，不屈不挠，这就是那个名叫小雨的人所展现出的魅力和魄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丽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声慢慢消失，小雨终于完成了这一切。她站在镜子前，看到了自己那渗透汗水、脸色通红、眼睛发亮却充满力量的大腿肌肉，以及平坦紧实的小腹。当所有这些视觉信息汇聚在一起，就像是在观看一场精彩绝伦的大型艺术表演。而且，那份从心底涌出的成就感，让她的微笑变得更加灿烂无比。在这漫长的一晚上，她不仅是在她身上运动了一遍，还在精神上获得了新的提升，这本身就是一种胜利，而这种胜利，又让人无法忘怀。</w:t>
      </w:r>
      <w:r>
        <w:rPr>
          <w:sz w:val="32"/>
          <w:szCs w:val="32"/>
        </w:rPr>
        <w:t>&lt;/p&gt;&lt;p&gt;&lt;a href = "/doc/459295-</w:t>
      </w:r>
      <w:r>
        <w:rPr>
          <w:sz w:val="32"/>
          <w:szCs w:val="32"/>
        </w:rPr>
        <w:t>夜幕下的活力在她身上运动了一晚上的奇遇</w:t>
      </w:r>
      <w:r>
        <w:rPr>
          <w:sz w:val="32"/>
          <w:szCs w:val="32"/>
        </w:rPr>
        <w:t>.doc" rel="alternate" download="459295-</w:t>
      </w:r>
      <w:r>
        <w:rPr>
          <w:sz w:val="32"/>
          <w:szCs w:val="32"/>
        </w:rPr>
        <w:t>夜幕下的活力在她身上运动了一晚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