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更有意思团队合作的创意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队合作的创意演绎</w:t>
      </w:r>
      <w:r>
        <w:rPr>
          <w:sz w:val="32"/>
          <w:szCs w:val="32"/>
        </w:rPr>
        <w:t>&lt;/p&gt;&lt;p&gt;&lt;img src="/static-img/riwzx2a6ltmCk7n8YhdvAZ7Ei5KnuJIluWs30s40Cuz6WkEI_cBFdT-aXBoczZmy.jpg"&gt;&lt;/p&gt;&lt;p&gt;</w:t>
      </w:r>
      <w:r>
        <w:rPr>
          <w:sz w:val="32"/>
          <w:szCs w:val="32"/>
        </w:rPr>
        <w:t>他们是怎样开始的？</w:t>
      </w:r>
      <w:r>
        <w:rPr>
          <w:sz w:val="32"/>
          <w:szCs w:val="32"/>
        </w:rPr>
        <w:t>&lt;/p&gt;&lt;p&gt;</w:t>
      </w:r>
      <w:r>
        <w:rPr>
          <w:sz w:val="32"/>
          <w:szCs w:val="32"/>
        </w:rPr>
        <w:t>在一个平凡的办公室里，有四个来自不同部门的人，他们分别是小李、王医生、小张和刘设计师。每天，他们都各自忙碌于自己的工作，偶尔会在午休时间或会议间隙短暂交流，但彼此之间几乎没有深入了解。在一次偶然的机会下，他们被要求参与一个新的项目，这个项目不仅需要他们跨越部门协作，而且还要求他们要有创意思维来推动项目前进。</w:t>
      </w:r>
      <w:r>
        <w:rPr>
          <w:sz w:val="32"/>
          <w:szCs w:val="32"/>
        </w:rPr>
        <w:t>&lt;/p&gt;&lt;p&gt;&lt;img src="/static-img/6BKV9hXKHcTC6KxJ0ZUcaZ7Ei5KnuJIluWs30s40CuxoZhgIlpHjYUKgJHobpPMeE8MWJllbJP_llItV7EhwEszm8mEqJk5JZoX3__oSVS12WQeGgR_XqfSzfEs7aezxqxMPIA4-UZ9-Gb8O-_bc9pDXghs3oqVbEpiIODiiKS0_WFZXP0p2_5H9c8haTYXO4JqdmCJTHomxsVZA3KMf8Q.jpg"&gt;&lt;/p&gt;&lt;p&gt;</w:t>
      </w:r>
      <w:r>
        <w:rPr>
          <w:sz w:val="32"/>
          <w:szCs w:val="32"/>
        </w:rPr>
        <w:t>他们如何克服了困难？</w:t>
      </w:r>
      <w:r>
        <w:rPr>
          <w:sz w:val="32"/>
          <w:szCs w:val="32"/>
        </w:rPr>
        <w:t>&lt;/p&gt;&lt;p&gt;</w:t>
      </w:r>
      <w:r>
        <w:rPr>
          <w:sz w:val="32"/>
          <w:szCs w:val="32"/>
        </w:rPr>
        <w:t>当这个消息传达给大家时，每个人都感到有些困惑，因为自己习惯了独立完成任务。但随着接近合作开始的日子，他们意识到这是一个挑战，也是一个学习机遇。小李对技术细节感兴趣，王医生擅长分析问题，小张擅长沟通协调，而刘设计师则善于将想法转化为实物。这四个人虽然背景不同，但它们都是公司中不可或缺的一部分。</w:t>
      </w:r>
      <w:r>
        <w:rPr>
          <w:sz w:val="32"/>
          <w:szCs w:val="32"/>
        </w:rPr>
        <w:t>&lt;/p&gt;&lt;p&gt;&lt;img src="/static-img/OnNwF1ygZSCzuxVllHNNO57Ei5KnuJIluWs30s40CuxoZhgIlpHjYUKgJHobpPMeE8MWJllbJP_llItV7EhwEszm8mEqJk5JZoX3__oSVS12WQeGgR_XqfSzfEs7aezxqxMPIA4-UZ9-Gb8O-_bc9pDXghs3oqVbEpiIODiiKS0_WFZXP0p2_5H9c8haTYXO4JqdmCJTHomxsVZA3KMf8Q.jpg"&gt;&lt;/p&gt;&lt;p&gt;</w:t>
      </w:r>
      <w:r>
        <w:rPr>
          <w:sz w:val="32"/>
          <w:szCs w:val="32"/>
        </w:rPr>
        <w:t>如何让团队变得更加紧密？</w:t>
      </w:r>
      <w:r>
        <w:rPr>
          <w:sz w:val="32"/>
          <w:szCs w:val="32"/>
        </w:rPr>
        <w:t>&lt;/p&gt;&lt;p&gt;</w:t>
      </w:r>
      <w:r>
        <w:rPr>
          <w:sz w:val="32"/>
          <w:szCs w:val="32"/>
        </w:rPr>
        <w:t>为了更好地理解彼此，每个人都主动进行了一些自我介绍和讨论。此外，为了增强信任感，他们决定一起参加一场户外拓展训练营。通过共同面对自然环境中的挑战，这四个人逐渐发现了彼此之间独特的优势，并学会了相互依赖与支持。</w:t>
      </w:r>
      <w:r>
        <w:rPr>
          <w:sz w:val="32"/>
          <w:szCs w:val="32"/>
        </w:rPr>
        <w:t>&lt;/p&gt;&lt;p&gt;&lt;img src="/static-img/5fj68f6bsKQa8QaJT99t-p7Ei5KnuJIluWs30s40CuxoZhgIlpHjYUKgJHobpPMeE8MWJllbJP_llItV7EhwEszm8mEqJk5JZoX3__oSVS12WQeGgR_XqfSzfEs7aezxqxMPIA4-UZ9-Gb8O-_bc9pDXghs3oqVbEpiIODiiKS0_WFZXP0p2_5H9c8haTYXO4JqdmCJTHomxsVZA3KMf8Q.jpg"&gt;&lt;/p&gt;&lt;p&gt;</w:t>
      </w:r>
      <w:r>
        <w:rPr>
          <w:sz w:val="32"/>
          <w:szCs w:val="32"/>
        </w:rPr>
        <w:t>怎么样才能让这次合作成为成功之举？</w:t>
      </w:r>
      <w:r>
        <w:rPr>
          <w:sz w:val="32"/>
          <w:szCs w:val="32"/>
        </w:rPr>
        <w:t>&lt;/p&gt;&lt;p&gt;</w:t>
      </w:r>
      <w:r>
        <w:rPr>
          <w:sz w:val="32"/>
          <w:szCs w:val="32"/>
        </w:rPr>
        <w:t>经过一段时间磨合后，这四人组成的小团队已经能够很好地协同工作。当出现任何问题时，它们总能迅速找到解决方案，并且每次解决问题之后，都会有一种胜利者的喜悦。这种感觉激励着它们继续努力，不断寻找创新方法去提升产品质量和效率。</w:t>
      </w:r>
      <w:r>
        <w:rPr>
          <w:sz w:val="32"/>
          <w:szCs w:val="32"/>
        </w:rPr>
        <w:t>&lt;/p&gt;&lt;p&gt;&lt;img src="/static-img/nDkVOF17XeXCsRAkLhhfBJ7Ei5KnuJIluWs30s40CuxoZhgIlpHjYUKgJHobpPMeE8MWJllbJP_llItV7EhwEszm8mEqJk5JZoX3__oSVS12WQeGgR_XqfSzfEs7aezxqxMPIA4-UZ9-Gb8O-_bc9pDXghs3oqVbEpiIODiiKS0_WFZXP0p2_5H9c8haTYXO4JqdmCJTHomxsVZA3KMf8Q.jpg"&gt;&lt;/p&gt;&lt;p&gt;</w:t>
      </w:r>
      <w:r>
        <w:rPr>
          <w:sz w:val="32"/>
          <w:szCs w:val="32"/>
        </w:rPr>
        <w:t>这样的合作是否真的产生了更多创意呢？</w:t>
      </w:r>
      <w:r>
        <w:rPr>
          <w:sz w:val="32"/>
          <w:szCs w:val="32"/>
        </w:rPr>
        <w:t>&lt;/p&gt;&lt;p&gt;</w:t>
      </w:r>
      <w:r>
        <w:rPr>
          <w:sz w:val="32"/>
          <w:szCs w:val="32"/>
        </w:rPr>
        <w:t>随着时间推移，这个由小李、王医生、小张和刘设计师组成的小团队确实在产品开发上取得了一系列突破性成果。这不仅因为它们能够有效地利用各自的专业技能，还因为不断地探索新思路，使得原本单调乏味的事务也变得充满活力。在这个过程中，“四个人换着做更有意思”成了该团队最喜欢的话题之一，因为它代表了一种全新的工作方式，一种无比活力的精神状态。</w:t>
      </w:r>
      <w:r>
        <w:rPr>
          <w:sz w:val="32"/>
          <w:szCs w:val="32"/>
        </w:rPr>
        <w:t>&lt;/p&gt;&lt;p&gt;</w:t>
      </w:r>
      <w:r>
        <w:rPr>
          <w:sz w:val="32"/>
          <w:szCs w:val="32"/>
        </w:rPr>
        <w:t>最终结果是什么？</w:t>
      </w:r>
      <w:r>
        <w:rPr>
          <w:sz w:val="32"/>
          <w:szCs w:val="32"/>
        </w:rPr>
        <w:t>&lt;/p&gt;&lt;p&gt;</w:t>
      </w:r>
      <w:r>
        <w:rPr>
          <w:sz w:val="32"/>
          <w:szCs w:val="32"/>
        </w:rPr>
        <w:t>这一切似乎只是一场梦境，但事实证明，那场跨部门合作并非虚幻。那份经历铸就了一段传奇——它教导我们，在不同的背景下，我们可以发掘出未知的一面，而“四个人换着做更有意思”也变成了公司文化中的一部分，为那些即将加入这个实验的人提供了灵感与希望。在未来，当有人提起那个关于跨部门共赢故事时，我们都会微笑，因为那意味着我们永远不会忘记最初那份勇气，以及所有那些改变一切的事情所带来的快乐。</w:t>
      </w:r>
      <w:r>
        <w:rPr>
          <w:sz w:val="32"/>
          <w:szCs w:val="32"/>
        </w:rPr>
        <w:t>&lt;/p&gt;&lt;p&gt;&lt;a href = "/doc/459308-</w:t>
      </w:r>
      <w:r>
        <w:rPr>
          <w:sz w:val="32"/>
          <w:szCs w:val="32"/>
        </w:rPr>
        <w:t>四个人换着做更有意思团队合作的创意演绎</w:t>
      </w:r>
      <w:r>
        <w:rPr>
          <w:sz w:val="32"/>
          <w:szCs w:val="32"/>
        </w:rPr>
        <w:t>.doc" rel="alternate" download="459308-</w:t>
      </w:r>
      <w:r>
        <w:rPr>
          <w:sz w:val="32"/>
          <w:szCs w:val="32"/>
        </w:rPr>
        <w:t>四个人换着做更有意思团队合作的创意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