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星辰大战的幸运生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喧嚣之夜，为什么我们需要打一生肖？</w:t>
      </w:r>
      <w:r>
        <w:rPr>
          <w:sz w:val="32"/>
          <w:szCs w:val="32"/>
        </w:rPr>
        <w:t>&lt;/p&gt;&lt;p&gt;&lt;img src="/static-img/Jv4afppRNZJp8zhXmMGmWC8qBOC19G7BDRsmF9lZTTv6WkEI_cBFdT-aXBoczZmy.png"&gt;&lt;/p&gt;&lt;p&gt;</w:t>
      </w:r>
      <w:r>
        <w:rPr>
          <w:sz w:val="32"/>
          <w:szCs w:val="32"/>
        </w:rPr>
        <w:t>在这繁华都市的深夜，我们常常会被喧嚣包围。街头灯火通明，人声车辆交织成一幅动人的画面。然而，这样的生活也带来了压力和焦虑，让人难以安静下来思考。这时候，我们是否可以通过一种独特的方式来释放自己的压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喧嚣中寻找平静？</w:t>
      </w:r>
      <w:r>
        <w:rPr>
          <w:sz w:val="32"/>
          <w:szCs w:val="32"/>
        </w:rPr>
        <w:t>&lt;/p&gt;&lt;p&gt;&lt;img src="/static-img/GFQhOaSbmv4V-HovDs0XkS8qBOC19G7BDRsmF9lZTTtwo23mPIhdWv7wIJEuGZED9PzlFO_AUK4_fRlCIMO97wsMJHgmIGrJQuP-jSr0XGJfD3gMeY3zQVeEiXC-SzwujdIrCaU6BK3s9xunRa2ZLmC-0qUz3Jnt1110MbX4fQb1dqYuvXqNt9tAdpS19BgVmhuBMbA26lXCUsiBCv3k0_Gdg0koPWItpTRy5Uhsw1U.png"&gt;&lt;/p&gt;&lt;p&gt;</w:t>
      </w:r>
      <w:r>
        <w:rPr>
          <w:sz w:val="32"/>
          <w:szCs w:val="32"/>
        </w:rPr>
        <w:t>在这个快节奏的时代，我们往往忽略了内心的声音。在喧嚣之夜，如果能够找到一个让自己心情宁静的地方，那么或许我们就能更好地应对生活中的挑战。打一生肖，不仅仅是一种运动，更是一种自我修养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生肖？它又有哪些意义？</w:t>
      </w:r>
      <w:r>
        <w:rPr>
          <w:sz w:val="32"/>
          <w:szCs w:val="32"/>
        </w:rPr>
        <w:t>&lt;/p&gt;&lt;p&gt;&lt;img src="/static-img/f-3EVIBDLC8R2vIagZ8rfi8qBOC19G7BDRsmF9lZTTtwo23mPIhdWv7wIJEuGZED9PzlFO_AUK4_fRlCIMO97wsMJHgmIGrJQuP-jSr0XGJfD3gMeY3zQVeEiXC-SzwujdIrCaU6BK3s9xunRa2ZLmC-0qUz3Jnt1110MbX4fQb1dqYuvXqNt9tAdpS19BgVmhuBMbA26lXCUsiBCv3k0_Gdg0koPWItpTRy5Uhsw1U.png"&gt;&lt;/p&gt;&lt;p&gt;</w:t>
      </w:r>
      <w:r>
        <w:rPr>
          <w:sz w:val="32"/>
          <w:szCs w:val="32"/>
        </w:rPr>
        <w:t>每个人都有一年的命运标记，即所谓的生肖。在中国传统文化中，每个动物代表着不同的性格和特质，比如牛年的人温柔而坚韧，羊年的人善良而细腻。而这些都是由古代天文学家根据太阳星座划分出来的一套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打”生肖是一个理念？</w:t>
      </w:r>
      <w:r>
        <w:rPr>
          <w:sz w:val="32"/>
          <w:szCs w:val="32"/>
        </w:rPr>
        <w:t>&lt;/p&gt;&lt;p&gt;&lt;img src="/static-img/cAtu3TiJsAj7bZyI9Vce0S8qBOC19G7BDRsmF9lZTTtwo23mPIhdWv7wIJEuGZED9PzlFO_AUK4_fRlCIMO97wsMJHgmIGrJQuP-jSr0XGJfD3gMeY3zQVeEiXC-SzwujdIrCaU6BK3s9xunRa2ZLmC-0qUz3Jnt1110MbX4fQb1dqYuvXqNt9tAdpS19BgVmhuBMbA26lXCUsiBCv3k0_Gdg0koPWItpTRy5Uhsw1U.jpeg"&gt;&lt;/p&gt;&lt;p&gt;&amp;#34;</w:t>
      </w:r>
      <w:r>
        <w:rPr>
          <w:sz w:val="32"/>
          <w:szCs w:val="32"/>
        </w:rPr>
        <w:t>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本身含义丰富，它不仅意味着冲击、破坏，也包含了积极进取和不断追求卓越的心态。当我们选择“打”某个生肖时，其实是在用我们的行动去践行这一理念，无论是通过体育锻炼还是其他形式的艺术表达，都能将这种精神内化为自己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喧嚣之夜打一生肖”的活动？</w:t>
      </w:r>
      <w:r>
        <w:rPr>
          <w:sz w:val="32"/>
          <w:szCs w:val="32"/>
        </w:rPr>
        <w:t>&lt;/p&gt;&lt;p&gt;&lt;img src="/static-img/o5yns2wbTvomb7cK4JM1Yi8qBOC19G7BDRsmF9lZTTtwo23mPIhdWv7wIJEuGZED9PzlFO_AUK4_fRlCIMO97wsMJHgmIGrJQuP-jSr0XGJfD3gMeY3zQVeEiXC-SzwujdIrCaU6BK3s9xunRa2ZLmC-0qUz3Jnt1110MbX4fQb1dqYuvXqNt9tAdpS19BgVmhuBMbA26lXCUsiBCv3k0_Gdg0koPWItpTRy5Uhsw1U.jpeg"&gt;&lt;/p&gt;&lt;p&gt;</w:t>
      </w:r>
      <w:r>
        <w:rPr>
          <w:sz w:val="32"/>
          <w:szCs w:val="32"/>
        </w:rPr>
        <w:t>要想真正体验到这种活动，可以从几个方面入手：首先，要选择一个没有干扰的地方，然后准备相应的手段比如跑步、跳绳等，并且设置一些目标，比如完成一定次数或者时间长度。这样，在专注于自己的运动过程中，就好像是在与那个代表性的动物进行了一场战斗，而胜利则来自于你自己的坚持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城市进入梦乡的时候，你可能已经走出了你的世界，与大自然或是空气做了朋友。你会发现，即使是在最喧闹的时候，也可以找到属于自己的那片宁静。这就是“喧嚣之夜打一生肖”，一种既能锻炼身体，又能提升心智状态的特殊体验，是不是很神奇呢？</w:t>
      </w:r>
      <w:r>
        <w:rPr>
          <w:sz w:val="32"/>
          <w:szCs w:val="32"/>
        </w:rPr>
        <w:t>&lt;/p&gt;&lt;p&gt;&lt;a href = "/doc/459355-</w:t>
      </w:r>
      <w:r>
        <w:rPr>
          <w:sz w:val="32"/>
          <w:szCs w:val="32"/>
        </w:rPr>
        <w:t>喧嚣之夜打一生肖星辰大战的幸运生肖</w:t>
      </w:r>
      <w:r>
        <w:rPr>
          <w:sz w:val="32"/>
          <w:szCs w:val="32"/>
        </w:rPr>
        <w:t>.doc" rel="alternate" download="459355-</w:t>
      </w:r>
      <w:r>
        <w:rPr>
          <w:sz w:val="32"/>
          <w:szCs w:val="32"/>
        </w:rPr>
        <w:t>喧嚣之夜打一生肖星辰大战的幸运生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