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馨人生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的时光小说结局：温馨人生终章</w:t>
      </w:r>
      <w:r>
        <w:rPr>
          <w:sz w:val="32"/>
          <w:szCs w:val="32"/>
        </w:rPr>
        <w:t>&lt;/p&gt;&lt;p&gt;&lt;img src="/static-img/pnLkhEVe4vrh_hb62yBfvmJTeCUVAXdw-fvrykA3TNJ6KpLoAzLc_fUWH2TSgXg4.jpg"&gt;&lt;/p&gt;&lt;p&gt;</w:t>
      </w:r>
      <w:r>
        <w:rPr>
          <w:sz w:val="32"/>
          <w:szCs w:val="32"/>
        </w:rPr>
        <w:t>是什么让最美的时光小说结局如此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、经历挫折和成长的过程中，有一本书一直伴随着我们——《最美的时光》。这本书讲述了一个关于爱情、友情和自我发现的小说，它以一种温柔而深刻的情感触动了无数读者的心灵。每个人都有自己对生活的一种期望，而这个故事正是关于如何找到生命中的那份特别。</w:t>
      </w:r>
      <w:r>
        <w:rPr>
          <w:sz w:val="32"/>
          <w:szCs w:val="32"/>
        </w:rPr>
        <w:t>&lt;/p&gt;&lt;p&gt;&lt;img src="/static-img/HiKr3RIU_zAlPlxsql8X9WJTeCUVAXdw-fvrykA3TNI1HZMYwrCFoWI70DkJazX973OXDApGre7stl3k4N9m8-PSpdN1gY7PnmVObQacfPiw0gC1DhT2cyKuoGIP7GkITjvLvXaFlv0OuMmMMJvCI3M4sH-Uo88sakcGN3LxFsZDifLW5efzOLwcf4gRxtTTtDkAE_YUVLZ6kJWb0rQASQ.jpg"&gt;&lt;/p&gt;&lt;p&gt;</w:t>
      </w:r>
      <w:r>
        <w:rPr>
          <w:sz w:val="32"/>
          <w:szCs w:val="32"/>
        </w:rPr>
        <w:t>结束之前，故事里的主人公遇到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主角小雨是一个性格坚韧却内心脆弱的人，她面临着家庭离异带来的心理创伤以及职业发展上的困惑。她开始寻找自己的方向，在这个过程中，她遇到了许多人，他们给予她不同的启示和帮助。这段旅程充满了逆境，但也因为这些经历，小雨才逐渐学会了独立，学会了去爱自己。</w:t>
      </w:r>
      <w:r>
        <w:rPr>
          <w:sz w:val="32"/>
          <w:szCs w:val="32"/>
        </w:rPr>
        <w:t>&lt;/p&gt;&lt;p&gt;&lt;img src="/static-img/rzbJaNA25mYy1yrIoEs0ZmJTeCUVAXdw-fvrykA3TNI1HZMYwrCFoWI70DkJazX973OXDApGre7stl3k4N9m8-PSpdN1gY7PnmVObQacfPiw0gC1DhT2cyKuoGIP7GkITjvLvXaFlv0OuMmMMJvCI3M4sH-Uo88sakcGN3LxFsZDifLW5efzOLwcf4gRxtTTtDkAE_YUVLZ6kJWb0rQASQ.jpg"&gt;&lt;/p&gt;&lt;p&gt;</w:t>
      </w:r>
      <w:r>
        <w:rPr>
          <w:sz w:val="32"/>
          <w:szCs w:val="32"/>
        </w:rPr>
        <w:t>小雨最终走上了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挣扎与探索，小雨终于明白了自己真正想要的是什么——不再被过去所困扰，不再为他人的期望所左右。她开始重拾对生活的热爱，对艺术的热情，并且勇敢地选择了一条属于自己的道路。在这个决定中，她找到了前所未有的自由，也找回了曾经失去的心灵平静。</w:t>
      </w:r>
      <w:r>
        <w:rPr>
          <w:sz w:val="32"/>
          <w:szCs w:val="32"/>
        </w:rPr>
        <w:t>&lt;/p&gt;&lt;p&gt;&lt;img src="/static-img/xSBa-TSoKHDiBxVrJYt0mmJTeCUVAXdw-fvrykA3TNI1HZMYwrCFoWI70DkJazX973OXDApGre7stl3k4N9m8-PSpdN1gY7PnmVObQacfPiw0gC1DhT2cyKuoGIP7GkITjvLvXaFlv0OuMmMMJvCI3M4sH-Uo88sakcGN3LxFsZDifLW5efzOLwcf4gRxtTTtDkAE_YUVLZ6kJWb0rQASQ.jpg"&gt;&lt;/p&gt;&lt;p&gt;</w:t>
      </w:r>
      <w:r>
        <w:rPr>
          <w:sz w:val="32"/>
          <w:szCs w:val="32"/>
        </w:rPr>
        <w:t>小雨的人生之路上，有哪些重要的人物影响着她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雨的人生旅途中，有几个人物尤其显著地影响着她的命运。首先是她的好朋友丽莎，这位女孩总是用她的乐观态度鼓励小雨，让她看到了生活中的积极面。而另一个关键人物则是她的导师张老师，他通过他的智慧指引小雨找到内心的声音，使她能够更清晰地了解自己的愿望。</w:t>
      </w:r>
      <w:r>
        <w:rPr>
          <w:sz w:val="32"/>
          <w:szCs w:val="32"/>
        </w:rPr>
        <w:t>&lt;/p&gt;&lt;p&gt;&lt;img src="/static-img/NNLJslZDt-odBw81M9KDPGJTeCUVAXdw-fvrykA3TNI1HZMYwrCFoWI70DkJazX973OXDApGre7stl3k4N9m8-PSpdN1gY7PnmVObQacfPiw0gC1DhT2cyKuoGIP7GkITjvLvXaFlv0OuMmMMJvCI3M4sH-Uo88sakcGN3LxFsZDifLW5efzOLwcf4gRxtTTtDkAE_YUVLZ6kJWb0rQASQ.jpg"&gt;&lt;/p&gt;&lt;p&gt;</w:t>
      </w:r>
      <w:r>
        <w:rPr>
          <w:sz w:val="32"/>
          <w:szCs w:val="32"/>
        </w:rPr>
        <w:t>小雨如何处理那些让她感到迷茫或痛苦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里，小水面临过许多让她感到迷茫或痛苦的情绪，比如对父母离异后的孤独感，以及对于未来的担忧。但她并没有放弃，而是在这种难关下不断寻求解决方案。她学会倾听内心的声音，用艺术来表达那些无法言说的感情，最终变得更加坚强，更懂得如何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的时光小说结局：温馨人生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似乎已经结束的时候，我们看到的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站在舞台上，一边演奏一边微笑。这是一个非常明亮而宁静的画面，因为它代表了一种觉醒、一种释放。一切都因为那个特别瞬间发生改变，那个瞬间，让“最美的时光”成为永恒的一部分。阅读这本书，就像是亲眼见证这样的转变，只要你愿意，你也能找到属于你的那份特殊时间，将其珍藏于记忆之中。</w:t>
      </w:r>
      <w:r>
        <w:rPr>
          <w:sz w:val="32"/>
          <w:szCs w:val="32"/>
        </w:rPr>
        <w:t>&lt;/p&gt;&lt;p&gt;&lt;a href = "/doc/459436-</w:t>
      </w:r>
      <w:r>
        <w:rPr>
          <w:sz w:val="32"/>
          <w:szCs w:val="32"/>
        </w:rPr>
        <w:t>最美的时光小说结局温馨人生终章</w:t>
      </w:r>
      <w:r>
        <w:rPr>
          <w:sz w:val="32"/>
          <w:szCs w:val="32"/>
        </w:rPr>
        <w:t>.doc" rel="alternate" download="459436-</w:t>
      </w:r>
      <w:r>
        <w:rPr>
          <w:sz w:val="32"/>
          <w:szCs w:val="32"/>
        </w:rPr>
        <w:t>最美的时光小说结局温馨人生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