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儿童健康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会突然张腿疼痛？</w:t>
      </w:r>
      <w:r>
        <w:rPr>
          <w:sz w:val="32"/>
          <w:szCs w:val="32"/>
        </w:rPr>
        <w:t>&lt;/p&gt;&lt;p&gt;&lt;img src="/static-img/SQtVJ83SaLW8AVjuzcZrxDK2Wu1s4lE70BaQEgcJ68JSL4wyq4sfQNFz_pg0fQXd.jpg"&gt;&lt;/p&gt;&lt;p&gt;</w:t>
      </w:r>
      <w:r>
        <w:rPr>
          <w:sz w:val="32"/>
          <w:szCs w:val="32"/>
        </w:rPr>
        <w:t>在孩子们的成长过程中，尤其是在他们能够表达自己的时候，他们经常会遇到各种各样的身体不适。其中之一就是突然间出现的腿部疼痛，这可能是由于多种原因引起的，比如过度使用、疲劳、受伤或者甚至是疾病。如果孩子表现出这种症状，我们作为父母或照顾者，应该如何应对呢？首先，我们需要了解为什么宝贝会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正常发育与异常症状？</w:t>
      </w:r>
      <w:r>
        <w:rPr>
          <w:sz w:val="32"/>
          <w:szCs w:val="32"/>
        </w:rPr>
        <w:t>&lt;/p&gt;&lt;p&gt;&lt;img src="/static-img/XSGhZBErEny3Zp1YH-pW7TK2Wu1s4lE70BaQEgcJ68JO_RkTVa6g9SSIFtMblRG3xu_PzpQzG2CSEAzSYmKofXzUg-GBJfmTGTYPe-C425TBocWGAKuAWj2q3oBpDXmC7XRwxIYoXMJwp8CQ79VFTDCuWUKs9iH7XQ2RE4iWRZPie4sACj2v8L_1F2VpqHXs.jpg"&gt;&lt;/p&gt;&lt;p&gt;</w:t>
      </w:r>
      <w:r>
        <w:rPr>
          <w:sz w:val="32"/>
          <w:szCs w:val="32"/>
        </w:rPr>
        <w:t>随着孩子逐渐长大，他们的大脑和身体都在不断地发展。有时候，这个发展过程可能导致一些暂时性的疼痛或不适。但如果这些症状持续存在或者伴随其他明显的异常，比如发烧、高烧、剧烈肿胀等，那么我们就应该更加警觉了。在日常生活中，如果发现宝贝频繁张开腿部并表示疼痛，不要轻视这个信号，因为这可能是一个重要的健康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帮助宝贝缓解腿部疼痛？</w:t>
      </w:r>
      <w:r>
        <w:rPr>
          <w:sz w:val="32"/>
          <w:szCs w:val="32"/>
        </w:rPr>
        <w:t>&lt;/p&gt;&lt;p&gt;&lt;img src="/static-img/-4r_DqtjPZeKz14AMvcKuzK2Wu1s4lE70BaQEgcJ68JO_RkTVa6g9SSIFtMblRG3xu_PzpQzG2CSEAzSYmKofXzUg-GBJfmTGTYPe-C425TBocWGAKuAWj2q3oBpDXmC7XRwxIYoXMJwp8CQ79VFTDCuWUKs9iH7XQ2RE4iWRZPie4sACj2v8L_1F2VpqHXs.jpg"&gt;&lt;/p&gt;&lt;p&gt;</w:t>
      </w:r>
      <w:r>
        <w:rPr>
          <w:sz w:val="32"/>
          <w:szCs w:val="32"/>
        </w:rPr>
        <w:t>当我们意识到宝贝张开腿部感到疼痛时，最直接而有效的手段是减少任何可能导致不适的情况。一开始，可以让孩子休息，避免进行剧烈运动或活动。如果家里有足够空间，也可以尝试给孩子一个舒适的小床垫，让他平躺休息，同时保持室内温度适宜，以防止过热或过冷影响体验。此外，在医生的指导下，如果必要，可以考虑使用非处方药物来缓解轻微程度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再次发生类似情况？</w:t>
      </w:r>
      <w:r>
        <w:rPr>
          <w:sz w:val="32"/>
          <w:szCs w:val="32"/>
        </w:rPr>
        <w:t>&lt;/p&gt;&lt;p&gt;&lt;img src="/static-img/i3qw4YdHLQeVe5oDOGdN4jK2Wu1s4lE70BaQEgcJ68JO_RkTVa6g9SSIFtMblRG3xu_PzpQzG2CSEAzSYmKofXzUg-GBJfmTGTYPe-C425TBocWGAKuAWj2q3oBpDXmC7XRwxIYoXMJwp8CQ79VFTDCuWUKs9iH7XQ2RE4iWRZPie4sACj2v8L_1F2VpqHXs.jpg"&gt;&lt;/p&gt;&lt;p&gt;</w:t>
      </w:r>
      <w:r>
        <w:rPr>
          <w:sz w:val="32"/>
          <w:szCs w:val="32"/>
        </w:rPr>
        <w:t>为了确保我们的小朋友能够享受无忧无虑的成长阶段，我们必须采取措施预防未来再次发生类似的状况。这包括定期带孩子进行体检，以便及早发现潜在的问题；鼓励他们从事规律而温和的心理和体育锻炼；以及培养良好的生活习惯，如均衡饮食和充足睡眠。此外，对于已经出现问题，要及时寻求专业医疗意见，并按照医生建议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沟通对于解决问题至关重要</w:t>
      </w:r>
      <w:r>
        <w:rPr>
          <w:sz w:val="32"/>
          <w:szCs w:val="32"/>
        </w:rPr>
        <w:t>&lt;/p&gt;&lt;p&gt;&lt;img src="/static-img/Tcn2OAA0P1XyKUgiWQ6eyTK2Wu1s4lE70BaQEgcJ68JO_RkTVa6g9SSIFtMblRG3xu_PzpQzG2CSEAzSYmKofXzUg-GBJfmTGTYPe-C425TBocWGAKuAWj2q3oBpDXmC7XRwxIYoXMJwp8CQ79VFTDCuWUKs9iH7XQ2RE4iWRZPie4sACj2v8L_1F2VpqHXs.jpg"&gt;&lt;/p&gt;&lt;p&gt;</w:t>
      </w:r>
      <w:r>
        <w:rPr>
          <w:sz w:val="32"/>
          <w:szCs w:val="32"/>
        </w:rPr>
        <w:t>有效沟通对于理解并解决家庭中的任何问题都是关键。在处理涉及到宝贝乖张腿疼你这样的情景时，更是如此。通过耐心倾听并提供支持，我们可以更好地理解我们的小朋友所经历的情绪，以及他们试图以某种方式表达自己。当我们能准确识别出他们传递的情感信息，就能更迅速地找到解决方案，从而帮助我们的孩子恢复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专业帮助方面，该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了上述的一系列自我调节措施，但如果你的小孩仍然无法接受得很好，或许需要进一步专业干预。这时候，你应该联系儿科医生，并详细描述你的担忧及其背景史。记住，每一次咨询都是为了您的儿子的健康利益，而不是因为您做错了什么。在此过程中，保持积极乐观的心态也非常重要，它将为整个治疗旅程带来正面的能量效应。</w:t>
      </w:r>
      <w:r>
        <w:rPr>
          <w:sz w:val="32"/>
          <w:szCs w:val="32"/>
        </w:rPr>
        <w:t>&lt;/p&gt;&lt;p&gt;&lt;a href = "/doc/459524-</w:t>
      </w:r>
      <w:r>
        <w:rPr>
          <w:sz w:val="32"/>
          <w:szCs w:val="32"/>
        </w:rPr>
        <w:t>宝贝乖张腿疼你儿童健康关怀</w:t>
      </w:r>
      <w:r>
        <w:rPr>
          <w:sz w:val="32"/>
          <w:szCs w:val="32"/>
        </w:rPr>
        <w:t>.doc" rel="alternate" download="459524-</w:t>
      </w:r>
      <w:r>
        <w:rPr>
          <w:sz w:val="32"/>
          <w:szCs w:val="32"/>
        </w:rPr>
        <w:t>宝贝乖张腿疼你儿童健康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