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权力与孤独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帝国中，男帝是权力的象征，他肩负着维护国家稳定的重任。然而，这份荣耀也常伴随着无尽的孤独。</w:t>
      </w:r>
      <w:r>
        <w:rPr>
          <w:sz w:val="32"/>
          <w:szCs w:val="32"/>
        </w:rPr>
        <w:t>&lt;/p&gt;&lt;p&gt;&lt;img src="/static-img/qsmm6dvxYeWcRBNYPo4VjmgfGaKSTGpJVTcKp244sLZ8JoKvgGbKfFogKyJablHe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掌握了生杀予夺的大權，但这份力量却让他难以自拔。权力的诱惑如同毒药，慢慢侵蚀着他的心灵和肉体。他必须不断地证明自己的能力，以维持对臣民们的统治。但这种不懈的努力，却使得他失去了真正的人际交往。</w:t>
      </w:r>
      <w:r>
        <w:rPr>
          <w:sz w:val="32"/>
          <w:szCs w:val="32"/>
        </w:rPr>
        <w:t>&lt;/p&gt;&lt;p&gt;&lt;img src="/static-img/xBtlmRZEFt1fwxCNB3dF42gfGaKSTGpJVTcKp244sLZmh-gpfSDxb8LibbUxxAj-JfIBGgUmwM3hADWausVShQAIJQPg6uAFLOlpf3NZRoCxF909NxZSu55Aaiu1IeMn6qwS9NnbplQ5kLnaosbeKw.jpg"&gt;&lt;/p&gt;&lt;p&gt;</w:t>
      </w:r>
      <w:r>
        <w:rPr>
          <w:sz w:val="32"/>
          <w:szCs w:val="32"/>
        </w:rPr>
        <w:t>责任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男帝，每一项决策都关系到千万人的命运。这份巨大的责任，让每一次选择都显得那么沉甸甸。他必须时刻保持冷静，不容许任何情绪化的冲动影响他的判断。但即便如此，他依旧感受到了前所未有的压力，仿佛整个天空都在倾盆而下，将要淹没他的世界。</w:t>
      </w:r>
      <w:r>
        <w:rPr>
          <w:sz w:val="32"/>
          <w:szCs w:val="32"/>
        </w:rPr>
        <w:t>&lt;/p&gt;&lt;p&gt;&lt;img src="/static-img/YNU3DreLaHjEMCCDUaFDS2gfGaKSTGpJVTcKp244sLZmh-gpfSDxb8LibbUxxAj-JfIBGgUmwM3hADWausVShQAIJQPg6uAFLOlpf3NZRoCxF909NxZSu55Aaiu1IeMn6qwS9NnbplQ5kLnaosbeKw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需要周围有忠诚的心腹来辅佐自己，但这也意味着背后的危机四伏。一旦有人怀疑或背叛，他将面临前所未有的考验。忠诚与背叛之间，在某种程度上，是一种永恒且不可避免的事实，它折磨着每一个企图掌控大局的人物。</w:t>
      </w:r>
      <w:r>
        <w:rPr>
          <w:sz w:val="32"/>
          <w:szCs w:val="32"/>
        </w:rPr>
        <w:t>&lt;/p&gt;&lt;p&gt;&lt;img src="/static-img/8Dy0C4flvvsyA4rfOhYBUGgfGaKSTGpJVTcKp244sLZmh-gpfSDxb8LibbUxxAj-JfIBGgUmwM3hADWausVShQAIJQPg6uAFLOlpf3NZRoCxF909NxZSu55Aaiu1IeMn6qwS9NnbplQ5kLnaosbeKw.jpg"&gt;&lt;/p&gt;&lt;p&gt;</w:t>
      </w:r>
      <w:r>
        <w:rPr>
          <w:sz w:val="32"/>
          <w:szCs w:val="32"/>
        </w:rPr>
        <w:t>孤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之中，男帝却步履蹒跚于人群外。他无法分享自己的忧愁，也无法获得真挚的情感交流。在这个没有朋友、只有奴仆和奸细的地方，他只能一个人承担所有一切，最终走向彻底的绝望。</w:t>
      </w:r>
      <w:r>
        <w:rPr>
          <w:sz w:val="32"/>
          <w:szCs w:val="32"/>
        </w:rPr>
        <w:t>&lt;/p&gt;&lt;p&gt;&lt;img src="/static-img/uQDKdnImhp8Rf4crlCpqnWgfGaKSTGpJVTcKp244sLZmh-gpfSDxb8LibbUxxAj-JfIBGgUmwM3hADWausVShQAIJQPg6uAFLOlpf3NZRoCxF909NxZSu55Aaiu1IeMn6qwS9NnbplQ5kLnaosbeKw.jpg"&gt;&lt;/p&gt;&lt;p&gt;</w:t>
      </w:r>
      <w:r>
        <w:rPr>
          <w:sz w:val="32"/>
          <w:szCs w:val="32"/>
        </w:rPr>
        <w:t>历史传说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时代的一部分，男帝留下的痕迹将被载入史册成为传奇故事。而这些故事，无论多么辉煌，都掩盖了他个人的痛苦和寂寞。他们只是名义上的英雄，而实际上，他们是那个时代最深层次、最复杂的人物形象之一——既强大又脆弱，既高贵又卑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后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光阴荏苒，一代接一代，那些曾经属于男帝的手印逐渐消散。当年的荣耀，如同云烟飘散，只留下了一段段荒凉而宁静的话语作为见证。而那些关于男性的故事，便成为了人们口耳相传，并被世人津津乐道的一个历史篇章。</w:t>
      </w:r>
      <w:r>
        <w:rPr>
          <w:sz w:val="32"/>
          <w:szCs w:val="32"/>
        </w:rPr>
        <w:t>&lt;/p&gt;&lt;p&gt;&lt;a href = "/doc/459662-</w:t>
      </w:r>
      <w:r>
        <w:rPr>
          <w:sz w:val="32"/>
          <w:szCs w:val="32"/>
        </w:rPr>
        <w:t>男帝权力与孤独的双刃剑</w:t>
      </w:r>
      <w:r>
        <w:rPr>
          <w:sz w:val="32"/>
          <w:szCs w:val="32"/>
        </w:rPr>
        <w:t>.doc" rel="alternate" download="459662-</w:t>
      </w:r>
      <w:r>
        <w:rPr>
          <w:sz w:val="32"/>
          <w:szCs w:val="32"/>
        </w:rPr>
        <w:t>男帝权力与孤独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